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篮球界的意外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金呆了：篮球界意外的财富故事</w:t>
      </w:r>
      <w:r>
        <w:rPr>
          <w:sz w:val="32"/>
          <w:szCs w:val="32"/>
        </w:rPr>
        <w:t>&lt;/p&gt;&lt;p&gt;&lt;img src="/static-img/EuYgBZMx3OEVXxQjwf3aF4w4W-_0DGW-KA8B2kWf9KpSive-Mw4-Cb68ZWQ9oNON.jpg"&gt;&lt;/p&gt;&lt;p&gt;</w:t>
      </w:r>
      <w:r>
        <w:rPr>
          <w:sz w:val="32"/>
          <w:szCs w:val="32"/>
        </w:rPr>
        <w:t>在一次偶然的机会下，菲克老虎队伍中的一名球员意外发现了一块闪耀着金色的宝石，这一发现彻底改变了他的人生轨迹。这个故事不仅是一段关于运气与机遇的奇缘，更是关于篮球世界中的一个令人瞩目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转折</w:t>
      </w:r>
      <w:r>
        <w:rPr>
          <w:sz w:val="32"/>
          <w:szCs w:val="32"/>
        </w:rPr>
        <w:t>&lt;/p&gt;&lt;p&gt;&lt;img src="/static-img/eqUJaPXitF6fYFGU3sI2X4w4W-_0DGW-KA8B2kWf9KoTbmTTHqxNXdGYCdEoNRtIElDGLMt8VhzioJp2A7vY2cpAbflJxWJzjcKGyJjwN_Zn2Y97iJjBu_D89JgHELY9juRaO-7jMMhC32JS1K4ndtSbbZOhFyAQlKqZpfhTb_3JfLlmTPd-6DljtP2rSGs-gZfXJFWzvaGhl1WDX3OCiA.jpg"&gt;&lt;/p&gt;&lt;p&gt;</w:t>
      </w:r>
      <w:r>
        <w:rPr>
          <w:sz w:val="32"/>
          <w:szCs w:val="32"/>
        </w:rPr>
        <w:t>菲克老虎队曾经只是联盟中一个默默无闻的小团体，但自从那位球员手里握起那颗金色宝石之后，命运似乎对他们做出了巨大的转变。这颗宝石被传说为能够带来好运和财富，它的出现仿佛给了整个队伍新的活力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梦想</w:t>
      </w:r>
      <w:r>
        <w:rPr>
          <w:sz w:val="32"/>
          <w:szCs w:val="32"/>
        </w:rPr>
        <w:t>&lt;/p&gt;&lt;p&gt;&lt;img src="/static-img/3tVUYod9OHEN_TfwZtsMVIw4W-_0DGW-KA8B2kWf9KoTbmTTHqxNXdGYCdEoNRtIElDGLMt8VhzioJp2A7vY2cpAbflJxWJzjcKGyJjwN_Zn2Y97iJjBu_D89JgHELY9juRaO-7jMMhC32JS1K4ndtSbbZOhFyAQlKqZpfhTb_3JfLlmTPd-6DljtP2rSGs-gZfXJFWzvaGhl1WDX3OCiA.jpg"&gt;&lt;/p&gt;&lt;p&gt;</w:t>
      </w:r>
      <w:r>
        <w:rPr>
          <w:sz w:val="32"/>
          <w:szCs w:val="32"/>
        </w:rPr>
        <w:t>随着这块宝石的影响，菲克老虎开始在每场比赛中展现出前所未有的实力，他们不仅赢得了观众的心，也获得了更高的地位。随着胜利接连不断，那个拥有“金呆”称号的球员成为了全联盟公认的明星，他的人生也因此变得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荣誉</w:t>
      </w:r>
      <w:r>
        <w:rPr>
          <w:sz w:val="32"/>
          <w:szCs w:val="32"/>
        </w:rPr>
        <w:t>&lt;/p&gt;&lt;p&gt;&lt;img src="/static-img/6c35jQrrWZgHDJuYuBOZtYw4W-_0DGW-KA8B2kWf9KoTbmTTHqxNXdGYCdEoNRtIElDGLMt8VhzioJp2A7vY2cpAbflJxWJzjcKGyJjwN_Zn2Y97iJjBu_D89JgHELY9juRaO-7jMMhC32JS1K4ndtSbbZOhFyAQlKqZpfhTb_3JfLlmTPd-6DljtP2rSGs-gZfXJFWzvaGhl1WDX3OCiA.jpg"&gt;&lt;/p&gt;&lt;p&gt;“</w:t>
      </w:r>
      <w:r>
        <w:rPr>
          <w:sz w:val="32"/>
          <w:szCs w:val="32"/>
        </w:rPr>
        <w:t>金呆”的成功引来了各种商业合作机会，无数品牌纷纷向他伸出了橄榄枝。他的形象几乎覆盖了所有媒体平台，从广告到书籍，再到电影，都有他的身影。他以此积累了一笔可观的小确幸，并且用这些钱建立起自己的慈善基金会，为需要帮助的人提供支持和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篮球</w:t>
      </w:r>
      <w:r>
        <w:rPr>
          <w:sz w:val="32"/>
          <w:szCs w:val="32"/>
        </w:rPr>
        <w:t>&lt;/p&gt;&lt;p&gt;&lt;img src="/static-img/ZFIemoZuUDQBcfxCF_mG1ow4W-_0DGW-KA8B2kWf9KoTbmTTHqxNXdGYCdEoNRtIElDGLMt8VhzioJp2A7vY2cpAbflJxWJzjcKGyJjwN_Zn2Y97iJjBu_D89JgHELY9juRaO-7jMMhC32JS1K4ndtSbbZOhFyAQlKqZpfhTb_3JfLlmTPd-6DljtP2rSGs-gZfXJFWzvaGhl1WDX3OCiA.jpg"&gt;&lt;/p&gt;&lt;p&gt;</w:t>
      </w:r>
      <w:r>
        <w:rPr>
          <w:sz w:val="32"/>
          <w:szCs w:val="32"/>
        </w:rPr>
        <w:t>然而，“金呆”的影响远远超出了篮球界，他成为了社会的一个标志性人物，被人们尊敬并模仿。在他身上，不仅有体育精神，还有对生活美好的追求，这让更多人看到除了打败对手以外，还有其他值得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金呆”最终选择退役并离开公共视野，但他的名字依旧在人们的心目中留下深刻印象。而那个曾经改变命运、带来财富与荣誉的小小钻石，现在已经成为历史上著名事件的一部分，将作为一种激励，一代又一代人去努力奋斗，用自己的方式创造属于自己的人生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菲克老虎 金呆了》讲述的是一个充满传奇色彩的话题，它展示了一个人通过偶然得到珍贵物品而改变生活轨迹的情感故事，同时也是对于篮球运动者可能面临的一种非凡机遇。此文探讨了一系列主题，如命运之转折、梦想实现、个人荣誉以及超越职业领域等，让读者思考如何利用一切资源最大化地提升自己及社会。</w:t>
      </w:r>
      <w:r>
        <w:rPr>
          <w:sz w:val="32"/>
          <w:szCs w:val="32"/>
        </w:rPr>
        <w:t>&lt;/p&gt;&lt;p&gt;&lt;a href = "/doc/692620-</w:t>
      </w:r>
      <w:r>
        <w:rPr>
          <w:sz w:val="32"/>
          <w:szCs w:val="32"/>
        </w:rPr>
        <w:t>菲克老虎金呆了探秘篮球界的意外财富</w:t>
      </w:r>
      <w:r>
        <w:rPr>
          <w:sz w:val="32"/>
          <w:szCs w:val="32"/>
        </w:rPr>
        <w:t>.doc" rel="alternate" download="692620-</w:t>
      </w:r>
      <w:r>
        <w:rPr>
          <w:sz w:val="32"/>
          <w:szCs w:val="32"/>
        </w:rPr>
        <w:t>菲克老虎金呆了探秘篮球界的意外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