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试试这次的新会员福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真的让人期待不已。想象一下，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进入网站，都能看到一片新的天地，这样的体验对每一个新加入的用户来说都是个好消息。</w:t>
      </w:r>
      <w:r>
        <w:rPr>
          <w:sz w:val="32"/>
          <w:szCs w:val="32"/>
        </w:rPr>
        <w:t>&lt;/p&gt;&lt;p&gt;&lt;img src="/static-img/svsH2T_NDUmuZwrstiYj6PlERQrx4qqBdn_qEkqrXQpIn-qmxLkNKWFFrLKyypo3.jpg"&gt;&lt;/p&gt;&lt;p&gt;</w:t>
      </w:r>
      <w:r>
        <w:rPr>
          <w:sz w:val="32"/>
          <w:szCs w:val="32"/>
        </w:rPr>
        <w:t>我是一个普通的网友，我记得当我第一次听说这个消息的时候，是多么激动和好奇。我总是想知道，究竟是什么样的内容才能吸引那么多人的注意力？所以，我决定亲自去试试这次的新会员福利，看看是否真的如同大家说的那样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了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这个按钮，一种轻松愉悦的心情油然而生。这不禁让我想起了小时候获得小礼物时那种快乐的情绪。随后，就在我的面前展开了一系列精心挑选的视频和文章，它们似乎都在向我展示着一个全新的世界。</w:t>
      </w:r>
      <w:r>
        <w:rPr>
          <w:sz w:val="32"/>
          <w:szCs w:val="32"/>
        </w:rPr>
        <w:t>&lt;/p&gt;&lt;p&gt;&lt;img src="/static-img/kiGWQX4g9BMnuep8e6AxU_lERQrx4qqBdn_qEkqrXQpb6QsHnR2t0f-82XCE1g4L8r2K59F8cjGakrL2I0uQjt_6JoHEC1WvkzUPHQQxb1fX_-IMuHOCJSSh0huyjF-0IrvyruNLgHr8p7zBuboekgMqfebUGHLkCGM3t4dlp6otJX-goLDzvIdF8e8QVnDt.jpg"&gt;&lt;/p&gt;&lt;p&gt;</w:t>
      </w:r>
      <w:r>
        <w:rPr>
          <w:sz w:val="32"/>
          <w:szCs w:val="32"/>
        </w:rPr>
        <w:t>首先是一些热门影视剧集的精彩片段，让人忍不住想要继续观看；接着是一些最新流行歌曲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让人跟着节奏摇摆起来；最后，还有一些生活指导类文章，为日常生活增添了一份智慧和灵感。在这些内容中，不仅有电影、音乐、还有各种各样的知识分享，确实让人眼花缭乱，但又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些内容不是简单重复，而是不断更新换代，以满足不同用户的需求。而且，每一次点播都会带来一些新的发现，无论是知名导演或是才华横溢的小作者，他们都在这里为我们提供服务。这让我深刻理解到，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并不只是一个数字，更是一个机会，一种可能，一种享受的一刻，它将带给每一个人不同的收获与启发。</w:t>
      </w:r>
      <w:r>
        <w:rPr>
          <w:sz w:val="32"/>
          <w:szCs w:val="32"/>
        </w:rPr>
        <w:t>&lt;/p&gt;&lt;p&gt;&lt;img src="/static-img/J2h6v_yqqrYcjLOUelnvvflERQrx4qqBdn_qEkqrXQpb6QsHnR2t0f-82XCE1g4L8r2K59F8cjGakrL2I0uQjt_6JoHEC1WvkzUPHQQxb1fX_-IMuHOCJSSh0huyjF-0IrvyruNLgHr8p7zBuboekgMqfebUGHLkCGM3t4dlp6otJX-goLDzvIdF8e8QVnDt.jpg"&gt;&lt;/p&gt;&lt;p&gt;</w:t>
      </w:r>
      <w:r>
        <w:rPr>
          <w:sz w:val="32"/>
          <w:szCs w:val="32"/>
        </w:rPr>
        <w:t>现在，当你成为我们的新成员时，你也可以像我一样享受到这些优质内容，只需要点击那几个简单的步骤就能开始你的探索之旅。你准备好了吗？别犹豫，我们等待你的光临！</w:t>
      </w:r>
      <w:r>
        <w:rPr>
          <w:sz w:val="32"/>
          <w:szCs w:val="32"/>
        </w:rPr>
        <w:t>&lt;/p&gt;&lt;p&gt;&lt;a href = "/doc/691939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试试这次的新会员福利吧</w:t>
      </w:r>
      <w:r>
        <w:rPr>
          <w:sz w:val="32"/>
          <w:szCs w:val="32"/>
        </w:rPr>
        <w:t>.doc" rel="alternate" download="691939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试试这次的新会员福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