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调和如何以温柔之手让女生感到舒适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如何让女生感到舒适、服从并且满足，是很多人追求的目标。这种目标不仅仅是为了个人利益，更是一种社会文化中的普遍现象。在这篇文章中，我们将探讨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问题，并尝试给出一些实用的建议和策略。</w:t>
      </w:r>
      <w:r>
        <w:rPr>
          <w:sz w:val="32"/>
          <w:szCs w:val="32"/>
        </w:rPr>
        <w:t>&lt;/p&gt;&lt;p&gt;&lt;img src="/static-img/hVl6iyC6wrm-bjLWah8UWrrHe_iAW5Cq8DOsrDibi7JQn03P_X76z97y-G9_p79q.jpg"&gt;&lt;/p&gt;&lt;p&gt;</w:t>
      </w:r>
      <w:r>
        <w:rPr>
          <w:sz w:val="32"/>
          <w:szCs w:val="32"/>
        </w:rPr>
        <w:t>第一步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理解和尊重都是基础。首先要明白的是，每个人的需求和感受都是不同的，不同的人可能对相同的事情有完全不同的反应，因此我们必须具备强烈的情绪智慧来理解对方。</w:t>
      </w:r>
      <w:r>
        <w:rPr>
          <w:sz w:val="32"/>
          <w:szCs w:val="32"/>
        </w:rPr>
        <w:t>&lt;/p&gt;&lt;p&gt;&lt;img src="/static-img/nzlqFKn2b3e4k51UJowG3rrHe_iAW5Cq8DOsrDibi7KTasRjewO_wvzt65D286zIzS8eQsxYH_OaUmYvjREB-JuS2bgQ3IwIafpvo8DbTBxkSCkfo-RUsHgC2nhtYDXXtaU7_PV6fP_jWjGQf7gmpnmagAxMrzIfFXTOAzCABdn3TCzV5L5TJZ-V4tw6ZkSKGBgzx8Miiy_kAiJsXKZ4DcsIP26qtAX1YYBT8kUhYVo.jpg"&gt;&lt;/p&gt;&lt;p&gt;</w:t>
      </w:r>
      <w:r>
        <w:rPr>
          <w:sz w:val="32"/>
          <w:szCs w:val="32"/>
        </w:rPr>
        <w:t>第二步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是建立有效交流的关键。这意味着你需要学会倾听对方的心声，同时也要表达自己的想法以避免误解。通过清晰而礼貌地沟通，你可以更好地了解对方的需求，从而采取相应行动使其感到舒适。</w:t>
      </w:r>
      <w:r>
        <w:rPr>
          <w:sz w:val="32"/>
          <w:szCs w:val="32"/>
        </w:rPr>
        <w:t>&lt;/p&gt;&lt;p&gt;&lt;img src="/static-img/AkkEn6QuMspjsRMfthKEO7rHe_iAW5Cq8DOsrDibi7KTasRjewO_wvzt65D286zIzS8eQsxYH_OaUmYvjREB-JuS2bgQ3IwIafpvo8DbTBxkSCkfo-RUsHgC2nhtYDXXtaU7_PV6fP_jWjGQf7gmpnmagAxMrzIfFXTOAzCABdn3TCzV5L5TJZ-V4tw6ZkSKGBgzx8Miiy_kAiJsXKZ4DcsIP26qtAX1YYBT8kUhYVo.jpg"&gt;&lt;/p&gt;&lt;p&gt;</w:t>
      </w:r>
      <w:r>
        <w:rPr>
          <w:sz w:val="32"/>
          <w:szCs w:val="32"/>
        </w:rPr>
        <w:t>第三步：体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和关怀是构建深厚情感纽带的重要因素。当你能够真正地关心对方时，这会让他们感到被珍视和重要，从而自然而然地变得更加服从。此外，一个小小的手势或言语上的鼓励，也能极大地提升彼此间的情感联系，使双方都感觉到幸福与满足。</w:t>
      </w:r>
      <w:r>
        <w:rPr>
          <w:sz w:val="32"/>
          <w:szCs w:val="32"/>
        </w:rPr>
        <w:t>&lt;/p&gt;&lt;p&gt;&lt;img src="/static-img/1YFlS78n8YKaYS9o3C9dWrrHe_iAW5Cq8DOsrDibi7KTasRjewO_wvzt65D286zIzS8eQsxYH_OaUmYvjREB-JuS2bgQ3IwIafpvo8DbTBxkSCkfo-RUsHgC2nhtYDXXtaU7_PV6fP_jWjGQf7gmpnmagAxMrzIfFXTOAzCABdn3TCzV5L5TJZ-V4tw6ZkSKGBgzx8Miiy_kAiJsXKZ4DcsIP26qtAX1YYBT8kUhYVo.jpg"&gt;&lt;/p&gt;&lt;p&gt;</w:t>
      </w:r>
      <w:r>
        <w:rPr>
          <w:sz w:val="32"/>
          <w:szCs w:val="32"/>
        </w:rPr>
        <w:t>第四步：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自己受到支持，无论是在生活中的困难还是在情感上的挑战上。成为那个能够提供必要帮助的人，可以帮助你的伴侣感觉到安全并信任你，这样他们就会更加愿意跟随你的方向，因为他们知道无论发生什么，都有一个可靠的人站在身边。</w:t>
      </w:r>
      <w:r>
        <w:rPr>
          <w:sz w:val="32"/>
          <w:szCs w:val="32"/>
        </w:rPr>
        <w:t>&lt;/p&gt;&lt;p&gt;&lt;img src="/static-img/EO4qthMml-zQzS3PQYGpyLrHe_iAW5Cq8DOsrDibi7KTasRjewO_wvzt65D286zIzS8eQsxYH_OaUmYvjREB-JuS2bgQ3IwIafpvo8DbTBxkSCkfo-RUsHgC2nhtYDXXtaU7_PV6fP_jWjGQf7gmpnmagAxMrzIfFXTOAzCABdn3TCzV5L5TJZ-V4tw6ZkSKGBgzx8Miiy_kAiJsXKZ4DcsIP26qtAX1YYBT8kUhYVo.jpg"&gt;&lt;/p&gt;&lt;p&gt;</w:t>
      </w:r>
      <w:r>
        <w:rPr>
          <w:sz w:val="32"/>
          <w:szCs w:val="32"/>
        </w:rPr>
        <w:t>第五步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是一个不断学习、改进自我以及互相启发过程。在这样的环境下，你们都会发现彼此之间存在共鸣，而这一点正是产生深刻感情连接所必需的一部分。当你们一起面对挑战时，你们都会因为彼此的勇气而感到骄傲，从而增强了彼此之间的情感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只是关于控制或者支配，而更是一种建立健康、平等且富有爱心的人际关系方式。在这样的关系中，每个人都能找到属于自己的位置，同时也为彼此创造了一个温馨舒适的地方，让两颗心能够自由飞翔，在爱之海洋中漂泊。</w:t>
      </w:r>
      <w:r>
        <w:rPr>
          <w:sz w:val="32"/>
          <w:szCs w:val="32"/>
        </w:rPr>
        <w:t>&lt;/p&gt;&lt;p&gt;&lt;a href = "/doc/691798-</w:t>
      </w:r>
      <w:r>
        <w:rPr>
          <w:sz w:val="32"/>
          <w:szCs w:val="32"/>
        </w:rPr>
        <w:t>心灵调和如何以温柔之手让女生感到舒适与满足</w:t>
      </w:r>
      <w:r>
        <w:rPr>
          <w:sz w:val="32"/>
          <w:szCs w:val="32"/>
        </w:rPr>
        <w:t>.doc" rel="alternate" download="691798-</w:t>
      </w:r>
      <w:r>
        <w:rPr>
          <w:sz w:val="32"/>
          <w:szCs w:val="32"/>
        </w:rPr>
        <w:t>心灵调和如何以温柔之手让女生感到舒适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