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断弦之下斩尾的艺术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文化符号与个人仪式</w:t>
      </w:r>
      <w:r>
        <w:rPr>
          <w:sz w:val="32"/>
          <w:szCs w:val="32"/>
        </w:rPr>
        <w:t>&lt;/p&gt;&lt;p&gt;&lt;img src="/static-img/fOMheIosSmsAS4u_ULYt4JDeN7LwfQaXimRJwTEwzYFecWcCIZugN8K7Mi149ChI.jpg"&gt;&lt;/p&gt;&lt;p&gt;</w:t>
      </w:r>
      <w:r>
        <w:rPr>
          <w:sz w:val="32"/>
          <w:szCs w:val="32"/>
        </w:rPr>
        <w:t>在东方文化中，斩发是象征着人生阶段的重要仪式。它不仅仅是一种切割头发的行为，更是一种传统习俗和深层次意义的体现。在这个故事里，我们将探索斩尾背后的文化根源，以及它如何在现代社会中被重新解读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弦之下</w:t>
      </w:r>
      <w:r>
        <w:rPr>
          <w:sz w:val="32"/>
          <w:szCs w:val="32"/>
        </w:rPr>
        <w:t>&lt;/p&gt;&lt;p&gt;&lt;img src="/static-img/D2oc7W06hL-RDmhf8RWuzJDeN7LwfQaXimRJwTEwzYFsH5wwo_LVDoB46XpkM9zU8wUfA5_6QTIF20DS5pXk8xyPwKF1oQ3XnWzAS_MjfkUCeRC2DJBArstwgcpG9g4_TUpX4H-a14jIQ232SMCMlQ.png"&gt;&lt;/p&gt;&lt;p&gt;</w:t>
      </w:r>
      <w:r>
        <w:rPr>
          <w:sz w:val="32"/>
          <w:szCs w:val="32"/>
        </w:rPr>
        <w:t>首先，让我们从最基础的物理动作开始——斩断一根头发。这听起来简单，但对于那些承载着家族历史、成长记忆和精神信仰的人来说，这是一个重大的决定。每一次剪刀落下的声音，都似乎是在告诉一个关于结束与新开始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与转变</w:t>
      </w:r>
      <w:r>
        <w:rPr>
          <w:sz w:val="32"/>
          <w:szCs w:val="32"/>
        </w:rPr>
        <w:t>&lt;/p&gt;&lt;p&gt;&lt;img src="/static-img/ug24WNUwhkqNzIce4am7QpDeN7LwfQaXimRJwTEwzYFsH5wwo_LVDoB46XpkM9zU8wUfA5_6QTIF20DS5pXk8xyPwKF1oQ3XnWzAS_MjfkUCeRC2DJBArstwgcpG9g4_TUpX4H-a14jIQ232SMCMlQ.jpg"&gt;&lt;/p&gt;&lt;p&gt;</w:t>
      </w:r>
      <w:r>
        <w:rPr>
          <w:sz w:val="32"/>
          <w:szCs w:val="32"/>
        </w:rPr>
        <w:t>在古代中国，青春期孩子们会进行“刮须礼”，这是他们步入成人世界的一个标志性事件。而到了结婚前夕，女性则需要进行“剃头”或“斩发”的仪式，以示对旧生活的一次彻底告别。这些都是文化中的“断裂”，预示着个人的某些身份或角色即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</w:t>
      </w:r>
      <w:r>
        <w:rPr>
          <w:sz w:val="32"/>
          <w:szCs w:val="32"/>
        </w:rPr>
        <w:t>&lt;/p&gt;&lt;p&gt;&lt;img src="/static-img/Sj4Sermz7yccFpnwFGFsUZDeN7LwfQaXimRJwTEwzYFsH5wwo_LVDoB46XpkM9zU8wUfA5_6QTIF20DS5pXk8xyPwKF1oQ3XnWzAS_MjfkUCeRC2DJBArstwgcpG9g4_TUpX4H-a14jIQ232SMCMlQ.png"&gt;&lt;/p&gt;&lt;p&gt;</w:t>
      </w:r>
      <w:r>
        <w:rPr>
          <w:sz w:val="32"/>
          <w:szCs w:val="32"/>
        </w:rPr>
        <w:t>但这并不意味着过去就完全消失了。很多时候，在完成这一过程后，人们会选择保存一部分作为纪念。这可以是一小撮剪下的头发，也可能是一张照片，或许还有一段写满回忆的话语。在现代社会，这样的习惯仍然存在，它们帮助人们维持与过去联系，同时也为未来的旅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理解</w:t>
      </w:r>
      <w:r>
        <w:rPr>
          <w:sz w:val="32"/>
          <w:szCs w:val="32"/>
        </w:rPr>
        <w:t>&lt;/p&gt;&lt;p&gt;&lt;img src="/static-img/JHzAt0yKNdlBbzC97ewZy5DeN7LwfQaXimRJwTEwzYFsH5wwo_LVDoB46XpkM9zU8wUfA5_6QTIF20DS5pXk8xyPwKF1oQ3XnWzAS_MjfkUCeRC2DJBArstwgcpG9g4_TUpX4H-a14jIQ232SMCMlQ.png"&gt;&lt;/p&gt;&lt;p&gt;</w:t>
      </w:r>
      <w:r>
        <w:rPr>
          <w:sz w:val="32"/>
          <w:szCs w:val="32"/>
        </w:rPr>
        <w:t>现在，每当有人选择斩短自己的秀发时，他们往往并不是为了追随古老的传统，而是因为有了新的生活目标或是想要洗净心灵上的某些污渍。当一个人决定把自己生命中的某个章节画上句点，并且迎接新的挑战时，那份勇气和决心，是任何文本都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延续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进步让我们的日常生活变得更加便捷，但这种精神上的连续性却依然保持着其原有的力量。在互联网时代，我们通过社交媒体分享自己的改變瞬间，与全球各地的人们建立起共同的情感连接。此外，一些艺术家甚至以此为主题创作作品，将这个简单而复杂的情感表达方式带入了视觉艺术领域，为观众提供了一种全新的审视自我变化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“斩尾”这个词汇所蕴含的情感和意义都始终如一地存在于我们的生活之中。这不仅仅是一个关于身体上的变化，更是一个关于内心世界、情感深处，以及对未来希望的一种宣言。在不断变迁的大道上，每一次向前的脚步，都伴随着对过去遗憾不已，对未知充满期待的心情。而我们，只能用这样的方式去理解这片土地上流淌的心血史诗——人类永恒不息的寻求自我认同之旅。</w:t>
      </w:r>
      <w:r>
        <w:rPr>
          <w:sz w:val="32"/>
          <w:szCs w:val="32"/>
        </w:rPr>
        <w:t>&lt;/p&gt;&lt;p&gt;&lt;a href = "/doc/691750-</w:t>
      </w:r>
      <w:r>
        <w:rPr>
          <w:sz w:val="32"/>
          <w:szCs w:val="32"/>
        </w:rPr>
        <w:t>断弦之下斩尾的艺术与记忆</w:t>
      </w:r>
      <w:r>
        <w:rPr>
          <w:sz w:val="32"/>
          <w:szCs w:val="32"/>
        </w:rPr>
        <w:t>.doc" rel="alternate" download="691750-</w:t>
      </w:r>
      <w:r>
        <w:rPr>
          <w:sz w:val="32"/>
          <w:szCs w:val="32"/>
        </w:rPr>
        <w:t>断弦之下斩尾的艺术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