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删减版的野花全集揭秘自然之美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天空下，绿意盎然的地球上，一场生动而又细腻的自然绘卷正在展开。每一朵野花，无论其姿态如何，都承载着悠久的地理和历史故事，而“野花全集未删减版”则是对这些自然瑰宝最为深入和详尽的纪录。</w:t>
      </w:r>
      <w:r>
        <w:rPr>
          <w:sz w:val="32"/>
          <w:szCs w:val="32"/>
        </w:rPr>
        <w:t>&lt;/p&gt;&lt;p&gt;&lt;img src="/static-img/68P-6lrlu2ttonRurYCDFtqijVhHNKjjhL3uv949BkMkP3G0TRUKMgiHq6rJMBlj.jpg"&gt;&lt;/p&gt;&lt;p&gt;</w:t>
      </w:r>
      <w:r>
        <w:rPr>
          <w:sz w:val="32"/>
          <w:szCs w:val="32"/>
        </w:rPr>
        <w:t>野花与季节的交响</w:t>
      </w:r>
      <w:r>
        <w:rPr>
          <w:sz w:val="32"/>
          <w:szCs w:val="32"/>
        </w:rPr>
        <w:t>&lt;/p&gt;&lt;p&gt;</w:t>
      </w:r>
      <w:r>
        <w:rPr>
          <w:sz w:val="32"/>
          <w:szCs w:val="32"/>
        </w:rPr>
        <w:t>春天，万物复苏，新生命如同潮水般涌现，每一朵小小的野花都似乎在欢呼着“生活”的奇迹。夏日炎炎，小草如茵，大地上铺满了金黄色的麦浪，与翠绿的小草相间形成了一幅生机勃勃的画卷。而秋天，那些色彩斑斓、形态各异的小野菊，不仅是大自然最后一次华丽变身，也让人感受到了生命力的坚韧不拔。而冬日寒冷中，那些顽强存活的小植物，或许不是多样化，但它们以一种特别的情趣，让人惊叹于生命力之坚韧。在“野花全集未删减版”中，可以看到这一系列季节变化中的各种景象，这正是大自然生动展示自己无穷魅力的过程。</w:t>
      </w:r>
      <w:r>
        <w:rPr>
          <w:sz w:val="32"/>
          <w:szCs w:val="32"/>
        </w:rPr>
        <w:t>&lt;/p&gt;&lt;p&gt;&lt;img src="/static-img/6GEzwM4OzsyttaN3XUR2tNqijVhHNKjjhL3uv949BkPOgpQ3BiukIBTwy1CakPwhJO4r0zIrZAk9l6cIqcTQgyA0cmlSjOJ8JSjeequROAxfb10xZnJL75qB4xrkYbANXfpk6FaUOo1efgdG4rXo_igYfliJCeWKUVkTpfNKWZmUOAsbB-QPT7dqMW7UGrat.jpg"&gt;&lt;/p&gt;&lt;p&gt;</w:t>
      </w:r>
      <w:r>
        <w:rPr>
          <w:sz w:val="32"/>
          <w:szCs w:val="32"/>
        </w:rPr>
        <w:t>野花与生态系统中的角色</w:t>
      </w:r>
      <w:r>
        <w:rPr>
          <w:sz w:val="32"/>
          <w:szCs w:val="32"/>
        </w:rPr>
        <w:t>&lt;/p&gt;&lt;p&gt;</w:t>
      </w:r>
      <w:r>
        <w:rPr>
          <w:sz w:val="32"/>
          <w:szCs w:val="32"/>
        </w:rPr>
        <w:t>每一朵野花，都有其特殊的地位，它们不仅仅是一种美丽的事物，更是整个生态系统中不可或缺的一部分。在某些地区，即使只有极少量的人类居住，但由于拥有丰富多样的野花种类，这里依然是一个生物多样性的热点。它们提供食物给昆虫，为其他动物提供栖息地，同时还能够固定土壤，对气候调节起到积极作用。“野花全集未删减版”通过详尽描述这些植物之间错综复杂的关系，使我们更好地理解了这个世界上的微妙平衡。</w:t>
      </w:r>
      <w:r>
        <w:rPr>
          <w:sz w:val="32"/>
          <w:szCs w:val="32"/>
        </w:rPr>
        <w:t>&lt;/p&gt;&lt;p&gt;&lt;img src="/static-img/X-2WomYBIixeuv9U5i2K9dqijVhHNKjjhL3uv949BkPOgpQ3BiukIBTwy1CakPwhJO4r0zIrZAk9l6cIqcTQgyA0cmlSjOJ8JSjeequROAxfb10xZnJL75qB4xrkYbANXfpk6FaUOo1efgdG4rXo_igYfliJCeWKUVkTpfNKWZmUOAsbB-QPT7dqMW7UGrat.jpg"&gt;&lt;/p&gt;&lt;p&gt;</w:t>
      </w:r>
      <w:r>
        <w:rPr>
          <w:sz w:val="32"/>
          <w:szCs w:val="32"/>
        </w:rPr>
        <w:t>野花与人类文化传统</w:t>
      </w:r>
      <w:r>
        <w:rPr>
          <w:sz w:val="32"/>
          <w:szCs w:val="32"/>
        </w:rPr>
        <w:t>&lt;/p&gt;&lt;p&gt;</w:t>
      </w:r>
      <w:r>
        <w:rPr>
          <w:sz w:val="32"/>
          <w:szCs w:val="32"/>
        </w:rPr>
        <w:t>自古以来，人们就将各种名贵药材选自山林，其中一些珍稀植物至今仍被用于医学研究。这也说明了人类对于自然界所持有的尊重以及对其中某些资源价值的大量投资。但同时，我们也必须意识到，由于过度采摘和环境破坏，一些珍稀植物已经濒临灭绝，“野 花全集未删减版”提醒我们要保护这种宝贵资源，并且在利用时要恰当合理，以免失去后代子孙享受到地球上的这份财富。</w:t>
      </w:r>
      <w:r>
        <w:rPr>
          <w:sz w:val="32"/>
          <w:szCs w:val="32"/>
        </w:rPr>
        <w:t>&lt;/p&gt;&lt;p&gt;&lt;img src="/static-img/2qy2mXkwmLa16d7TVRRnstqijVhHNKjjhL3uv949BkPOgpQ3BiukIBTwy1CakPwhJO4r0zIrZAk9l6cIqcTQgyA0cmlSjOJ8JSjeequROAxfb10xZnJL75qB4xrkYbANXfpk6FaUOo1efgdG4rXo_igYfliJCeWKUVkTpfNKWZmUOAsbB-QPT7dqMW7UGrat.jpg"&gt;&lt;/p&gt;&lt;p&gt;</w:t>
      </w:r>
      <w:r>
        <w:rPr>
          <w:sz w:val="32"/>
          <w:szCs w:val="32"/>
        </w:rPr>
        <w:t>野花作为艺术创作灵感来源</w:t>
      </w:r>
      <w:r>
        <w:rPr>
          <w:sz w:val="32"/>
          <w:szCs w:val="32"/>
        </w:rPr>
        <w:t>&lt;/p&gt;&lt;p&gt;</w:t>
      </w:r>
      <w:r>
        <w:rPr>
          <w:sz w:val="32"/>
          <w:szCs w:val="32"/>
        </w:rPr>
        <w:t>艺术家们常常从大自然中汲取灵感，他们会被那些简单却又迷人的形状所吸引，有时候甚至只是一株普通看似无害的小草，就能激发他们创作出令人震撼作品。在文学领域也是如此，从诗歌到小说，从散文到随笔，大多数作品都会有关于大自然或者特定地方风光的地方描写。“野 花全集未删减版”的图片和文字记录，将为那些寻求灵感的人提供一个无限可能的大舞台。</w:t>
      </w:r>
      <w:r>
        <w:rPr>
          <w:sz w:val="32"/>
          <w:szCs w:val="32"/>
        </w:rPr>
        <w:t>&lt;/p&gt;&lt;p&gt;&lt;img src="/static-img/WcouKWKunosTgSOEKi4jt9qijVhHNKjjhL3uv949BkPOgpQ3BiukIBTwy1CakPwhJO4r0zIrZAk9l6cIqcTQgyA0cmlSjOJ8JSjeequROAxfb10xZnJL75qB4xrkYbANXfpk6FaUOo1efgdG4rXo_igYfliJCeWKUVkTpfNKWZmUOAsbB-QPT7dqMW7UGrat.jpg"&gt;&lt;/p&gt;&lt;p&gt;</w:t>
      </w:r>
      <w:r>
        <w:rPr>
          <w:sz w:val="32"/>
          <w:szCs w:val="32"/>
        </w:rPr>
        <w:t>瞄准未来：保护我们的遗产</w:t>
      </w:r>
      <w:r>
        <w:rPr>
          <w:sz w:val="32"/>
          <w:szCs w:val="32"/>
        </w:rPr>
        <w:t>&lt;/p&gt;&lt;p&gt;</w:t>
      </w:r>
      <w:r>
        <w:rPr>
          <w:sz w:val="32"/>
          <w:szCs w:val="32"/>
        </w:rPr>
        <w:t>随着全球气候变化、城市扩张等因素影响，加速的是许多原生的植被消亡速度。因此，在保存这些珍贵资料方面，我们需要更加谨慎。一本好的“非正式版本”，即便不能保证所有信息都是最新更新，也可以作为历史参考文献，是了解过去并预见未来发展趋势的一个重要工具。如果能有一份完整没有删除任何内容，只保留原始数据结构但进行适当格式调整后的版本，那么对于科学研究者来说，就是一个巨大的礼物。</w:t>
      </w:r>
      <w:r>
        <w:rPr>
          <w:sz w:val="32"/>
          <w:szCs w:val="32"/>
        </w:rPr>
        <w:t>&lt;/p&gt;&lt;p&gt;“</w:t>
      </w:r>
      <w:r>
        <w:rPr>
          <w:sz w:val="32"/>
          <w:szCs w:val="32"/>
        </w:rPr>
        <w:t>非官方编辑”的挑战与机遇</w:t>
      </w:r>
      <w:r>
        <w:rPr>
          <w:sz w:val="32"/>
          <w:szCs w:val="32"/>
        </w:rPr>
        <w:t>&lt;/p&gt;&lt;p&gt;</w:t>
      </w:r>
      <w:r>
        <w:rPr>
          <w:sz w:val="32"/>
          <w:szCs w:val="32"/>
        </w:rPr>
        <w:t>由于它通常没有经过严格审查，所以在很多情况下，“非官方编辑”的出版方式更具冒险性，它们往往包含一些商业出版公司可能会避开或删除掉的情报，比如敏感消息、隐私数据等。此外，由于缺乏严格质量控制，它们可能存在更多错误或者偏差。这一切都要求读者具有较高的心智水平来筛选信息并做出判断。不过，如果你愿意接受这样的挑战的话，“非正式版本”的阅读体验会非常独特，因为你几乎可以接触到所有信息，而不会有任何内容限制。这就像是在打开一个时间门，看见那个时代曾经活跃但现在已不再存在的事情一样，让人既兴奋又有些忐忑。</w:t>
      </w:r>
      <w:r>
        <w:rPr>
          <w:sz w:val="32"/>
          <w:szCs w:val="32"/>
        </w:rPr>
        <w:t>&lt;/p&gt;&lt;p&gt;&lt;a href = "/doc/691566-</w:t>
      </w:r>
      <w:r>
        <w:rPr>
          <w:sz w:val="32"/>
          <w:szCs w:val="32"/>
        </w:rPr>
        <w:t>探索未删减版的野花全集揭秘自然之美的真实面貌</w:t>
      </w:r>
      <w:r>
        <w:rPr>
          <w:sz w:val="32"/>
          <w:szCs w:val="32"/>
        </w:rPr>
        <w:t>.doc" rel="alternate" download="691566-</w:t>
      </w:r>
      <w:r>
        <w:rPr>
          <w:sz w:val="32"/>
          <w:szCs w:val="32"/>
        </w:rPr>
        <w:t>探索未删减版的野花全集揭秘自然之美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