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七零风情下的香浓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的七零年代，家庭是社会的基石，每个家庭都有其独特的风貌，而家中的“辣妈”则是这一切的象征。今天，我们要讲述的是一个故事，那是一个辣妈当家的家庭，她用自己的智慧和坚韧不拔精神，让这个家充满了爱与香气。</w:t>
      </w:r>
      <w:r>
        <w:rPr>
          <w:sz w:val="32"/>
          <w:szCs w:val="32"/>
        </w:rPr>
        <w:t>&lt;/p&gt;&lt;p&gt;&lt;img src="/static-img/MGDLlV5N_WrH6lmmPC-hHTJL0Jpd-Ep_oDsKfPMftlVGZ-FEwLaUsxvdSzFFf2Sv.jpeg"&gt;&lt;/p&gt;&lt;p&gt;</w:t>
      </w:r>
      <w:r>
        <w:rPr>
          <w:sz w:val="32"/>
          <w:szCs w:val="32"/>
        </w:rPr>
        <w:t>辣妈当家的日常</w:t>
      </w:r>
      <w:r>
        <w:rPr>
          <w:sz w:val="32"/>
          <w:szCs w:val="32"/>
        </w:rPr>
        <w:t>&lt;/p&gt;&lt;p&gt;</w:t>
      </w:r>
      <w:r>
        <w:rPr>
          <w:sz w:val="32"/>
          <w:szCs w:val="32"/>
        </w:rPr>
        <w:t>每天清晨，阳光透过窗户洒在这间小屋里，空气中弥漫着咖啡和油条的香味。这时候，桃花露已经准备好了她的早餐。她会精心挑选新鲜蔬菜，用她特制的秘方做出色彩斑斓、美味可口的小吃。她的孩子们一早就迫不及待地围坐在桌边，他们知道今天又是一场美食盛宴。</w:t>
      </w:r>
      <w:r>
        <w:rPr>
          <w:sz w:val="32"/>
          <w:szCs w:val="32"/>
        </w:rPr>
        <w:t>&lt;/p&gt;&lt;p&gt;&lt;img src="/static-img/Ew4pvWgGWkHusB4yzCLUnjJL0Jpd-Ep_oDsKfPMftlW7lax5tJNgDqINrWdhEu9O4jBC6JXAhnRP9Ba7VMnuqNsj3SDP8s42BAh7cHCAls7yOnTU53KdmHfRII9VZQwnHhyZYV0PT3O5JtEHZcgQdfzcQcW1kX3ClqyLutI_7lG_O1bQoN8ihxxGPm6BTumc.jpeg"&gt;&lt;/p&gt;&lt;p&gt;</w:t>
      </w:r>
      <w:r>
        <w:rPr>
          <w:sz w:val="32"/>
          <w:szCs w:val="32"/>
        </w:rPr>
        <w:t>桃花露的手艺无人能敌，她的一碗炒饭或许看似平凡，却隐藏着无数秘密。她会根据季节将不同的野生菌类加入其中，使得简单的一碗炒饭变得丰富多彩。而且，她总是特别注意营养均衡，不仅让孩子们吃得饱，还让他们吃得健康。</w:t>
      </w:r>
      <w:r>
        <w:rPr>
          <w:sz w:val="32"/>
          <w:szCs w:val="32"/>
        </w:rPr>
        <w:t>&lt;/p&gt;&lt;p&gt;</w:t>
      </w:r>
      <w:r>
        <w:rPr>
          <w:sz w:val="32"/>
          <w:szCs w:val="32"/>
        </w:rPr>
        <w:t>传承与创新</w:t>
      </w:r>
      <w:r>
        <w:rPr>
          <w:sz w:val="32"/>
          <w:szCs w:val="32"/>
        </w:rPr>
        <w:t>&lt;/p&gt;&lt;p&gt;&lt;img src="/static-img/KioX5kxkhHL-ZoPN5S9JsTJL0Jpd-Ep_oDsKfPMftlW7lax5tJNgDqINrWdhEu9O4jBC6JXAhnRP9Ba7VMnuqNsj3SDP8s42BAh7cHCAls7yOnTU53KdmHfRII9VZQwnHhyZYV0PT3O5JtEHZcgQdfzcQcW1kX3ClqyLutI_7lG_O1bQoN8ihxxGPm6BTumc.jpg"&gt;&lt;/p&gt;&lt;p&gt;</w:t>
      </w:r>
      <w:r>
        <w:rPr>
          <w:sz w:val="32"/>
          <w:szCs w:val="32"/>
        </w:rPr>
        <w:t>桃花露对烹饪并不仅限于传统方法，她也时刻寻求新的灵感和创意。每次去市场采购蔬果时，她都会仔细观察周围摊位上的新鲜产品，并思考如何将这些材料融入到她的菜肴中。在一次偶然机会下，她尝试了一种来自远方乡村的小米粉，这种粉质细腻、口感独特，便迅速成为家族餐桌上不可或缺的一部分。</w:t>
      </w:r>
      <w:r>
        <w:rPr>
          <w:sz w:val="32"/>
          <w:szCs w:val="32"/>
        </w:rPr>
        <w:t>&lt;/p&gt;&lt;p&gt;</w:t>
      </w:r>
      <w:r>
        <w:rPr>
          <w:sz w:val="32"/>
          <w:szCs w:val="32"/>
        </w:rPr>
        <w:t>除了烹饪技艺之外，桃花露还教导儿女们如何珍惜生活中的每一分钱。她会告诉他们，无论是在市场上还是在厨房里，都要学会节省，每一次动作都要既勤快又高效。这份为人母而有的智慧，让整个家族受益匪浅。</w:t>
      </w:r>
      <w:r>
        <w:rPr>
          <w:sz w:val="32"/>
          <w:szCs w:val="32"/>
        </w:rPr>
        <w:t>&lt;/p&gt;&lt;p&gt;&lt;img src="/static-img/hUq64xXRV1dPGidFb0hWAzJL0Jpd-Ep_oDsKfPMftlW7lax5tJNgDqINrWdhEu9O4jBC6JXAhnRP9Ba7VMnuqNsj3SDP8s42BAh7cHCAls7yOnTU53KdmHfRII9VZQwnHhyZYV0PT3O5JtEHZcgQdfzcQcW1kX3ClqyLutI_7lG_O1bQoN8ihxxGPm6BTumc.jpeg"&gt;&lt;/p&gt;&lt;p&gt;</w:t>
      </w:r>
      <w:r>
        <w:rPr>
          <w:sz w:val="32"/>
          <w:szCs w:val="32"/>
        </w:rPr>
        <w:t>情感纽带</w:t>
      </w:r>
      <w:r>
        <w:rPr>
          <w:sz w:val="32"/>
          <w:szCs w:val="32"/>
        </w:rPr>
        <w:t>&lt;/p&gt;&lt;p&gt;</w:t>
      </w:r>
      <w:r>
        <w:rPr>
          <w:sz w:val="32"/>
          <w:szCs w:val="32"/>
        </w:rPr>
        <w:t>尽管生活中有很多艰辛，但桃花露从未放弃过对家庭的情感投入。每当夜幕降临，一家人围坐在一起享用晚餐的时候，那些简单却充满爱意的话语，就像滋润心田一样。在这样的氛围中，即使是最普通的一个晚餐，也能变成难忘的一刻。而这些，是由一个真正懂得什么叫做“母亲”的女人所带来的——那就是爱，以及无尽的心血与付出。</w:t>
      </w:r>
      <w:r>
        <w:rPr>
          <w:sz w:val="32"/>
          <w:szCs w:val="32"/>
        </w:rPr>
        <w:t>&lt;/p&gt;&lt;p&gt;&lt;img src="/static-img/mM2zKvOThsmiT9hi_jn-IDJL0Jpd-Ep_oDsKfPMftlW7lax5tJNgDqINrWdhEu9O4jBC6JXAhnRP9Ba7VMnuqNsj3SDP8s42BAh7cHCAls7yOnTU53KdmHfRII9VZQwnHhyZYV0PT3O5JtEHZcgQdfzcQcW1kX3ClqyLutI_7lG_O1bQoN8ihxxGPm6BTumc.jpeg"&gt;&lt;/p&gt;&lt;p&gt;</w:t>
      </w:r>
      <w:r>
        <w:rPr>
          <w:sz w:val="32"/>
          <w:szCs w:val="32"/>
        </w:rPr>
        <w:t>结语</w:t>
      </w:r>
      <w:r>
        <w:rPr>
          <w:sz w:val="32"/>
          <w:szCs w:val="32"/>
        </w:rPr>
        <w:t>&lt;/p&gt;&lt;p&gt;</w:t>
      </w:r>
      <w:r>
        <w:rPr>
          <w:sz w:val="32"/>
          <w:szCs w:val="32"/>
        </w:rPr>
        <w:t>在那个温馨而朴实的七零年代，当代人们仿佛失去了那些亲手做好午后的茶点，或是在冬日里的炉火旁边分享同样热腾腾的小面包时的情景。但我们可以从历史中汲取教训，从那个时代的人身上学习到怎样以一种更加真挚和直接的情感来处理生活中的事务。而对于如今的人来说，这样的记忆更显珍贵，更值得回味，因为它们代表了一个更深层次意义上的幸福：那就是拥有一个完整、温暖、充满爱的地方——我们的家园。</w:t>
      </w:r>
      <w:r>
        <w:rPr>
          <w:sz w:val="32"/>
          <w:szCs w:val="32"/>
        </w:rPr>
        <w:t>&lt;/p&gt;&lt;p&gt;&lt;a href = "/doc/691226-</w:t>
      </w:r>
      <w:r>
        <w:rPr>
          <w:sz w:val="32"/>
          <w:szCs w:val="32"/>
        </w:rPr>
        <w:t>辣妈当家桃花露七零风情下的香浓生活</w:t>
      </w:r>
      <w:r>
        <w:rPr>
          <w:sz w:val="32"/>
          <w:szCs w:val="32"/>
        </w:rPr>
        <w:t>.doc" rel="alternate" download="691226-</w:t>
      </w:r>
      <w:r>
        <w:rPr>
          <w:sz w:val="32"/>
          <w:szCs w:val="32"/>
        </w:rPr>
        <w:t>辣妈当家桃花露七零风情下的香浓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