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气盈盈的她倾城之姿令人赞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仙气盈盈的她，倾城之姿，令人赞叹</w:t>
      </w:r>
      <w:r>
        <w:rPr>
          <w:sz w:val="32"/>
          <w:szCs w:val="32"/>
        </w:rPr>
        <w:t>&lt;/p&gt;&lt;p&gt;&lt;img src="/static-img/dFuRfSwvBgxOpLfeq-XMdrTCZBceX5RZ8cy15-6KM30A5-HV_JgVvPIiJKRz47LG.jpg"&gt;&lt;/p&gt;&lt;p&gt;</w:t>
      </w:r>
      <w:r>
        <w:rPr>
          <w:sz w:val="32"/>
          <w:szCs w:val="32"/>
        </w:rPr>
        <w:t>她的外表非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群中，她总是显得格外出众。她的身材窈窕如她，每一步都仿佛是在轻柔地舞动。她那一头秀发如同黑夜里的星辰，散发出迷人的光泽。而她的眼睛，那是一片深邃而又神秘的大海，无论是何时何地，都能给人一种强烈的吸引力。</w:t>
      </w:r>
      <w:r>
        <w:rPr>
          <w:sz w:val="32"/>
          <w:szCs w:val="32"/>
        </w:rPr>
        <w:t>&lt;/p&gt;&lt;p&gt;&lt;img src="/static-img/yhnI_itaUUCGsVj2B0ygOrTCZBceX5RZ8cy15-6KM30AOSwimcAUfdu7ILW5dFIp767dgnFf0z0vWK_bJo7OY9k1KYpQ2MKdsL87y4EfX2_ITO6HC4q9wp23gtvi35Ur4-4kdjU3OrE9Attg1M0qukVCv_hQoaMNaiaqkcspfrs2AzQ6v2udlzRnRIXqjmMGBSSqI16eTuWV4j_mHEGNZQ.jpg"&gt;&lt;/p&gt;&lt;p&gt;</w:t>
      </w:r>
      <w:r>
        <w:rPr>
          <w:sz w:val="32"/>
          <w:szCs w:val="32"/>
        </w:rPr>
        <w:t>她的举止优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一举一动都透着一种自然而不失高贵的风范。她的步伐稳重而自信，每一个转身、每一次微笑，都像是精心编排好的剧目，让人忍不住要去细细品味。在任何场合下，她都能保持那份典雅和温婉，让周围的人感到既舒适又尊敬。</w:t>
      </w:r>
      <w:r>
        <w:rPr>
          <w:sz w:val="32"/>
          <w:szCs w:val="32"/>
        </w:rPr>
        <w:t>&lt;/p&gt;&lt;p&gt;&lt;img src="/static-img/yO6bT295OV6B_5vsHcSE17TCZBceX5RZ8cy15-6KM30AOSwimcAUfdu7ILW5dFIp767dgnFf0z0vWK_bJo7OY9k1KYpQ2MKdsL87y4EfX2_ITO6HC4q9wp23gtvi35Ur4-4kdjU3OrE9Attg1M0qukVCv_hQoaMNaiaqkcspfrs2AzQ6v2udlzRnRIXqjmMGBSSqI16eTuWV4j_mHEGNZQ.jpg"&gt;&lt;/p&gt;&lt;p&gt;</w:t>
      </w:r>
      <w:r>
        <w:rPr>
          <w:sz w:val="32"/>
          <w:szCs w:val="32"/>
        </w:rPr>
        <w:t>她的心灵深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表美丽，但更让人惊叹的是她的内心世界。她那丰富的情感和广阔的心胸，是很多人无法企及的境界。她对待生活充满了热情，对待朋友则像珍珠般珍惜。有时候，当你需要倾诉的时候，她会用那种温暖而坚定的眼神来安慰你，让你的心灵得到最真挚的抚慰。</w:t>
      </w:r>
      <w:r>
        <w:rPr>
          <w:sz w:val="32"/>
          <w:szCs w:val="32"/>
        </w:rPr>
        <w:t>&lt;/p&gt;&lt;p&gt;&lt;img src="/static-img/LfGhaHqZsPyOg9zbk9oMJLTCZBceX5RZ8cy15-6KM30AOSwimcAUfdu7ILW5dFIp767dgnFf0z0vWK_bJo7OY9k1KYpQ2MKdsL87y4EfX2_ITO6HC4q9wp23gtvi35Ur4-4kdjU3OrE9Attg1M0qukVCv_hQoaMNaiaqkcspfrs2AzQ6v2udlzRnRIXqjmMGBSSqI16eTuWV4j_mHEGNZQ.jpg"&gt;&lt;/p&gt;&lt;p&gt;</w:t>
      </w:r>
      <w:r>
        <w:rPr>
          <w:sz w:val="32"/>
          <w:szCs w:val="32"/>
        </w:rPr>
        <w:t>她的事业成就显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美貌与魅力之外，她还展现出了过人的才华和毅力。在事业上，她无畏前行，不断挑战自我，为自己设定着更高更远大的目标。她的事业成就证明了她是一个不可多得的人才，一位真正能够实现自己梦想的人。</w:t>
      </w:r>
      <w:r>
        <w:rPr>
          <w:sz w:val="32"/>
          <w:szCs w:val="32"/>
        </w:rPr>
        <w:t>&lt;/p&gt;&lt;p&gt;&lt;img src="/static-img/_gOSszGaA8IvXi4eo6ws67TCZBceX5RZ8cy15-6KM30AOSwimcAUfdu7ILW5dFIp767dgnFf0z0vWK_bJo7OY9k1KYpQ2MKdsL87y4EfX2_ITO6HC4q9wp23gtvi35Ur4-4kdjU3OrE9Attg1M0qukVCv_hQoaMNaiaqkcspfrs2AzQ6v2udlzRnRIXqjmMGBSSqI16eTuWV4j_mHEGNZQ.jpg"&gt;&lt;/p&gt;&lt;p&gt;</w:t>
      </w:r>
      <w:r>
        <w:rPr>
          <w:sz w:val="32"/>
          <w:szCs w:val="32"/>
        </w:rPr>
        <w:t>她对爱情执着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爱情方面，也没有丝毫逊色于其他方面。对于她来说，爱情不是简单的一种感情，它是一种生命中的重大选择。虽然遇到困难时也会表现出脆弱，但这正是因为她承受着所有真挚的情感。当有一天找到那个能够理解并与之共鸣的人时，她将以全身心去投入，这份执着让她的存在更加值得被人们所铭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留给我们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从“仙气盈盈”的她身上汲取一些宝贵教训。不管是在职场还是个人生活中，只要我们保持原有的本色，不忘初心，就一定能够走向成功。而且，在这个快节奏、高竞争力的时代，要像这样的女性那样，即使再忙碌，也要学会照顾好自己的内心世界，因为只有这样，我们才能真正活出属于自己的精彩篇章。</w:t>
      </w:r>
      <w:r>
        <w:rPr>
          <w:sz w:val="32"/>
          <w:szCs w:val="32"/>
        </w:rPr>
        <w:t>&lt;/p&gt;&lt;p&gt;&lt;a href = "/doc/691167-</w:t>
      </w:r>
      <w:r>
        <w:rPr>
          <w:sz w:val="32"/>
          <w:szCs w:val="32"/>
        </w:rPr>
        <w:t>仙气盈盈的她倾城之姿令人赞叹</w:t>
      </w:r>
      <w:r>
        <w:rPr>
          <w:sz w:val="32"/>
          <w:szCs w:val="32"/>
        </w:rPr>
        <w:t>.doc" rel="alternate" download="691167-</w:t>
      </w:r>
      <w:r>
        <w:rPr>
          <w:sz w:val="32"/>
          <w:szCs w:val="32"/>
        </w:rPr>
        <w:t>仙气盈盈的她倾城之姿令人赞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