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中的温暖对话舒适的编程体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时代，技术不断进步，各种编程语言层出不穷。然而，无论是哪种语言，最终追求的是一种舒适的编程体验，让程序员能够更加高效地完成任务。在这过程中，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让我们一起探讨一下如何提升我们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体验。</w:t>
      </w:r>
      <w:r>
        <w:rPr>
          <w:sz w:val="32"/>
          <w:szCs w:val="32"/>
        </w:rPr>
        <w:t>&lt;/p&gt;&lt;p&gt;&lt;img src="/static-img/8BDhw9-LczIv4RIQ_eLwsHQIRl77QQs1XT2ot7PJuTEgSUaLgNSk9qPgyI4epAn3.jpg"&gt;&lt;/p&gt;&lt;p&gt;</w:t>
      </w:r>
      <w:r>
        <w:rPr>
          <w:sz w:val="32"/>
          <w:szCs w:val="32"/>
        </w:rPr>
        <w:t>代码风格与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良好的代码风格对于提高阅读和维护代码的效率至关重要。遵循一定的命名规则、注释习惯以及缩进标准，可以帮助其他开发者更快地理解你的意图。这就像是在做饭时，一定要按照既定的菜谱来操作，每一步都要准确无误，这样才能保证最终产品（即代码）的质量。</w:t>
      </w:r>
      <w:r>
        <w:rPr>
          <w:sz w:val="32"/>
          <w:szCs w:val="32"/>
        </w:rPr>
        <w:t>&lt;/p&gt;&lt;p&gt;&lt;img src="/static-img/Q20txZfmWmTZPMXzuGv3qnQIRl77QQs1XT2ot7PJuTHEk_5m176ixYXF8KWK28mS5yMQJPePzVHpXweqjZEU-MBEmaDMl8pCMReMy_Xcb3TbFP7NG6Pmj2sWaxCB7tcLbnSbgOEtz79Qca6Vcx-nKna2RMfnbDpguZKY2gR_4Xwiszlf_lNSbSGTAyzQftX8e-Y6yDBDt9UlWPqMidyqNCEcaaGnl5H536sR9dPTTeo.jpg"&gt;&lt;/p&gt;&lt;p&gt;</w:t>
      </w:r>
      <w:r>
        <w:rPr>
          <w:sz w:val="32"/>
          <w:szCs w:val="32"/>
        </w:rPr>
        <w:t>错误处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项目中，不可能总是遇到顺利的情况，因此学会正确处理异常和错误至关重要。例如，在读取文件时，如果发现文件不存在或权限不足，我们可以采取相应措施而不是直接崩溃。这就如同开车行驶一样，即使道路上有小石子也不能一路猛冲，而应该灵活调整，以避免损坏汽车，也就是说，要学会预见并准备好应对各种可能性。</w:t>
      </w:r>
      <w:r>
        <w:rPr>
          <w:sz w:val="32"/>
          <w:szCs w:val="32"/>
        </w:rPr>
        <w:t>&lt;/p&gt;&lt;p&gt;&lt;img src="/static-img/GpfFhFzRFJbVFSPnakAJt3QIRl77QQs1XT2ot7PJuTHEk_5m176ixYXF8KWK28mS5yMQJPePzVHpXweqjZEU-MBEmaDMl8pCMReMy_Xcb3TbFP7NG6Pmj2sWaxCB7tcLbnSbgOEtz79Qca6Vcx-nKna2RMfnbDpguZKY2gR_4Xwiszlf_lNSbSGTAyzQftX8e-Y6yDBDt9UlWPqMidyqNCEcaaGnl5H536sR9dPTTeo.png"&gt;&lt;/p&gt;&lt;p&gt;</w:t>
      </w:r>
      <w:r>
        <w:rPr>
          <w:sz w:val="32"/>
          <w:szCs w:val="32"/>
        </w:rPr>
        <w:t>库函数与框架使用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标准库提供了丰富的功能，如字符串操作、输入输出等，这些都是日常开发中不可或缺的一部分。同时，有一些流行框架，如</w:t>
      </w:r>
      <w:r>
        <w:rPr>
          <w:sz w:val="32"/>
          <w:szCs w:val="32"/>
        </w:rPr>
        <w:t>libcurl</w:t>
      </w:r>
      <w:r>
        <w:rPr>
          <w:sz w:val="32"/>
          <w:szCs w:val="32"/>
        </w:rPr>
        <w:t>用于网络请求、</w:t>
      </w:r>
      <w:r>
        <w:rPr>
          <w:sz w:val="32"/>
          <w:szCs w:val="32"/>
        </w:rPr>
        <w:t>SDL</w:t>
      </w:r>
      <w:r>
        <w:rPr>
          <w:sz w:val="32"/>
          <w:szCs w:val="32"/>
        </w:rPr>
        <w:t>用于游戏开发等，它们大大简化了我们的工作量，使得我们能专注于核心业务逻辑。而不是像在原始森林里生存那样，自己动手解决每个问题。</w:t>
      </w:r>
      <w:r>
        <w:rPr>
          <w:sz w:val="32"/>
          <w:szCs w:val="32"/>
        </w:rPr>
        <w:t>&lt;/p&gt;&lt;p&gt;&lt;img src="/static-img/Sg4QVjOkcHg-3gyH7Qlo0nQIRl77QQs1XT2ot7PJuTHEk_5m176ixYXF8KWK28mS5yMQJPePzVHpXweqjZEU-MBEmaDMl8pCMReMy_Xcb3TbFP7NG6Pmj2sWaxCB7tcLbnSbgOEtz79Qca6Vcx-nKna2RMfnbDpguZKY2gR_4Xwiszlf_lNSbSGTAyzQftX8e-Y6yDBDt9UlWPqMidyqNCEcaaGnl5H536sR9dPTTeo.png"&gt;&lt;/p&gt;&lt;p&gt;</w:t>
      </w:r>
      <w:r>
        <w:rPr>
          <w:sz w:val="32"/>
          <w:szCs w:val="32"/>
        </w:rPr>
        <w:t>版本控制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本控制系统如</w:t>
      </w:r>
      <w:r>
        <w:rPr>
          <w:sz w:val="32"/>
          <w:szCs w:val="32"/>
        </w:rPr>
        <w:t>Git</w:t>
      </w:r>
      <w:r>
        <w:rPr>
          <w:sz w:val="32"/>
          <w:szCs w:val="32"/>
        </w:rPr>
        <w:t>，是现代软件开发必备工具之一，它允许团队成员协作，同时记录下每一次修改，以便回溯历史版本。当遇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需要回退到之前某个稳定状态时，就可以轻松找到解决方案，就像是一场旅行，你不用担心走丢，只需查看导航即可回到安全区域。</w:t>
      </w:r>
      <w:r>
        <w:rPr>
          <w:sz w:val="32"/>
          <w:szCs w:val="32"/>
        </w:rPr>
        <w:t>&lt;/p&gt;&lt;p&gt;&lt;img src="/static-img/v6rd5zHdSSZJoQTaDcLkiXQIRl77QQs1XT2ot7PJuTHEk_5m176ixYXF8KWK28mS5yMQJPePzVHpXweqjZEU-MBEmaDMl8pCMReMy_Xcb3TbFP7NG6Pmj2sWaxCB7tcLbnSbgOEtz79Qca6Vcx-nKna2RMfnbDpguZKY2gR_4Xwiszlf_lNSbSGTAyzQftX8e-Y6yDBDt9UlWPqMidyqNCEcaaGnl5H536sR9dPTTeo.jpg"&gt;&lt;/p&gt;&lt;p&gt;</w:t>
      </w:r>
      <w:r>
        <w:rPr>
          <w:sz w:val="32"/>
          <w:szCs w:val="32"/>
        </w:rPr>
        <w:t>文档撰写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写清晰明了的文档对于整个项目来说非常重要。不仅可以帮助新加入项目的人快速上手，还能作为未来的自己参考。如果将这些经验分享给他人，那么他们也能从中受益匪浅，就像是知识共享，让更多人拥有相同水平上的“甜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学习的心态和不断实践是提高编程能力最有效的手段。在这个快速变化的大环境下，只有不断学习新技术、新方法，才能跟上时代步伐。而且，不断实践新的概念和技巧会让你的技能树越来越丰富，就像是锻炼身体一样，你必须经常运动才能保持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问我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，我的回答是：“当然，我通过以上方式努力提升我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编程体验，从而变得更加自信和满足。”希望这些建议能够帮助其他程序员，也找到自己的“甜蜜之地”。</w:t>
      </w:r>
      <w:r>
        <w:rPr>
          <w:sz w:val="32"/>
          <w:szCs w:val="32"/>
        </w:rPr>
        <w:t>&lt;/p&gt;&lt;p&gt;&lt;a href = "/doc/690817-C</w:t>
      </w:r>
      <w:r>
        <w:rPr>
          <w:sz w:val="32"/>
          <w:szCs w:val="32"/>
        </w:rPr>
        <w:t>语言中的温暖对话舒适的编程体验探索</w:t>
      </w:r>
      <w:r>
        <w:rPr>
          <w:sz w:val="32"/>
          <w:szCs w:val="32"/>
        </w:rPr>
        <w:t>.doc" rel="alternate" download="690817-C</w:t>
      </w:r>
      <w:r>
        <w:rPr>
          <w:sz w:val="32"/>
          <w:szCs w:val="32"/>
        </w:rPr>
        <w:t>语言中的温暖对话舒适的编程体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