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生肖年运祸起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总是希望能够掌握一些规律来预测自己的未来。对于那些出生在焦急万分的生肖年的人来说，他们可能会遇到一系列不幸和挑战。今天，我们就来探讨一下这些人可能会面临的问题，并寻找一些解决之道。</w:t>
      </w:r>
      <w:r>
        <w:rPr>
          <w:sz w:val="32"/>
          <w:szCs w:val="32"/>
        </w:rPr>
        <w:t>&lt;/p&gt;&lt;p&gt;&lt;img src="/static-img/UD-i5lRe0fReN1wUUd7HJo_MI0SLXhkwy6Ea0OOgTv5M6CcL75ft4ZgJDs4QP_8p.jpeg"&gt;&lt;/p&gt;&lt;p&gt;</w:t>
      </w:r>
      <w:r>
        <w:rPr>
          <w:sz w:val="32"/>
          <w:szCs w:val="32"/>
        </w:rPr>
        <w:t>生活压力山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急万分是什么生肖？首先，我们要明白的是，这些人的生活往往伴随着巨大的压力。无论是在工作还是个人关系方面，他们都可能感受到前所未有的挑战。这可能导致他们感到焦虑和不安，影响他们的日常生活和决策能力。</w:t>
      </w:r>
      <w:r>
        <w:rPr>
          <w:sz w:val="32"/>
          <w:szCs w:val="32"/>
        </w:rPr>
        <w:t>&lt;/p&gt;&lt;p&gt;&lt;img src="/static-img/8hBqpQbmVh3Fkai0bSI0mY_MI0SLXhkwy6Ea0OOgTv5Sr5QbWWlFH2RoG3rR9oKlNMGlGvgevvVtQYqDKU8LmunqxDr_oZw1g-ZWtqA_aDcCSoRqz9W_tchAZw3sY_DB2Jh5dOg4KbBykuIQedcZqp9smHEkLW8NLHi0Hq8oO_A.png"&gt;&lt;/p&gt;&lt;p&gt;</w:t>
      </w:r>
      <w:r>
        <w:rPr>
          <w:sz w:val="32"/>
          <w:szCs w:val="32"/>
        </w:rPr>
        <w:t>健康问题频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健康风险高涨</w:t>
      </w:r>
      <w:r>
        <w:rPr>
          <w:sz w:val="32"/>
          <w:szCs w:val="32"/>
        </w:rPr>
        <w:t>&lt;/p&gt;&lt;p&gt;&lt;img src="/static-img/nX62X1SWeXCCiHhIBujMuI_MI0SLXhkwy6Ea0OOgTv5Sr5QbWWlFH2RoG3rR9oKlNMGlGvgevvVtQYqDKU8LmunqxDr_oZw1g-ZWtqA_aDcCSoRqz9W_tchAZw3sY_DB2Jh5dOg4KbBykuIQedcZqp9smHEkLW8NLHi0Hq8oO_A.png"&gt;&lt;/p&gt;&lt;p&gt;</w:t>
      </w:r>
      <w:r>
        <w:rPr>
          <w:sz w:val="32"/>
          <w:szCs w:val="32"/>
        </w:rPr>
        <w:t>出生在这样的星座中的人，很容易因为身体状况而感到担忧。在这段时间里，他们更有可能遭受疾病或意外伤害，从而进一步加剧他们的烦恼。此外，这种持续的担忧还会对心理健康产生负面影响，如抑郁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短缺</w:t>
      </w:r>
      <w:r>
        <w:rPr>
          <w:sz w:val="32"/>
          <w:szCs w:val="32"/>
        </w:rPr>
        <w:t>&lt;/p&gt;&lt;p&gt;&lt;img src="/static-img/1YIST4okSWAdvKB2EjqenY_MI0SLXhkwy6Ea0OOgTv5Sr5QbWWlFH2RoG3rR9oKlNMGlGvgevvVtQYqDKU8LmunqxDr_oZw1g-ZWtqA_aDcCSoRqz9W_tchAZw3sY_DB2Jh5dOg4KbBykuIQedcZqp9smHEkLW8NLHi0Hq8oO_A.jpeg"&gt;&lt;/p&gt;&lt;p&gt;</w:t>
      </w:r>
      <w:r>
        <w:rPr>
          <w:sz w:val="32"/>
          <w:szCs w:val="32"/>
        </w:rPr>
        <w:t>焦急万分是什么意思？金钱管理也是一个需要特别关注的问题。在这一时期内，这些个体可能会经历财务困难，无论是收入减少还是开支增加，都让他们陷入了经济窘迫之中。这不仅影响了他们的生活质量，也给精神状态带来了严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破裂</w:t>
      </w:r>
      <w:r>
        <w:rPr>
          <w:sz w:val="32"/>
          <w:szCs w:val="32"/>
        </w:rPr>
        <w:t>&lt;/p&gt;&lt;p&gt;&lt;img src="/static-img/ltNft6nCRVscFd22pd4wrY_MI0SLXhkwy6Ea0OOgTv5Sr5QbWWlFH2RoG3rR9oKlNMGlGvgevvVtQYqDKU8LmunqxDr_oZw1g-ZWtqA_aDcCSoRqz9W_tchAZw3sY_DB2Jh5dOg4KbBykuIQedcZqp9smHEkLW8NLHi0Hq8oO_A.png"&gt;&lt;/p&gt;&lt;p&gt;</w:t>
      </w:r>
      <w:r>
        <w:rPr>
          <w:sz w:val="32"/>
          <w:szCs w:val="32"/>
        </w:rPr>
        <w:t>长尾关键词：感情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问题也是这些人面临的一个重大挑战。在这种情况下，恋爱关系、友谊甚至家庭成员间也许出现了裂痕。沟通障碍、信任问题以及误解都会加剧冲突，最终导致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受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急万分怎么办？职业发展是一个重要的话题，对于许多人来说，它直接决定着幸福感和社会地位。如果在这一时期内，没有得到足够支持或者遇到了不可预见的情况，那么职业进步就会变得异常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心态转换为胜利之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遇到什么困境，最重要的是保持积极的心态。通过正面的思考方式，可以帮助这些个体找到应对逆境的手段，从而转化为成长的一部分。而不是被困境定义，而是学会从中学到东西并且继续前行，这才是真正赢得胜利的手法。</w:t>
      </w:r>
      <w:r>
        <w:rPr>
          <w:sz w:val="32"/>
          <w:szCs w:val="32"/>
        </w:rPr>
        <w:t>&lt;/p&gt;&lt;p&gt;&lt;a href = "/doc/690732-</w:t>
      </w:r>
      <w:r>
        <w:rPr>
          <w:sz w:val="32"/>
          <w:szCs w:val="32"/>
        </w:rPr>
        <w:t>焦急万分生肖年运祸起头</w:t>
      </w:r>
      <w:r>
        <w:rPr>
          <w:sz w:val="32"/>
          <w:szCs w:val="32"/>
        </w:rPr>
        <w:t>.doc" rel="alternate" download="690732-</w:t>
      </w:r>
      <w:r>
        <w:rPr>
          <w:sz w:val="32"/>
          <w:szCs w:val="32"/>
        </w:rPr>
        <w:t>焦急万分生肖年运祸起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