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我的小镇里的那些说不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小镇里的那些说不出的秘密</w:t>
      </w:r>
      <w:r>
        <w:rPr>
          <w:sz w:val="32"/>
          <w:szCs w:val="32"/>
        </w:rPr>
        <w:t>&lt;/p&gt;&lt;p&gt;&lt;img src="/static-img/0DcCLcX0fynWsD13NY9v3q46ipyuGwmz9JHCLjtg4Hntqseu8Jv-rSSU8xOTcNqX.jpg"&gt;&lt;/p&gt;&lt;p&gt;</w:t>
      </w:r>
      <w:r>
        <w:rPr>
          <w:sz w:val="32"/>
          <w:szCs w:val="32"/>
        </w:rPr>
        <w:t>在一个风和日丽的下午，我漫步在我生活了十几年的小镇上，耳边响起了一串熟悉而又神秘的声音——“未知传闻”。每当这句话被轻声细语地重复时，仿佛整个世界都变得迷离起来。人们总是用这种方式来讨论那些无形且难以捉摸的事物，它们就像飘渺的云彩一样，在人们的心中留下了深刻的印记。</w:t>
      </w:r>
      <w:r>
        <w:rPr>
          <w:sz w:val="32"/>
          <w:szCs w:val="32"/>
        </w:rPr>
        <w:t>&lt;/p&gt;&lt;p&gt;</w:t>
      </w:r>
      <w:r>
        <w:rPr>
          <w:sz w:val="32"/>
          <w:szCs w:val="32"/>
        </w:rPr>
        <w:t>我好奇地走进最近开设的一家咖啡馆，那里聚集着一群自称探险家的年轻人，他们谈论的是什么？他们似乎对某些事物充满热情与好奇，就像是追逐着那条最隐蔽的小径，每一步都充满期待。他们讲述的是关于古老遗迹、隐藏宝藏以及一些说不出来的情感故事，这些都是未知传闻中的精华。</w:t>
      </w:r>
      <w:r>
        <w:rPr>
          <w:sz w:val="32"/>
          <w:szCs w:val="32"/>
        </w:rPr>
        <w:t>&lt;/p&gt;&lt;p&gt;&lt;img src="/static-img/XPf2wusgns4v9vW6Um3Jr646ipyuGwmz9JHCLjtg4HmC4INE8wQXkFP50AxKbl4upzCKGCIVY2kZ_-Dt9PIwGCoJNTy8ar_y8uw6rQm4uM1P8csxtGacbxLHJ07-FogWEDFDeq2_M9iYpk793-2PanBB3UsGnrhlmAJAPTLC0JpvaLmijWFLZAe2PucmLalt2GbpGpn1hORvHl_qfMLuxw.jpg"&gt;&lt;/p&gt;&lt;p&gt;</w:t>
      </w:r>
      <w:r>
        <w:rPr>
          <w:sz w:val="32"/>
          <w:szCs w:val="32"/>
        </w:rPr>
        <w:t>一位身材魁梧、眼神坚定的大汉开始讲述他听到的一个故事。他说，他在一次偶然的机会下，听到了一个关于小镇历史上的秘密：据说，有一处被埋藏了百年的古墓，只有解开它面世纪代积累下的密码才能打开入口。那座古墓据说隐藏着众多珍贵文物，以及许多关于我们这个小镇过去的事情。但由于缺乏确凿证据，这个传闻一直被视作是未知传闻中的一个谜团。</w:t>
      </w:r>
      <w:r>
        <w:rPr>
          <w:sz w:val="32"/>
          <w:szCs w:val="32"/>
        </w:rPr>
        <w:t>&lt;/p&gt;&lt;p&gt;</w:t>
      </w:r>
      <w:r>
        <w:rPr>
          <w:sz w:val="32"/>
          <w:szCs w:val="32"/>
        </w:rPr>
        <w:t>我感到既兴奋又困惑，不知道这些是否仅仅是一场虚构游戏还是真的存在于我们的现实之中。尽管如此，当晚，我却无法入睡。我脑海中回响着大汉的话语，那些可能真实存在但从未被揭露过的事实，让我的思绪飞翔到那个遥远而神秘的地方。</w:t>
      </w:r>
      <w:r>
        <w:rPr>
          <w:sz w:val="32"/>
          <w:szCs w:val="32"/>
        </w:rPr>
        <w:t>&lt;/p&gt;&lt;p&gt;&lt;img src="/static-img/nHI2fcPQjaX9oL5SiE16Ca46ipyuGwmz9JHCLjtg4HmC4INE8wQXkFP50AxKbl4upzCKGCIVY2kZ_-Dt9PIwGCoJNTy8ar_y8uw6rQm4uM1P8csxtGacbxLHJ07-FogWEDFDeq2_M9iYpk793-2PanBB3UsGnrhlmAJAPTLC0JpvaLmijWFLZAe2PucmLalt2GbpGpn1hORvHl_qfMLuxw.jpg"&gt;&lt;/p&gt;&lt;p&gt;</w:t>
      </w:r>
      <w:r>
        <w:rPr>
          <w:sz w:val="32"/>
          <w:szCs w:val="32"/>
        </w:rPr>
        <w:t>第二天早晨，我决定带上相机，一起去寻找这个古墓。我邀请了几个信得过的朋友，我们一起踏上了这段冒险之旅。这次旅行并没有立即找到答案，但是在沿途，我们遇见了更多的人，他们也分享了自己听到的其他未知传闻。在这样的过程中，我意识到，即使这些故事很可能只是一种娱乐形式，它们也让我们的小镇变得更加丰富多彩，也让生活更有趣味性。</w:t>
      </w:r>
      <w:r>
        <w:rPr>
          <w:sz w:val="32"/>
          <w:szCs w:val="32"/>
        </w:rPr>
        <w:t>&lt;/p&gt;&lt;p&gt;</w:t>
      </w:r>
      <w:r>
        <w:rPr>
          <w:sz w:val="32"/>
          <w:szCs w:val="32"/>
        </w:rPr>
        <w:t>随后的一段时间里，无论是我还是其他人，都将自己的经历转化为话题，与大家分享。当夜幕降临的时候，我们围坐在火堆旁，轮流讲述各自听到或看到的新鲜事，而这些事务正是来自于那些不可言说的、令人激动心跳的未知传闻。而就在这样一种氛围中，小镇成为了一个由想象力和传奇所塑造的地球另一侧，而我成了其中的一员，不再只是简单的一个观察者，而是一个参与者，也许还会成为创造者之一。</w:t>
      </w:r>
      <w:r>
        <w:rPr>
          <w:sz w:val="32"/>
          <w:szCs w:val="32"/>
        </w:rPr>
        <w:t>&lt;/p&gt;&lt;p&gt;&lt;img src="/static-img/It1SohEUlNb9Ba_JEB0uva46ipyuGwmz9JHCLjtg4HmC4INE8wQXkFP50AxKbl4upzCKGCIVY2kZ_-Dt9PIwGCoJNTy8ar_y8uw6rQm4uM1P8csxtGacbxLHJ07-FogWEDFDeq2_M9iYpk793-2PanBB3UsGnrhlmAJAPTLC0JpvaLmijWFLZAe2PucmLalt2GbpGpn1hORvHl_qfMLuxw.jpg"&gt;&lt;/p&gt;&lt;p&gt;&lt;a href = "/doc/690156-</w:t>
      </w:r>
      <w:r>
        <w:rPr>
          <w:sz w:val="32"/>
          <w:szCs w:val="32"/>
        </w:rPr>
        <w:t>未知传闻我的小镇里的那些说不出的秘密</w:t>
      </w:r>
      <w:r>
        <w:rPr>
          <w:sz w:val="32"/>
          <w:szCs w:val="32"/>
        </w:rPr>
        <w:t>.doc" rel="alternate" download="690156-</w:t>
      </w:r>
      <w:r>
        <w:rPr>
          <w:sz w:val="32"/>
          <w:szCs w:val="32"/>
        </w:rPr>
        <w:t>未知传闻我的小镇里的那些说不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