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小说炙热的旅程我的故事与太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骄阳总是伴随着夏日的脚步，像一位热情好客的邻居，无论何时都能到访。它不仅仅是一束光，它是夏日的心跳，是炎热的温度，是无边无际的蓝天。我的小说，就像是那份骄阳一样，永远在寻找与之相遇的人们。</w:t>
      </w:r>
      <w:r>
        <w:rPr>
          <w:sz w:val="32"/>
          <w:szCs w:val="32"/>
        </w:rPr>
        <w:t>&lt;/p&gt;&lt;p&gt;&lt;img src="/static-img/xS9zzLcLSAY_meMYudOvpKxcLaSbLafT16pRLsl9Alv737FZTHklLRUOu5vl-F3G.jpg"&gt;&lt;/p&gt;&lt;p&gt;</w:t>
      </w:r>
      <w:r>
        <w:rPr>
          <w:sz w:val="32"/>
          <w:szCs w:val="32"/>
        </w:rPr>
        <w:t>《炙热的旅程：我的故事与太阳》这篇小说，便是我对骄阳的一种致敬，也是我对生命深处温暖和力量的一次探索。在这个故事里，我描绘了一个小镇，每当太阳升起，那里的每一个人都会带着希望和梦想走向前方。我就是那个小镇上的少年，在那里，我学会了如何用心去感受那份来自天空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写下了少年与骄阳之间的情感纠葛，他如何因为一次偶然的机会，与太阳建立了一种不可言喻的情感联系。他开始明白，每一次面对烈日，他其实是在迎接生活给予他的考验和挑战。而那些被人们忽略的小事，如一片叶子轻轻摇曳，或是一朵花在风中微微摆动，都成为了他内心世界中最珍贵的情感寄托。</w:t>
      </w:r>
      <w:r>
        <w:rPr>
          <w:sz w:val="32"/>
          <w:szCs w:val="32"/>
        </w:rPr>
        <w:t>&lt;/p&gt;&lt;p&gt;&lt;img src="/static-img/TOUdTQ5TulVrIcz8o-HhGKxcLaSbLafT16pRLsl9Als4ckQpmfektgNLiHPlHxsudMU4aVJ12C9k5est-KyxmsBcXx7_yyfTsIuAkxAFBV_UFt2SBZKE5LRdqPjv1kT34bvT14xIQOXEIP0LgwW9iyaWw_wVN9O4BRWh-RZHBGBgWTrSDW2Sc8D0Mu0hREsQhgM84mEPxB6Vo8veVd90luDK_rIJaqpk9xBAr-ulrUX3UqYnJVbL3a0fTdkzKwb0xNiohQYWtx6aJuB6xLtpIg.jpg"&gt;&lt;/p&gt;&lt;p&gt;</w:t>
      </w:r>
      <w:r>
        <w:rPr>
          <w:sz w:val="32"/>
          <w:szCs w:val="32"/>
        </w:rPr>
        <w:t>书中的主人公，并非只是一个简单的人物，而是一个充满活力、勇敢追求梦想的人。他就像那些年辉煌灿烂的小麦地，在盛夏季节里蓬勃生长，只要有足够多的雨水滋润，以及明亮如刀锋般刺透云层的大太阳，即使是在最艰难的时候也能够坚持到底，最终收获丰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同少年与太阳之间所展开的一场奇妙游戏，他们互相激励，一起跨越困境。那份骄阳城下的狂欢，那些被遗忘的小路上的秘密，那些隐藏在每个人的心底深处无法触及的地方，都被我的笔触捕捉到了。我用文字编织了一幅幅画面，让读者仿佛置身于故事之中，与主角一起经历从未有的冒险，从而发现自己的内心世界，也许会更加坚韧一些，因为那是我们共同见证过的一个真实瞬间——当我们手牵手走过炙热的地平线时，我们都是英雄。</w:t>
      </w:r>
      <w:r>
        <w:rPr>
          <w:sz w:val="32"/>
          <w:szCs w:val="32"/>
        </w:rPr>
        <w:t>&lt;/p&gt;&lt;p&gt;&lt;img src="/static-img/KYp1VzC53PztQ3P4CVUCO6xcLaSbLafT16pRLsl9Als4ckQpmfektgNLiHPlHxsudMU4aVJ12C9k5est-KyxmsBcXx7_yyfTsIuAkxAFBV_UFt2SBZKE5LRdqPjv1kT34bvT14xIQOXEIP0LgwW9iyaWw_wVN9O4BRWh-RZHBGBgWTrSDW2Sc8D0Mu0hREsQhgM84mEPxB6Vo8veVd90luDK_rIJaqpk9xBAr-ulrUX3UqYnJVbL3a0fTdkzKwb0xNiohQYWtx6aJuB6xLtpIg.jpg"&gt;&lt;/p&gt;&lt;p&gt;&lt;a href = "/doc/690042-</w:t>
      </w:r>
      <w:r>
        <w:rPr>
          <w:sz w:val="32"/>
          <w:szCs w:val="32"/>
        </w:rPr>
        <w:t>骄阳伴我小说炙热的旅程我的故事与太阳</w:t>
      </w:r>
      <w:r>
        <w:rPr>
          <w:sz w:val="32"/>
          <w:szCs w:val="32"/>
        </w:rPr>
        <w:t>.doc" rel="alternate" download="690042-</w:t>
      </w:r>
      <w:r>
        <w:rPr>
          <w:sz w:val="32"/>
          <w:szCs w:val="32"/>
        </w:rPr>
        <w:t>骄阳伴我小说炙热的旅程我的故事与太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