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探秘腿再张大点揭秘那片遍布扇贝的神奇海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夏日，海滩上总是人山人海，每个人都似乎在寻找着属于自己的那片天地。对于一些小朋友来说，他们最大的乐趣就是在沙滩上建造城堡，而对于那些渴望探索未知的冒险者来说，海洋则是无尽的宝库。在这样一个充满期待的日子里，一段名为“腿再张大点就可以吃到扇贝了视频”的影片，在社交媒体平台上传播开来，它不仅吸引了一大批观众，也激发了人们对海洋世界更多深层次思考。</w:t>
      </w:r>
      <w:r>
        <w:rPr>
          <w:sz w:val="32"/>
          <w:szCs w:val="32"/>
        </w:rPr>
        <w:t>&lt;/p&gt;&lt;p&gt;&lt;img src="/static-img/jyxTXanZk-LSJIS7TjLayWwKOQqmSJ7OFoR8XfYGTvCm7Ax_OzIi7rDmxCa57DMd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记录的是一位经验丰富的潜水员，他带领一群新手潜水者进入了一处被称作“扇贝王国”的海域。这个地方以其独特的地形和生物而闻名，那里分布着成千上万只各种大小、颜色的扇贝。这些生物以其坚硬的外壳和美味的肉质，在全球范围内都是非常受欢迎的一种食材。</w:t>
      </w:r>
      <w:r>
        <w:rPr>
          <w:sz w:val="32"/>
          <w:szCs w:val="32"/>
        </w:rPr>
        <w:t>&lt;/p&gt;&lt;p&gt;&lt;img src="/static-img/vZKF27odpXGeFPQIR375a2wKOQqmSJ7OFoR8XfYGTvAANK1-W3l1z5evyitzpJsudu8O-Kk0C8i0wFkm-z_JIMsvT2Wlf2dPPt0Mcv_fRp1hdLOKVsnfr1IqpmzEEQ9Wrg1SA-NMEqBGzbAJl41YpZ8UH9SZ-Z0YBLWpLdUFGKeNX32C_5CBGHRRdrFogoEFHMCPFdG8N8itXVJglZ0M8SiWgduFCMqs3tNiAfTXpJw.jpg"&gt;&lt;/p&gt;&lt;p&gt;</w:t>
      </w:r>
      <w:r>
        <w:rPr>
          <w:sz w:val="32"/>
          <w:szCs w:val="32"/>
        </w:rPr>
        <w:t>潜入扇贝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我们看到那些初学者们紧张且兴奋地穿上了潜水装备，踏上了通往下方世界的大门。一旦他们调整好呼吸器，并做好了准备，那些沉默但充满力量的声音响起，随即他们便消失于波涛之中。这是一个开始，是一次新的旅程，对于每一个人来说，这都是一个挑战。</w:t>
      </w:r>
      <w:r>
        <w:rPr>
          <w:sz w:val="32"/>
          <w:szCs w:val="32"/>
        </w:rPr>
        <w:t>&lt;/p&gt;&lt;p&gt;&lt;img src="/static-img/xUgF5O3JQdsWv4bPVF203mwKOQqmSJ7OFoR8XfYGTvAANK1-W3l1z5evyitzpJsudu8O-Kk0C8i0wFkm-z_JIMsvT2Wlf2dPPt0Mcv_fRp1hdLOKVsnfr1IqpmzEEQ9Wrg1SA-NMEqBGzbAJl41YpZ8UH9SZ-Z0YBLWpLdUFGKeNX32C_5CBGHRRdrFogoEFHMCPFdG8N8itXVJglZ0M8SiWgduFCMqs3tNiAfTXpJw.jpg"&gt;&lt;/p&gt;&lt;p&gt;</w:t>
      </w:r>
      <w:r>
        <w:rPr>
          <w:sz w:val="32"/>
          <w:szCs w:val="32"/>
        </w:rPr>
        <w:t>扇贝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了那些被轻轻触碰却没有任何反应的小生命时，我们不能不思考：这些生物它们所生活的地方，是不是已经受到过人类活动影响？扇贝虽然现在还是一种普遍存在于地球上的物种，但随着环境问题日益严重，它们也面临着诸多威胁，比如污染、捕捞过度等，这些问题正在对整个生态系统造成破坏。</w:t>
      </w:r>
      <w:r>
        <w:rPr>
          <w:sz w:val="32"/>
          <w:szCs w:val="32"/>
        </w:rPr>
        <w:t>&lt;/p&gt;&lt;p&gt;&lt;img src="/static-img/HPSJtx3mMIv9O049cdVhT2wKOQqmSJ7OFoR8XfYGTvAANK1-W3l1z5evyitzpJsudu8O-Kk0C8i0wFkm-z_JIMsvT2Wlf2dPPt0Mcv_fRp1hdLOKVsnfr1IqpmzEEQ9Wrg1SA-NMEqBGzbAJl41YpZ8UH9SZ-Z0YBLWpLdUFGKeNX32C_5CBGHRRdrFogoEFHMCPFdG8N8itXVJglZ0M8SiWgduFCMqs3tNiAfTXpJw.jpg"&gt;&lt;/p&gt;&lt;p&gt;</w:t>
      </w:r>
      <w:r>
        <w:rPr>
          <w:sz w:val="32"/>
          <w:szCs w:val="32"/>
        </w:rPr>
        <w:t>保护自然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然资源，不仅是对我们自己负责，更是对后代负责任的事情。通过观看这样的视频，我们或许能够更好地理解我们的行为如何影响到周围的人和事，同时也能从中获得灵感去采取行动。这可能意味着减少使用塑料制品，从而减少浪费；或者参与到环保组织中的志愿服务，以帮助恢复受损地区。此刻，让我们一起站出来，为地球这一家园呐喊，让我们的脚步走向更加可持续发展之路！</w:t>
      </w:r>
      <w:r>
        <w:rPr>
          <w:sz w:val="32"/>
          <w:szCs w:val="32"/>
        </w:rPr>
        <w:t>&lt;/p&gt;&lt;p&gt;&lt;img src="/static-img/WCNtxwTEBpMn8EmkJu08h2wKOQqmSJ7OFoR8XfYGTvAANK1-W3l1z5evyitzpJsudu8O-Kk0C8i0wFkm-z_JIMsvT2Wlf2dPPt0Mcv_fRp1hdLOKVsnfr1IqpmzEEQ9Wrg1SA-NMEqBGzbAJl41YpZ8UH9SZ-Z0YBLWpLdUFGKeNX32C_5CBGHRRdrFogoEFHMCPFdG8N8itXVJglZ0M8SiWgduFCMqs3tNiAfTXpJ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再张大点就可以吃到扇贝了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段简单的录像，更是一次心灵深处的情感共鸣。在这个过程中，每个人都有机会成为改变者的角色，无论是在保护动物或是在推广环保意识方面，都能让我们的存在变得更加有意义。而这正是每个勇敢探索未知世界的人类应该拥有的责任，以及也是我们共同努力应达到的目标——维护地球这一生命摇篮，让所有珍贵生命都能繁衍延续下去。</w:t>
      </w:r>
      <w:r>
        <w:rPr>
          <w:sz w:val="32"/>
          <w:szCs w:val="32"/>
        </w:rPr>
        <w:t>&lt;/p&gt;&lt;p&gt;&lt;a href = "/doc/690040-</w:t>
      </w:r>
      <w:r>
        <w:rPr>
          <w:sz w:val="32"/>
          <w:szCs w:val="32"/>
        </w:rPr>
        <w:t>海底探秘腿再张大点揭秘那片遍布扇贝的神奇海域</w:t>
      </w:r>
      <w:r>
        <w:rPr>
          <w:sz w:val="32"/>
          <w:szCs w:val="32"/>
        </w:rPr>
        <w:t>.doc" rel="alternate" download="690040-</w:t>
      </w:r>
      <w:r>
        <w:rPr>
          <w:sz w:val="32"/>
          <w:szCs w:val="32"/>
        </w:rPr>
        <w:t>海底探秘腿再张大点揭秘那片遍布扇贝的神奇海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