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这不是急着要开车去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急着要开车去吗？记得那天下午，我收到消息说朋友们约我去海边玩，一听就忍不住心跳加速，仿佛整个世界都在等待着我的回复。我兴奋得睡不着觉，第二天一早，就迫不及待地从床上弹起来。</w:t>
      </w:r>
      <w:r>
        <w:rPr>
          <w:sz w:val="32"/>
          <w:szCs w:val="32"/>
        </w:rPr>
        <w:t>&lt;/p&gt;&lt;p&gt;&lt;img src="/static-img/xc0btfWqlxNq_MQjdanDaek3bsoFe90brF8Z4AaxucTWwYSEx4as1h09f5mG8LA4.jpg"&gt;&lt;/p&gt;&lt;p&gt;</w:t>
      </w:r>
      <w:r>
        <w:rPr>
          <w:sz w:val="32"/>
          <w:szCs w:val="32"/>
        </w:rPr>
        <w:t>趁还没吃早餐，我已经冲进了客厅，把钥匙放在手里，眼神中充满期待。妈妈看到我的模样，不由自主笑了出来，说：“看来你真的很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”她的话语让我意识到自己其实太过焦虑了，我们都是人类，有时候也需要一点耐心和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份迫切感还是驱使我快速做好所有准备工作。一路上，我几乎没有停下来，只是连续加油，加速前行。终于，当夕阳西沉的时候，我们抵达目的地，那片金黄色的沙滩让人流连忘返。</w:t>
      </w:r>
      <w:r>
        <w:rPr>
          <w:sz w:val="32"/>
          <w:szCs w:val="32"/>
        </w:rPr>
        <w:t>&lt;/p&gt;&lt;p&gt;&lt;img src="/static-img/QC93z0oRIurSv3BOneL6luk3bsoFe90brF8Z4AaxucTwWjgi8yOAi3tDls8KwwG9Mfyyx6To_5Li8ACRqB1obgqD62nQF_da7qB5YAc7ncbh8kXr4lwm3TsVrmy19G9TK6ZPRZvQqJy_DwzChQK4nYNHe_lsQSUsPsSU0FPumLtft7UdE37uG7p1tnWNNlCrbUmKaFrI7f1qTvBiIwDtkg.jpg"&gt;&lt;/p&gt;&lt;p&gt;</w:t>
      </w:r>
      <w:r>
        <w:rPr>
          <w:sz w:val="32"/>
          <w:szCs w:val="32"/>
        </w:rPr>
        <w:t>在海边的日子里，我体会到了放松的快乐，也明白了一点：有时候，即便是最迫切的事情，也应该给自己留出一些时间去享受每一个过程。因为那些细微的情感，是生活中的宝贵财富。而且，如同那次旅程一样，每个瞬间都是值得珍惜的，不必急于求成。在车里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就是那个小小的快乐，而真正重要的是我们一起经历的故事。</w:t>
      </w:r>
      <w:r>
        <w:rPr>
          <w:sz w:val="32"/>
          <w:szCs w:val="32"/>
        </w:rPr>
        <w:t>&lt;/p&gt;&lt;p&gt;&lt;a href = "/doc/690004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这不是急着要开车去吗</w:t>
      </w:r>
      <w:r>
        <w:rPr>
          <w:sz w:val="32"/>
          <w:szCs w:val="32"/>
        </w:rPr>
        <w:t>.doc" rel="alternate" download="690004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这不是急着要开车去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