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和那无声的千月一段关于时间与记忆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无声的千月：一段关于时间与记忆的小故事</w:t>
      </w:r>
      <w:r>
        <w:rPr>
          <w:sz w:val="32"/>
          <w:szCs w:val="32"/>
        </w:rPr>
        <w:t>&lt;/p&gt;&lt;p&gt;&lt;img src="/static-img/adsZADWoNLEmUtaiY6GpIajgrQ2q4a8XE1TyV9IQDWDEx0bPRFYOtP1sO4sbdQ7f.jpg"&gt;&lt;/p&gt;&lt;p&gt;</w:t>
      </w:r>
      <w:r>
        <w:rPr>
          <w:sz w:val="32"/>
          <w:szCs w:val="32"/>
        </w:rPr>
        <w:t>在一个风和日丽的下午，我坐在窗边，凝望着外面那片宁静的天空。阳光透过云层洒落，给人一种温暖而又遥远的感觉。我想起了那些年轻时期常听到的词语——“千月之魅”，它就像是时间的一种魔法，让每一秒都变得珍贵而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，我们对“千月之魅”并没有深刻理解，只是觉得是一种浪漫的情感表达。但随着岁月流转，我们逐渐体会到它所蕴含的深刻意义。也许可以这样说，“千月之魅”就是我们内心深处对于生命美好瞬间永恒化的心愿。</w:t>
      </w:r>
      <w:r>
        <w:rPr>
          <w:sz w:val="32"/>
          <w:szCs w:val="32"/>
        </w:rPr>
        <w:t>&lt;/p&gt;&lt;p&gt;&lt;img src="/static-img/OWj52mqcc8fVGqJRlZfQFKjgrQ2q4a8XE1TyV9IQDWAwPiEUSoplcC6FNRtFUOB-xp51iAMohNxm3PZVPeYber5ZZHFM8ug4UUyoUqVWgTy9dIDA92RnwVLw90RbrIAvkcQuomV3NGplMDHfXPXOIYqR67WE65wLddt4d6G9YO5yS7s6Vx71mVNR0r5ozovRF7C6hQg7184vwTZLoH6EAw.jpg"&gt;&lt;/p&gt;&lt;p&gt;</w:t>
      </w:r>
      <w:r>
        <w:rPr>
          <w:sz w:val="32"/>
          <w:szCs w:val="32"/>
        </w:rPr>
        <w:t>我还记得那个夏天，我和我的朋友们一起去海边玩耍。那时，天空清澈见底，没有任何云彩，仿佛整个世界都在我们的掌控之中。那是一个多么完美无瑕的场景啊！后来，当我再次站在海边，看着大海波涛汹涌时，我才明白了“千月之魅”的真正含义。在那里，每一次呼吸，每一次心跳，都似乎是在重复过去，而这份重复，却又让一切变得既熟悉又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躺在床上，用手指轻触窗台上的花朵，它们总是那么安详、那么不经意地开放。而这一切，都让我感到一种无法言说的甜蜜。这便是我对“千月之魅”的追求，也是我想要将所有美好的瞬间永久保存于心中的渴望。</w:t>
      </w:r>
      <w:r>
        <w:rPr>
          <w:sz w:val="32"/>
          <w:szCs w:val="32"/>
        </w:rPr>
        <w:t>&lt;/p&gt;&lt;p&gt;&lt;img src="/static-img/oKM0HCtFgBoUaZiuzqemIKjgrQ2q4a8XE1TyV9IQDWAwPiEUSoplcC6FNRtFUOB-xp51iAMohNxm3PZVPeYber5ZZHFM8ug4UUyoUqVWgTy9dIDA92RnwVLw90RbrIAvkcQuomV3NGplMDHfXPXOIYqR67WE65wLddt4d6G9YO5yS7s6Vx71mVNR0r5ozovRF7C6hQg7184vwTZLoH6EAw.jpg"&gt;&lt;/p&gt;&lt;p&gt;</w:t>
      </w:r>
      <w:r>
        <w:rPr>
          <w:sz w:val="32"/>
          <w:szCs w:val="32"/>
        </w:rPr>
        <w:t>但生活很现实，不论我们如何努力，将那些瞬间变成永恒，是件极其困难的事情。它们总是在不断变化，在我们的眼前悄然消逝。但正因为如此，“千月之魅”才显得更加珍贵，因为它提醒我们要珍惜现在，要享受生活中的每一个小确幸，因为这些都是唯一且不可逆转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抬头看向蓝天，你是否也能感受到那无声的“千月之魅”？是否也有过那种感觉，就像你的生命被赋予了一种超越时间限制的情感力量？</w:t>
      </w:r>
      <w:r>
        <w:rPr>
          <w:sz w:val="32"/>
          <w:szCs w:val="32"/>
        </w:rPr>
        <w:t>&lt;/p&gt;&lt;p&gt;&lt;img src="/static-img/jL7LYyG1g1E2FyzC5JDHp6jgrQ2q4a8XE1TyV9IQDWAwPiEUSoplcC6FNRtFUOB-xp51iAMohNxm3PZVPeYber5ZZHFM8ug4UUyoUqVWgTy9dIDA92RnwVLw90RbrIAvkcQuomV3NGplMDHfXPXOIYqR67WE65wLddt4d6G9YO5yS7s6Vx71mVNR0r5ozovRF7C6hQg7184vwTZLoH6EAw.jpg"&gt;&lt;/p&gt;&lt;p&gt;</w:t>
      </w:r>
      <w:r>
        <w:rPr>
          <w:sz w:val="32"/>
          <w:szCs w:val="32"/>
        </w:rPr>
        <w:t>这种力量，就是我一直在寻找，但从未找到答案的地方。或许答案就在于此——不用忙碌，不用焦虑，只需静下心来，感受每一个即将消逝的声音，无声中带来的温柔，那便是最真实、最动人的“千月之一”。</w:t>
      </w:r>
      <w:r>
        <w:rPr>
          <w:sz w:val="32"/>
          <w:szCs w:val="32"/>
        </w:rPr>
        <w:t>&lt;/p&gt;&lt;p&gt;&lt;a href = "/doc/689774-</w:t>
      </w:r>
      <w:r>
        <w:rPr>
          <w:sz w:val="32"/>
          <w:szCs w:val="32"/>
        </w:rPr>
        <w:t>千月之魅我和那无声的千月一段关于时间与记忆的小故事</w:t>
      </w:r>
      <w:r>
        <w:rPr>
          <w:sz w:val="32"/>
          <w:szCs w:val="32"/>
        </w:rPr>
        <w:t>.doc" rel="alternate" download="689774-</w:t>
      </w:r>
      <w:r>
        <w:rPr>
          <w:sz w:val="32"/>
          <w:szCs w:val="32"/>
        </w:rPr>
        <w:t>千月之魅我和那无声的千月一段关于时间与记忆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