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舞动的污染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花季”的时代，世界仿佛被一抹淡雅的颜色所覆盖。然而，这个美丽的外表下隐藏着一个不为人知的真相——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。在这个版本中，所有的一切似乎都在向着一种更加纯净、无瑕的方向发展。但是，这种纯净与无瑕背后，是不是真的没有任何污点？</w:t>
      </w:r>
      <w:r>
        <w:rPr>
          <w:sz w:val="32"/>
          <w:szCs w:val="32"/>
        </w:rPr>
        <w:t>&lt;/p&gt;&lt;p&gt;&lt;img src="/static-img/3sncHV7w8DAHFCXzOHsSliyU0sf4cvRhmfzJh1BQpOyts5AaYdSiZbL4H68zXf2G.png"&gt;&lt;/p&gt;&lt;p&gt;</w:t>
      </w:r>
      <w:r>
        <w:rPr>
          <w:sz w:val="32"/>
          <w:szCs w:val="32"/>
        </w:rPr>
        <w:t>首先，我们要谈论的是环境问题。在这个版本中，虽然科技进步让我们能够生产出更绿色的产品，但是这种追求清洁性的过程，却牺牲了自然生态平衡。大量化学物质被用来制造那些看似完美无缺的商品，但这些化学物质却导致了土壤、水源和空气的大量污染。这就像是在一场盛大的舞会上，每个人都穿上了华丽的服饰，但忽略了舞池下的细微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社会问题。在追求高效率、高产出的同时，我们也失去了对传统文化和手工艺品价值观念的地位。人们越来越依赖于机器制造出来的人造流行，而对那些独特而复杂的手工艺品失去了兴趣。这就像是把一件精致的手工鞋子放在工业化生产线上，以最快速度最低成本制作出来，而丢弃掉鞋底上的每一个汗水滴答。</w:t>
      </w:r>
      <w:r>
        <w:rPr>
          <w:sz w:val="32"/>
          <w:szCs w:val="32"/>
        </w:rPr>
        <w:t>&lt;/p&gt;&lt;p&gt;&lt;img src="/static-img/fVpOpU9mfsanVdVMBEWRDyyU0sf4cvRhmfzJh1BQpOy9o83v-a-PgVY95F5Yd5pyAiR-vS26Gew25UtRaJSfK7xHPaJHkZqB7MbMqx-8g8GZDYJMapmYMdESTy2mK_pcpz8s8KQ0AHLemD5VjH0MAf62A8N7fT0BdaZoAjvvSoDYQziE6eMU742Fapb8QTN0DmBtXFwzk_UFGFILwxXb9A.jpeg"&gt;&lt;/p&gt;&lt;p&gt;</w:t>
      </w:r>
      <w:r>
        <w:rPr>
          <w:sz w:val="32"/>
          <w:szCs w:val="32"/>
        </w:rPr>
        <w:t>再者，不可避免地提到经济问题。当我们选择购买那些价格便宜但质量参差不齐的人造商品时，我们其实是在支持一种剥削劳动力的商业模式。而这背后的故事充满了苦难和压迫，让那些辛勤工作的人们无法享受到他们应得的一份报酬。这就像是买卖中的双刃剑，一方面给消费者带来了短期内的小利益，但另一方面却可能造成长远内社会结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信息技术领域，也有类似的现象发生。当我们的生活变得越来越依赖于智能设备时，我们很少考虑到这些设备背后的数据安全和隐私保护问题。随着数据交易市场不断扩大，一些公司为了获取更多用户数据而不择手段，这样的行为直接威胁到了我们的个人隐私安全，如同病毒感染网络一样不可预测且难以根除。</w:t>
      </w:r>
      <w:r>
        <w:rPr>
          <w:sz w:val="32"/>
          <w:szCs w:val="32"/>
        </w:rPr>
        <w:t>&lt;/p&gt;&lt;p&gt;&lt;img src="/static-img/TcrB-VPsiRI0WhHnd_a-RSyU0sf4cvRhmfzJh1BQpOy9o83v-a-PgVY95F5Yd5pyAiR-vS26Gew25UtRaJSfK7xHPaJHkZqB7MbMqx-8g8GZDYJMapmYMdESTy2mK_pcpz8s8KQ0AHLemD5VjH0MAf62A8N7fT0BdaZoAjvvSoDYQziE6eMU742Fapb8QTN0DmBtXFwzk_UFGFILwxXb9A.png"&gt;&lt;/p&gt;&lt;p&gt;</w:t>
      </w:r>
      <w:r>
        <w:rPr>
          <w:sz w:val="32"/>
          <w:szCs w:val="32"/>
        </w:rPr>
        <w:t>最后，当我们谈及健康问题时，由于过度使用化学农药等危险物质，对人类健康产生了潜在威胁。此外，那些看似健康但实际含有大量添加剂食品，也成为了一大公共卫生挑战。这样的饮食习惯，不仅影响个人的身体状况，还可能引发全社会范围内的心理健康问题，就像是一场慢性疾病悄然蔓延，无声地侵蚀着我们的生命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拥有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这样美好的标签，它所代表的是一种既精致又残忍、既温柔又毒害的存在。不管从哪个角度去审视，都能发现这一层次之下隐藏深刻的问题待解决。如果我们想要真正拥有一片属于自己的花季，那么必须重新审视并修正现有的路径，从根本上改变这种状态，以实现真正意义上的清新与纯净。</w:t>
      </w:r>
      <w:r>
        <w:rPr>
          <w:sz w:val="32"/>
          <w:szCs w:val="32"/>
        </w:rPr>
        <w:t>&lt;/p&gt;&lt;p&gt;&lt;img src="/static-img/v3b3x4JyFPpuzXC0vTjQaCyU0sf4cvRhmfzJh1BQpOy9o83v-a-PgVY95F5Yd5pyAiR-vS26Gew25UtRaJSfK7xHPaJHkZqB7MbMqx-8g8GZDYJMapmYMdESTy2mK_pcpz8s8KQ0AHLemD5VjH0MAf62A8N7fT0BdaZoAjvvSoDYQziE6eMU742Fapb8QTN0DmBtXFwzk_UFGFILwxXb9A.png"&gt;&lt;/p&gt;&lt;p&gt;&lt;a href = "/doc/689572-</w:t>
      </w:r>
      <w:r>
        <w:rPr>
          <w:sz w:val="32"/>
          <w:szCs w:val="32"/>
        </w:rPr>
        <w:t>春日舞动的污染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的隐秘面纱</w:t>
      </w:r>
      <w:r>
        <w:rPr>
          <w:sz w:val="32"/>
          <w:szCs w:val="32"/>
        </w:rPr>
        <w:t>.doc" rel="alternate" download="689572-</w:t>
      </w:r>
      <w:r>
        <w:rPr>
          <w:sz w:val="32"/>
          <w:szCs w:val="32"/>
        </w:rPr>
        <w:t>春日舞动的污染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