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田里的奇迹小孩与妈妈共享生育的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村庄里，有一则让人意想不到却又充满温馨的故事。这个故事源于一段名为“小孩和妈妈拔萝卜生孩子视频”的短片，它不仅是对传统文化的一次回忆，也是对生命之美的一次赞颂。</w:t>
      </w:r>
      <w:r>
        <w:rPr>
          <w:sz w:val="32"/>
          <w:szCs w:val="32"/>
        </w:rPr>
        <w:t>&lt;/p&gt;&lt;p&gt;&lt;img src="/static-img/Qfbadg7x_23pxd-LKsiLlLEDI2dV5y0ug2GBTvfmfQM8VTzOQY0F6XCEg7nshdzE.jpg"&gt;&lt;/p&gt;&lt;p&gt;</w:t>
      </w:r>
      <w:r>
        <w:rPr>
          <w:sz w:val="32"/>
          <w:szCs w:val="32"/>
        </w:rPr>
        <w:t>家园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中，生活着一个五岁的小男孩叫李雷。他和他的母亲、奶奶住在一起，他们共同种植着一块土地上的萝卜。这块土地被视为家族历史的一部分，每年秋季收获时，全村的人都会聚集来庆祝。在这里，人们相信每个萝卜都藏有未来家庭成员的秘密。</w:t>
      </w:r>
      <w:r>
        <w:rPr>
          <w:sz w:val="32"/>
          <w:szCs w:val="32"/>
        </w:rPr>
        <w:t>&lt;/p&gt;&lt;p&gt;&lt;img src="/static-img/oqkzeavDfGX_ooDhpKRD4rEDI2dV5y0ug2GBTvfmfQMmE4sbkJzIHxX4XrwUxo875B82m0siWnd38W4RNeJpBcVhZCnnlnVX7v9n6-IOg_elMWuWW6W_Mr6O7Okk6UD7sPglfvu5OnOQ3eX3wzMJ74p0ROVCBlca9_ipbGBjxU8v0wJrbIm1A_5QeiBcXZ8m.jpg"&gt;&lt;/p&gt;&lt;p&gt;</w:t>
      </w:r>
      <w:r>
        <w:rPr>
          <w:sz w:val="32"/>
          <w:szCs w:val="32"/>
        </w:rPr>
        <w:t>奇遇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小雷在帮助他母亲翻地时，不经意间挖出了一个特别的大萝卜。他的母亲笑着告诉他，这可能是命运给他们带来的好消息。就在这时候，他的喉咙突然发痛，一股暖流从他喉咙深处涌出，他开始哭泣，而紧随其后的是一阵阵轻微抽搐。</w:t>
      </w:r>
      <w:r>
        <w:rPr>
          <w:sz w:val="32"/>
          <w:szCs w:val="32"/>
        </w:rPr>
        <w:t>&lt;/p&gt;&lt;p&gt;&lt;img src="/static-img/V_Pxqm6iV3w0K2TPtBqysLEDI2dV5y0ug2GBTvfmfQMmE4sbkJzIHxX4XrwUxo875B82m0siWnd38W4RNeJpBcVhZCnnlnVX7v9n6-IOg_elMWuWW6W_Mr6O7Okk6UD7sPglfvu5OnOQ3eX3wzMJ74p0ROVCBlca9_ipbGBjxU8v0wJrbIm1A_5QeiBcXZ8m.jpg"&gt;&lt;/p&gt;&lt;p&gt;</w:t>
      </w:r>
      <w:r>
        <w:rPr>
          <w:sz w:val="32"/>
          <w:szCs w:val="32"/>
        </w:rPr>
        <w:t>惊喜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得如此突然，让全家的气氛变得紧张起来。他们立刻将小雷送往最近的大医院，但医生们无法解释这些症状，只能建议尽快进行检查。而此时，那段“小孩和妈妈拔萝卜生孩子视频”正悄然走红网络，被无数人关注和分享。</w:t>
      </w:r>
      <w:r>
        <w:rPr>
          <w:sz w:val="32"/>
          <w:szCs w:val="32"/>
        </w:rPr>
        <w:t>&lt;/p&gt;&lt;p&gt;&lt;img src="/static-img/87vMaxH5nc7pI8cZMPGd8rEDI2dV5y0ug2GBTvfmfQMmE4sbkJzIHxX4XrwUxo875B82m0siWnd38W4RNeJpBcVhZCnnlnVX7v9n6-IOg_elMWuWW6W_Mr6O7Okk6UD7sPglfvu5OnOQ3eX3wzMJ74p0ROVCBlca9_ipbGBjxU8v0wJrbIm1A_5QeiBcXZ8m.jpg"&gt;&lt;/p&gt;&lt;p&gt;</w:t>
      </w:r>
      <w:r>
        <w:rPr>
          <w:sz w:val="32"/>
          <w:szCs w:val="32"/>
        </w:rPr>
        <w:t>神秘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等待，小雷最终接受了超声波检查结果显示，他即将成为一个爸爸！这条新闻迅速传遍了整个村子，每个人都感到既惊讶又高兴，因为这是第一次有人通过这种方式发现自己即将成为父亲。</w:t>
      </w:r>
      <w:r>
        <w:rPr>
          <w:sz w:val="32"/>
          <w:szCs w:val="32"/>
        </w:rPr>
        <w:t>&lt;/p&gt;&lt;p&gt;&lt;img src="/static-img/tpxwc8lmVlZmak5ChSCjJ7EDI2dV5y0ug2GBTvfmfQMmE4sbkJzIHxX4XrwUxo875B82m0siWnd38W4RNeJpBcVhZCnnlnVX7v9n6-IOg_elMWuWW6W_Mr6O7Okk6UD7sPglfvu5OnOQ3eX3wzMJ74p0ROVCBlca9_ipbGBjxU8v0wJrbIm1A_5QeiBcXZ8m.jpg"&gt;&lt;/p&gt;&lt;p&gt;</w:t>
      </w:r>
      <w:r>
        <w:rPr>
          <w:sz w:val="32"/>
          <w:szCs w:val="32"/>
        </w:rPr>
        <w:t>感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雷成长得更加健康且活泼，同时也学会了珍惜自己的独特体验。他知道，即使是在最不寻常的情况下，也可以找到幸福和意义。而对于那些观看过那段视频并受到鼓舞的人来说，这是一种提醒：每个人都拥有不同的旅程，无论多么奇妙或复杂，都值得我们去探索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视频展示了一位母亲与她的儿子之间深厚的情感纽带，以及她如何用简单而直接的方式向世界表达自己的喜悦。这不仅是一个关于新生命到来的故事，更是一个关于爱、承诺以及跨越年龄界限情感交流的话题。在那个瞬间，我们看到了人类心灵最本质的地方——无条件地支持彼此，无论发生什么变化或挑战，都能坚守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孩和妈妈拔萝卜生孩子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是一种简单而真实的情感沟通，是对生命价值观的一个展现。它教会我们，在生活中寻找并珍惜那些难以预见但充满意义的事情。当我们面临未知的时候，就像小雷一样保持开放的心态，接受新的挑战，并从中汲取力量，为我们的未来做准备。</w:t>
      </w:r>
      <w:r>
        <w:rPr>
          <w:sz w:val="32"/>
          <w:szCs w:val="32"/>
        </w:rPr>
        <w:t>&lt;/p&gt;&lt;p&gt;&lt;a href = "/doc/689419-</w:t>
      </w:r>
      <w:r>
        <w:rPr>
          <w:sz w:val="32"/>
          <w:szCs w:val="32"/>
        </w:rPr>
        <w:t>萝卜田里的奇迹小孩与妈妈共享生育的欢乐</w:t>
      </w:r>
      <w:r>
        <w:rPr>
          <w:sz w:val="32"/>
          <w:szCs w:val="32"/>
        </w:rPr>
        <w:t>.doc" rel="alternate" download="689419-</w:t>
      </w:r>
      <w:r>
        <w:rPr>
          <w:sz w:val="32"/>
          <w:szCs w:val="32"/>
        </w:rPr>
        <w:t>萝卜田里的奇迹小孩与妈妈共享生育的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