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钙站探秘</w:t>
      </w:r>
      <w:r>
        <w:rPr>
          <w:sz w:val="48"/>
          <w:szCs w:val="48"/>
        </w:rPr>
        <w:t>202GGY</w:t>
      </w:r>
      <w:r>
        <w:rPr>
          <w:sz w:val="48"/>
          <w:szCs w:val="48"/>
        </w:rPr>
        <w:t>背后的科学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钙站的发现与命名</w:t>
      </w:r>
      <w:r>
        <w:rPr>
          <w:sz w:val="32"/>
          <w:szCs w:val="32"/>
        </w:rPr>
        <w:t>&lt;/p&gt;&lt;p&gt;&lt;img src="/static-img/h1vu9nOESV1Ii1ddqduv1JN3VtePevPaIqn5w-QsOKsdDYwiYH70PT2U4gj1BxSM.jpg"&gt;&lt;/p&gt;&lt;p&gt;</w:t>
      </w:r>
      <w:r>
        <w:rPr>
          <w:sz w:val="32"/>
          <w:szCs w:val="32"/>
        </w:rPr>
        <w:t>在遥远的星系中，有一颗被称为</w:t>
      </w:r>
      <w:r>
        <w:rPr>
          <w:sz w:val="32"/>
          <w:szCs w:val="32"/>
        </w:rPr>
        <w:t>GGY-202</w:t>
      </w:r>
      <w:r>
        <w:rPr>
          <w:sz w:val="32"/>
          <w:szCs w:val="32"/>
        </w:rPr>
        <w:t>的行星，它拥有丰富的地质资源和独特的地理环境。科学家们经过长时间的观测和研究，终于在该行星上发现了一个特殊的地质结构——钙矿层。这块钙矿层不仅巨大，而且其化学成分异常均匀，这使得它成为研究者们极度关注的一个对象。为了纪念这一重大发现，该钙矿层被命名为“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”。</w:t>
      </w:r>
      <w:r>
        <w:rPr>
          <w:sz w:val="32"/>
          <w:szCs w:val="32"/>
        </w:rPr>
        <w:t>&lt;/p&gt;&lt;p&gt;202GGY</w:t>
      </w:r>
      <w:r>
        <w:rPr>
          <w:sz w:val="32"/>
          <w:szCs w:val="32"/>
        </w:rPr>
        <w:t>钦天赋</w:t>
      </w:r>
      <w:r>
        <w:rPr>
          <w:sz w:val="32"/>
          <w:szCs w:val="32"/>
        </w:rPr>
        <w:t>&lt;/p&gt;&lt;p&gt;&lt;img src="/static-img/xTfAoc8MIzzNB5nvFcvRHpN3VtePevPaIqn5w-QsOKuZdkh-Gqcr6oysh-pOYmuPckmjdu0LjLz7QQssydoT_r_cfziScwzfID5F_Rntoms_IBwAwYoHiAaUdeDQDOUwfXtJMMIKoZIYA5IV7W2KZ8jVI4qIPOKv6CnGmwfsEEoQ4MKZYmUDm0DZpy9zI6_r.jpg"&gt;&lt;/p&gt;&lt;p&gt;</w:t>
      </w:r>
      <w:r>
        <w:rPr>
          <w:sz w:val="32"/>
          <w:szCs w:val="32"/>
        </w:rPr>
        <w:t>科学家们初步分析表明，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钦天赋于高效率地将碳酸氢铝转化为氢气和氧气。这一过程对解决地球上的能源危机具有重要意义，因为氢气是一种清洁、无污染的能源来源。而氧气作为必不可少的一部分，更是维持生命活动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钠元素与水合物</w:t>
      </w:r>
      <w:r>
        <w:rPr>
          <w:sz w:val="32"/>
          <w:szCs w:val="32"/>
        </w:rPr>
        <w:t>&lt;/p&gt;&lt;p&gt;&lt;img src="/static-img/3fG7R-duw2ZOyC5t9jIEYJN3VtePevPaIqn5w-QsOKuZdkh-Gqcr6oysh-pOYmuPckmjdu0LjLz7QQssydoT_r_cfziScwzfID5F_Rntoms_IBwAwYoHiAaUdeDQDOUwfXtJMMIKoZIYA5IV7W2KZ8jVI4qIPOKv6CnGmwfsEEoQ4MKZYmUDm0DZpy9zI6_r.jpg"&gt;&lt;/p&gt;&lt;p&gt;</w:t>
      </w:r>
      <w:r>
        <w:rPr>
          <w:sz w:val="32"/>
          <w:szCs w:val="32"/>
        </w:rPr>
        <w:t>随着对这片区域深入研究，科学家们发现在这片区域内存在一种特殊的水合物，其含有大量微量金属元素，其中尤以镁和硅较多。这些微量金属元素对于形成稳定的水合物至关重要，同时也影响了整个生态系统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平衡</w:t>
      </w:r>
      <w:r>
        <w:rPr>
          <w:sz w:val="32"/>
          <w:szCs w:val="32"/>
        </w:rPr>
        <w:t>&lt;/p&gt;&lt;p&gt;&lt;img src="/static-img/vwnAulPiDz_74pJZLRW21pN3VtePevPaIqn5w-QsOKuZdkh-Gqcr6oysh-pOYmuPckmjdu0LjLz7QQssydoT_r_cfziScwzfID5F_Rntoms_IBwAwYoHiAaUdeDQDOUwfXtJMMIKoZIYA5IV7W2KZ8jVI4qIPOKv6CnGmwfsEEoQ4MKZYmUDm0DZpy9zI6_r.jpg"&gt;&lt;/p&gt;&lt;p&gt;</w:t>
      </w:r>
      <w:r>
        <w:rPr>
          <w:sz w:val="32"/>
          <w:szCs w:val="32"/>
        </w:rPr>
        <w:t>由于其独特的地理位置以及丰富的地质资源，使得这个地区成为了一个生态系统交汇点。在这里，可以找到各种各样的生物体，它们通过复杂而精妙的情境相互作用，以此来维持整个生态链条上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探索与利用</w:t>
      </w:r>
      <w:r>
        <w:rPr>
          <w:sz w:val="32"/>
          <w:szCs w:val="32"/>
        </w:rPr>
        <w:t>&lt;/p&gt;&lt;p&gt;&lt;img src="/static-img/qF0Atm_hBQREXe03gDooTZN3VtePevPaIqn5w-QsOKuZdkh-Gqcr6oysh-pOYmuPckmjdu0LjLz7QQssydoT_r_cfziScwzfID5F_Rntoms_IBwAwYoHiAaUdeDQDOUwfXtJMMIKoZIYA5IV7W2KZ8jVI4qIPOKv6CnGmwfsEEoQ4MKZYmUDm0DZpy9zI6_r.jpg"&gt;&lt;/p&gt;&lt;p&gt;</w:t>
      </w:r>
      <w:r>
        <w:rPr>
          <w:sz w:val="32"/>
          <w:szCs w:val="32"/>
        </w:rPr>
        <w:t>随着科技的发展，人类开始对外太空进行更深入地探索，并寻求新的能源来源。因此，对于像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这样的资源丰富且具备未来可持续利用潜力的地点越来越感兴趣。目前，一些国家正在积极筹划如何安全有效地开采这些自然资源，同时保护该地区及其周边环境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来说，虽然我们已经取得了一定的进展，但仍然面临许多挑战，比如如何确保开采过程中的环境安全，以及如何保证这源能够持续供给未来的需求。此外，还需要进一步开展科研工作，以便更好地理解并管理这种稀有的资源。如果能够成功，我们可能会迎来一个全新的时代，那就是利用来自太空的地球改善我们的生活质量。此时，此处即将成为人类历史上另一个里程碑之所在地之一——从依赖地球有限资源向更加自给自足、可持续发展迈出坚实一步。</w:t>
      </w:r>
      <w:r>
        <w:rPr>
          <w:sz w:val="32"/>
          <w:szCs w:val="32"/>
        </w:rPr>
        <w:t>&lt;/p&gt;&lt;p&gt;&lt;a href = "/doc/689321-</w:t>
      </w:r>
      <w:r>
        <w:rPr>
          <w:sz w:val="32"/>
          <w:szCs w:val="32"/>
        </w:rPr>
        <w:t>钙站探秘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背后的科学故事</w:t>
      </w:r>
      <w:r>
        <w:rPr>
          <w:sz w:val="32"/>
          <w:szCs w:val="32"/>
        </w:rPr>
        <w:t>.doc" rel="alternate" download="689321-</w:t>
      </w:r>
      <w:r>
        <w:rPr>
          <w:sz w:val="32"/>
          <w:szCs w:val="32"/>
        </w:rPr>
        <w:t>钙站探秘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背后的科学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