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边美貌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有无边美貌，这个词汇在人们的心中所激发的情感和联想是多么丰富而复杂。它不仅仅是一个简单的描述，更是对外在形象的一种评价，也是内心深处自我认同的一种体现。</w:t>
      </w:r>
      <w:r>
        <w:rPr>
          <w:sz w:val="32"/>
          <w:szCs w:val="32"/>
        </w:rPr>
        <w:t>&lt;/p&gt;&lt;p&gt;&lt;img src="/static-img/9CiiWm9Z8dLS2QPv2kiHE2vm4bJhQ8MfH20KW3qiOyIso5IWwHgwq2TlzDqxRQkn.jpeg"&gt;&lt;/p&gt;&lt;p&gt;</w:t>
      </w:r>
      <w:r>
        <w:rPr>
          <w:sz w:val="32"/>
          <w:szCs w:val="32"/>
        </w:rPr>
        <w:t>美丽如画的外表</w:t>
      </w:r>
      <w:r>
        <w:rPr>
          <w:sz w:val="32"/>
          <w:szCs w:val="32"/>
        </w:rPr>
        <w:t>&lt;/p&gt;&lt;p&gt;</w:t>
      </w:r>
      <w:r>
        <w:rPr>
          <w:sz w:val="32"/>
          <w:szCs w:val="32"/>
        </w:rPr>
        <w:t>我有无边美貌，意味着我的外表总是在人群中脱颖而出，无论是在阳光下还是灯光下，我都能散发出一股难以抗拒的吸引力。这让我在社会交往中拥有更多的优势，不仅能够赢得他人的好感，而且还能为自己打开更多可能。</w:t>
      </w:r>
      <w:r>
        <w:rPr>
          <w:sz w:val="32"/>
          <w:szCs w:val="32"/>
        </w:rPr>
        <w:t>&lt;/p&gt;&lt;p&gt;&lt;img src="/static-img/XoyX4g8nVdm4MfGguDRsIGvm4bJhQ8MfH20KW3qiOyKrh5Z_VEMxQNKL1b3R9GjIug6KoSaAOCWSRsT7iX-FZ0sXiEDWFZauddacs1WaROoH_a9wA3Yo7qSpi328ixfd955H10WtoLe-3UBJphmA_BwT_PlwIzo-X9TKZDjCgAxJqOW6gS0LnEqxC0nUZnr9Uzs4N1PBomVevAQRcbAX5w.jpg"&gt;&lt;/p&gt;&lt;p&gt;</w:t>
      </w:r>
      <w:r>
        <w:rPr>
          <w:sz w:val="32"/>
          <w:szCs w:val="32"/>
        </w:rPr>
        <w:t>自信满满的气质</w:t>
      </w:r>
      <w:r>
        <w:rPr>
          <w:sz w:val="32"/>
          <w:szCs w:val="32"/>
        </w:rPr>
        <w:t>&lt;/p&gt;&lt;p&gt;</w:t>
      </w:r>
      <w:r>
        <w:rPr>
          <w:sz w:val="32"/>
          <w:szCs w:val="32"/>
        </w:rPr>
        <w:t>当一个人的脸上挂着自然灿烂的笑容，那份温暖和善良就如同春天里的花朵一样，让人忍不住想要靠近。我有无边美貌，并不是指面部特征，而是指那种让人感觉舒适、自信和放松的心态，它可以通过微微一笑或者眼神交流传递出来。</w:t>
      </w:r>
      <w:r>
        <w:rPr>
          <w:sz w:val="32"/>
          <w:szCs w:val="32"/>
        </w:rPr>
        <w:t>&lt;/p&gt;&lt;p&gt;&lt;img src="/static-img/KkdQuQhaFO68QHAurosTFGvm4bJhQ8MfH20KW3qiOyKrh5Z_VEMxQNKL1b3R9GjIug6KoSaAOCWSRsT7iX-FZ0sXiEDWFZauddacs1WaROoH_a9wA3Yo7qSpi328ixfd955H10WtoLe-3UBJphmA_BwT_PlwIzo-X9TKZDjCgAxJqOW6gS0LnEqxC0nUZnr9Uzs4N1PBomVevAQRcbAX5w.jpg"&gt;&lt;/p&gt;&lt;p&gt;</w:t>
      </w:r>
      <w:r>
        <w:rPr>
          <w:sz w:val="32"/>
          <w:szCs w:val="32"/>
        </w:rPr>
        <w:t>语言上的魅力</w:t>
      </w:r>
      <w:r>
        <w:rPr>
          <w:sz w:val="32"/>
          <w:szCs w:val="32"/>
        </w:rPr>
        <w:t>&lt;/p&gt;&lt;p&gt;</w:t>
      </w:r>
      <w:r>
        <w:rPr>
          <w:sz w:val="32"/>
          <w:szCs w:val="32"/>
        </w:rPr>
        <w:t>虽然说到“美”通常首先想到的是视觉，但实际上，真正让人沉醉的是一种全方位的人格魅力。而这正是我有无边美貌的一个重要组成部分。在言谈举止上，我总能找到恰到好处的话语，用来点缀生活中的每一个瞬间，使之变得更加精彩纷呈。</w:t>
      </w:r>
      <w:r>
        <w:rPr>
          <w:sz w:val="32"/>
          <w:szCs w:val="32"/>
        </w:rPr>
        <w:t>&lt;/p&gt;&lt;p&gt;&lt;img src="/static-img/SSqFRe9UGr79hRu9z3uvxGvm4bJhQ8MfH20KW3qiOyKrh5Z_VEMxQNKL1b3R9GjIug6KoSaAOCWSRsT7iX-FZ0sXiEDWFZauddacs1WaROoH_a9wA3Yo7qSpi328ixfd955H10WtoLe-3UBJphmA_BwT_PlwIzo-X9TKZDjCgAxJqOW6gS0LnEqxC0nUZnr9Uzs4N1PBomVevAQRcbAX5w.jpg"&gt;&lt;/p&gt;&lt;p&gt;</w:t>
      </w:r>
      <w:r>
        <w:rPr>
          <w:sz w:val="32"/>
          <w:szCs w:val="32"/>
        </w:rPr>
        <w:t>内涵深厚的人生智慧</w:t>
      </w:r>
      <w:r>
        <w:rPr>
          <w:sz w:val="32"/>
          <w:szCs w:val="32"/>
        </w:rPr>
        <w:t>&lt;/p&gt;&lt;p&gt;</w:t>
      </w:r>
      <w:r>
        <w:rPr>
          <w:sz w:val="32"/>
          <w:szCs w:val="32"/>
        </w:rPr>
        <w:t>才华横溢、知识渊博，是现代社会对于“美”的另一种定义。我有无边美貌，不仅体现在外表，还体现在我对世界各方面知识的大度接受和深入理解，这使得我的见解独具特色，同时也让我成为朋友圈里不可多得的人物之一。</w:t>
      </w:r>
      <w:r>
        <w:rPr>
          <w:sz w:val="32"/>
          <w:szCs w:val="32"/>
        </w:rPr>
        <w:t>&lt;/p&gt;&lt;p&gt;&lt;img src="/static-img/6EXvkF0A2BY8h8PmaJhpIGvm4bJhQ8MfH20KW3qiOyKrh5Z_VEMxQNKL1b3R9GjIug6KoSaAOCWSRsT7iX-FZ0sXiEDWFZauddacs1WaROoH_a9wA3Yo7qSpi328ixfd955H10WtoLe-3UBJphmA_BwT_PlwIzo-X9TKZDjCgAxJqOW6gS0LnEqxC0nUZnr9Uzs4N1PBomVevAQRcbAX5w.jpg"&gt;&lt;/p&gt;&lt;p&gt;</w:t>
      </w:r>
      <w:r>
        <w:rPr>
          <w:sz w:val="32"/>
          <w:szCs w:val="32"/>
        </w:rPr>
        <w:t>创造力的火花四溅</w:t>
      </w:r>
      <w:r>
        <w:rPr>
          <w:sz w:val="32"/>
          <w:szCs w:val="32"/>
        </w:rPr>
        <w:t>&lt;/p&gt;&lt;p&gt;</w:t>
      </w:r>
      <w:r>
        <w:rPr>
          <w:sz w:val="32"/>
          <w:szCs w:val="32"/>
        </w:rPr>
        <w:t>艺术家们常说创作时最需要的是灵感，而这种灵感往往来自于生活中的小事，或许是一片落叶，或许是一声鸟鸣。我有无边美貌，也意味着我拥有敏锐观察周围世界并将其转化为作品或思想输出的心理素质，这样的能力又怎样能够不被赞赏？</w:t>
      </w:r>
      <w:r>
        <w:rPr>
          <w:sz w:val="32"/>
          <w:szCs w:val="32"/>
        </w:rPr>
        <w:t>&lt;/p&gt;&lt;p&gt;</w:t>
      </w:r>
      <w:r>
        <w:rPr>
          <w:sz w:val="32"/>
          <w:szCs w:val="32"/>
        </w:rPr>
        <w:t>无限可能性的未来展望</w:t>
      </w:r>
      <w:r>
        <w:rPr>
          <w:sz w:val="32"/>
          <w:szCs w:val="32"/>
        </w:rPr>
        <w:t>&lt;/p&gt;&lt;p&gt;</w:t>
      </w:r>
      <w:r>
        <w:rPr>
          <w:sz w:val="32"/>
          <w:szCs w:val="32"/>
        </w:rPr>
        <w:t>最后，我认为</w:t>
      </w:r>
      <w:r>
        <w:rPr>
          <w:sz w:val="32"/>
          <w:szCs w:val="32"/>
        </w:rPr>
        <w:t>&amp;#34;</w:t>
      </w:r>
      <w:r>
        <w:rPr>
          <w:sz w:val="32"/>
          <w:szCs w:val="32"/>
        </w:rPr>
        <w:t>我有无边美貌</w:t>
      </w:r>
      <w:r>
        <w:rPr>
          <w:sz w:val="32"/>
          <w:szCs w:val="32"/>
        </w:rPr>
        <w:t>&amp;#34;</w:t>
      </w:r>
      <w:r>
        <w:rPr>
          <w:sz w:val="32"/>
          <w:szCs w:val="32"/>
        </w:rPr>
        <w:t>也是对未来的憧憬。因为每个人都是从零开始，一路奋斗至今，每一次成功都离不开前期努力与坚持。因此，当我们回头看自己的过去，我们会发现那些曾经的小瑕疵，如今已经变成了宝贵经验；那些曾经的小梦想，如今已经变成了实现目标的一大助推器。</w:t>
      </w:r>
      <w:r>
        <w:rPr>
          <w:sz w:val="32"/>
          <w:szCs w:val="32"/>
        </w:rPr>
        <w:t>&lt;/p&gt;&lt;p&gt;&lt;a href = "/doc/688811-</w:t>
      </w:r>
      <w:r>
        <w:rPr>
          <w:sz w:val="32"/>
          <w:szCs w:val="32"/>
        </w:rPr>
        <w:t>无边美貌的诱惑与魅力</w:t>
      </w:r>
      <w:r>
        <w:rPr>
          <w:sz w:val="32"/>
          <w:szCs w:val="32"/>
        </w:rPr>
        <w:t>.doc" rel="alternate" download="688811-</w:t>
      </w:r>
      <w:r>
        <w:rPr>
          <w:sz w:val="32"/>
          <w:szCs w:val="32"/>
        </w:rPr>
        <w:t>无边美貌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