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岁月里的微妙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斑驳地洒落在书桌上，我手中的笔停顿了。思绪飘向那个夏天，那个我沉醉于对她的暗恋之时。那是一个充满了无数细节的小故事，每一件都如同生命中不可或缺的一部分。</w:t>
      </w:r>
      <w:r>
        <w:rPr>
          <w:sz w:val="32"/>
          <w:szCs w:val="32"/>
        </w:rPr>
        <w:t>&lt;/p&gt;&lt;p&gt;&lt;img src="/static-img/Y2Nyf9nfQ86LE-PsjQCQ-WWf2CZHN5v2as1nIVUe3wg58g4uXyt4UqRvz7iXUEBI.jpg"&gt;&lt;/p&gt;&lt;p&gt;</w:t>
      </w:r>
      <w:r>
        <w:rPr>
          <w:sz w:val="32"/>
          <w:szCs w:val="32"/>
        </w:rPr>
        <w:t>段落一：最初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们初识的时候。她坐在教室最后排的一个座位，头发随着轻柔的呼吸起伏，每一次开口都带着一种清新的味道。我记得当时我的心跳声几乎盖过了老师的声音。那时候，我还不知道自己已经开始爱上了她。</w:t>
      </w:r>
      <w:r>
        <w:rPr>
          <w:sz w:val="32"/>
          <w:szCs w:val="32"/>
        </w:rPr>
        <w:t>&lt;/p&gt;&lt;p&gt;&lt;img src="/static-img/YU-Xo7-cs6YdggvP9C1TV2Wf2CZHN5v2as1nIVUe3wiCRtlgZ3TCElBUJ4XfSF0tvdEMK6Gh_fDbcRUNMgECbONZp7sKoEc5s_jhWf3zHVQYtwgm_ybW-43238A16VjboDrvKa_8tsAriQdlW5T8vq4dwCj9wjhIssRStOqEKYD7vWr21JrL40qdkZqjcBhjO88MnvXHKbW-kwRydReKhA.jpg"&gt;&lt;/p&gt;&lt;p&gt;</w:t>
      </w:r>
      <w:r>
        <w:rPr>
          <w:sz w:val="32"/>
          <w:szCs w:val="32"/>
        </w:rPr>
        <w:t>段落二：点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之间不仅仅是同学，更是互相了解和交流的伙伴。她喜欢穿白色裙子，那让我联想到了纯洁无瑕。而她的笑容，即使是在最平凡的情况下，也能让人忘却一切烦恼。每当我看到这些，她总会在不知不觉间占据更多的心房。</w:t>
      </w:r>
      <w:r>
        <w:rPr>
          <w:sz w:val="32"/>
          <w:szCs w:val="32"/>
        </w:rPr>
        <w:t>&lt;/p&gt;&lt;p&gt;&lt;img src="/static-img/TINhVWpeErgOGS2pRkFfqWWf2CZHN5v2as1nIVUe3wiCRtlgZ3TCElBUJ4XfSF0tvdEMK6Gh_fDbcRUNMgECbONZp7sKoEc5s_jhWf3zHVQYtwgm_ybW-43238A16VjboDrvKa_8tsAriQdlW5T8vq4dwCj9wjhIssRStOqEKYD7vWr21JrL40qdkZqjcBhjO88MnvXHKbW-kwRydReKhA.jpg"&gt;&lt;/p&gt;&lt;p&gt;</w:t>
      </w:r>
      <w:r>
        <w:rPr>
          <w:sz w:val="32"/>
          <w:szCs w:val="32"/>
        </w:rPr>
        <w:t>段落三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关系似乎永远停留在表面的友谊。在学校里，我们一起参加各种活动，一起完成作业，但那些都是公开场合的事情。我始终无法勇敢地告诉她我的真实感受，因为害怕可能会破坏我们的友谊。那些暗恋中的小事，就像是一种秘密语言，只有我们两个才能理解。</w:t>
      </w:r>
      <w:r>
        <w:rPr>
          <w:sz w:val="32"/>
          <w:szCs w:val="32"/>
        </w:rPr>
        <w:t>&lt;/p&gt;&lt;p&gt;&lt;img src="/static-img/maUkGBu9lZ8_1ukL3Bx0tGWf2CZHN5v2as1nIVUe3wiCRtlgZ3TCElBUJ4XfSF0tvdEMK6Gh_fDbcRUNMgECbONZp7sKoEc5s_jhWf3zHVQYtwgm_ybW-43238A16VjboDrvKa_8tsAriQdlW5T8vq4dwCj9wjhIssRStOqEKYD7vWr21JrL40qdkZqjcBhjO88MnvXHKbW-kwRydReKhA.jpg"&gt;&lt;/p&gt;&lt;p&gt;</w:t>
      </w:r>
      <w:r>
        <w:rPr>
          <w:sz w:val="32"/>
          <w:szCs w:val="32"/>
        </w:rPr>
        <w:t>段落四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毕业离别临近。当我再次见到她时，她已经不是那个年轻单纯的小女孩，而是一个成熟自信的人。但即便如此，她眼中的温暖依旧是我难以抗拒的情感源泉。我意识到，无论过去多久，这份感情都未曾消失，它一直藏匿于心底，不肯放弃。</w:t>
      </w:r>
      <w:r>
        <w:rPr>
          <w:sz w:val="32"/>
          <w:szCs w:val="32"/>
        </w:rPr>
        <w:t>&lt;/p&gt;&lt;p&gt;&lt;img src="/static-img/HNM46qkK_JOWeMbJQ7nPkGWf2CZHN5v2as1nIVUe3wiCRtlgZ3TCElBUJ4XfSF0tvdEMK6Gh_fDbcRUNMgECbONZp7sKoEc5s_jhWf3zHVQYtwgm_ybW-43238A16VjboDrvKa_8tsAriQdlW5T8vq4dwCj9wjhIssRStOqEKYD7vWr21JrL40qdkZqjcBhjO88MnvXHKbW-kwRydReKhA.jpg"&gt;&lt;/p&gt;&lt;p&gt;</w:t>
      </w:r>
      <w:r>
        <w:rPr>
          <w:sz w:val="32"/>
          <w:szCs w:val="32"/>
        </w:rPr>
        <w:t>段落五：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看似微不足道的小事，如同星辰般璀璨夺目，它们构成了我人生中宝贵的经历。那些暗恋之情虽然没有得到显而易见的回应，却成为了我内心世界深处坚固的事实。这让我明白，无论未来如何发展，只要有这样的记忆，就足够让我感到生活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那点小事》并非只关于青春期的纠结与迷茫，更是一种对于美好瞬间珍惜与追求的心理状态。在这个世界上，有那么一些小事情，它们能够触动人的内心，让人们懂得珍惜每一次相遇，每一次微笑。这就是“暗恋那点小事”的意义所在——它不需要任何华丽的手法，只需简单、真挚就足以打动人心。</w:t>
      </w:r>
      <w:r>
        <w:rPr>
          <w:sz w:val="32"/>
          <w:szCs w:val="32"/>
        </w:rPr>
        <w:t>&lt;/p&gt;&lt;p&gt;&lt;a href = "/doc/688730-</w:t>
      </w:r>
      <w:r>
        <w:rPr>
          <w:sz w:val="32"/>
          <w:szCs w:val="32"/>
        </w:rPr>
        <w:t>暗恋那点小事岁月里的微妙回音</w:t>
      </w:r>
      <w:r>
        <w:rPr>
          <w:sz w:val="32"/>
          <w:szCs w:val="32"/>
        </w:rPr>
        <w:t>.doc" rel="alternate" download="688730-</w:t>
      </w:r>
      <w:r>
        <w:rPr>
          <w:sz w:val="32"/>
          <w:szCs w:val="32"/>
        </w:rPr>
        <w:t>暗恋那点小事岁月里的微妙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