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流而上的潮汐弄潮</w:t>
      </w:r>
      <w:r>
        <w:rPr>
          <w:sz w:val="48"/>
          <w:szCs w:val="48"/>
        </w:rPr>
        <w:t>txt</w:t>
      </w:r>
      <w:r>
        <w:rPr>
          <w:sz w:val="48"/>
          <w:szCs w:val="48"/>
        </w:rPr>
        <w:t>下载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流而上的潮汐：弄潮</w:t>
      </w:r>
      <w:r>
        <w:rPr>
          <w:sz w:val="32"/>
          <w:szCs w:val="32"/>
        </w:rPr>
        <w:t>txt</w:t>
      </w:r>
      <w:r>
        <w:rPr>
          <w:sz w:val="32"/>
          <w:szCs w:val="32"/>
        </w:rPr>
        <w:t>下载的故事</w:t>
      </w:r>
      <w:r>
        <w:rPr>
          <w:sz w:val="32"/>
          <w:szCs w:val="32"/>
        </w:rPr>
        <w:t>&lt;/p&gt;&lt;p&gt;&lt;img src="/static-img/SFGGOB4u-bq6UEbfKGyTAhm3ON_omr9AoTiK621A6-XxL8WEV2CHMOfPQhYZkKri.jpg"&gt;&lt;/p&gt;&lt;p&gt;</w:t>
      </w:r>
      <w:r>
        <w:rPr>
          <w:sz w:val="32"/>
          <w:szCs w:val="32"/>
        </w:rPr>
        <w:t>在一个被称为“文海”的虚拟世界里，有着无数的宝藏等待着那些勇敢追梦的人们。这些宝藏不仅仅是金银财宝，更是一种精神，一种追求。对于那些渴望探索未知，寻找灵感和知识的人来说，这个世界充满了神秘与魅力。</w:t>
      </w:r>
      <w:r>
        <w:rPr>
          <w:sz w:val="32"/>
          <w:szCs w:val="32"/>
        </w:rPr>
        <w:t>&lt;/p&gt;&lt;p&gt;</w:t>
      </w:r>
      <w:r>
        <w:rPr>
          <w:sz w:val="32"/>
          <w:szCs w:val="32"/>
        </w:rPr>
        <w:t>然而，在这个浩瀚的文海中，信息的洪流如同滔天巨浪，每一位航行者都需要找到自己的航向。在这个过程中，“弄潮”成了一个重要的词汇，它不仅意味着在波涛汹涌的大海中与风浪搏斗，更是一种精神状态，那就是面对困难和挑战时，不畏惧、坚持到底。</w:t>
      </w:r>
      <w:r>
        <w:rPr>
          <w:sz w:val="32"/>
          <w:szCs w:val="32"/>
        </w:rPr>
        <w:t>&lt;/p&gt;&lt;p&gt;&lt;img src="/static-img/sMV8ZPEtTlXC-fz9MatDdhm3ON_omr9AoTiK621A6-Xv3F5PPsRlfJYOjX1ahOzHECCf7LDykPQ8mwG2s6iLSf4D61Epvlm54txI_WtHb2XgpkkJmr3c8qYNesnaCvQKm1XDqTeB_1AN3nrSNFGe-e5wOdtIR5Npb_J2h8ygKNE.jpg"&gt;&lt;/p&gt;&lt;p&gt;</w:t>
      </w:r>
      <w:r>
        <w:rPr>
          <w:sz w:val="32"/>
          <w:szCs w:val="32"/>
        </w:rPr>
        <w:t>弄潮</w:t>
      </w:r>
      <w:r>
        <w:rPr>
          <w:sz w:val="32"/>
          <w:szCs w:val="32"/>
        </w:rPr>
        <w:t>txt</w:t>
      </w:r>
      <w:r>
        <w:rPr>
          <w:sz w:val="32"/>
          <w:szCs w:val="32"/>
        </w:rPr>
        <w:t>下载，是如何成为这场冒险旅程中的关键一步？</w:t>
      </w:r>
      <w:r>
        <w:rPr>
          <w:sz w:val="32"/>
          <w:szCs w:val="32"/>
        </w:rPr>
        <w:t>&lt;/p&gt;&lt;p&gt;</w:t>
      </w:r>
      <w:r>
        <w:rPr>
          <w:sz w:val="32"/>
          <w:szCs w:val="32"/>
        </w:rPr>
        <w:t>文海中的寻宝之旅</w:t>
      </w:r>
      <w:r>
        <w:rPr>
          <w:sz w:val="32"/>
          <w:szCs w:val="32"/>
        </w:rPr>
        <w:t>&lt;/p&gt;&lt;p&gt;&lt;img src="/static-img/MVeG9iVaWBiKPK4F_ACYYBm3ON_omr9AoTiK621A6-Xv3F5PPsRlfJYOjX1ahOzHECCf7LDykPQ8mwG2s6iLSf4D61Epvlm54txI_WtHb2XgpkkJmr3c8qYNesnaCvQKm1XDqTeB_1AN3nrSNFGe-e5wOdtIR5Npb_J2h8ygKNE.jpg"&gt;&lt;/p&gt;&lt;p&gt;</w:t>
      </w:r>
      <w:r>
        <w:rPr>
          <w:sz w:val="32"/>
          <w:szCs w:val="32"/>
        </w:rPr>
        <w:t>我们可以将“弄潮</w:t>
      </w:r>
      <w:r>
        <w:rPr>
          <w:sz w:val="32"/>
          <w:szCs w:val="32"/>
        </w:rPr>
        <w:t>txt</w:t>
      </w:r>
      <w:r>
        <w:rPr>
          <w:sz w:val="32"/>
          <w:szCs w:val="32"/>
        </w:rPr>
        <w:t>下载”比喻成是在文海中的一次探险。在这次探险之前，我们首先要做的是准备工作。这包括学习各种技能，比如如何使用搜索引擎来找到合适的资源，以及如何区分真假、优劣。就像在现实生活中，我们也需要不断学习新技能，以便更好地适应不断变化的事物。</w:t>
      </w:r>
      <w:r>
        <w:rPr>
          <w:sz w:val="32"/>
          <w:szCs w:val="32"/>
        </w:rPr>
        <w:t>&lt;/p&gt;&lt;p&gt;txt</w:t>
      </w:r>
      <w:r>
        <w:rPr>
          <w:sz w:val="32"/>
          <w:szCs w:val="32"/>
        </w:rPr>
        <w:t>文件背后的故事</w:t>
      </w:r>
      <w:r>
        <w:rPr>
          <w:sz w:val="32"/>
          <w:szCs w:val="32"/>
        </w:rPr>
        <w:t>&lt;/p&gt;&lt;p&gt;&lt;img src="/static-img/D7PrUmLSl9_VBj7raaDwEBm3ON_omr9AoTiK621A6-Xv3F5PPsRlfJYOjX1ahOzHECCf7LDykPQ8mwG2s6iLSf4D61Epvlm54txI_WtHb2XgpkkJmr3c8qYNesnaCvQKm1XDqTeB_1AN3nrSNFGe-e5wOdtIR5Npb_J2h8ygKNE.jpg"&gt;&lt;/p&gt;&lt;p&gt;</w:t>
      </w:r>
      <w:r>
        <w:rPr>
          <w:sz w:val="32"/>
          <w:szCs w:val="32"/>
        </w:rPr>
        <w:t>每一次成功的“弄潮”，都会有它背后的一段故事。一本书、一篇文章或者是一个简单的小程序，都可能蕴含深刻的情感或智慧。它们都是人类智慧和经验结晶，对于想要学习和成长的人来说，无疑是一个宝贵的财富。而通过</w:t>
      </w:r>
      <w:r>
        <w:rPr>
          <w:sz w:val="32"/>
          <w:szCs w:val="32"/>
        </w:rPr>
        <w:t>txt</w:t>
      </w:r>
      <w:r>
        <w:rPr>
          <w:sz w:val="32"/>
          <w:szCs w:val="32"/>
        </w:rPr>
        <w:t>文件这种形式，将这些知识传递给更多人，就是一种高尚的情操，也是对社会做出贡献的一部分。</w:t>
      </w:r>
      <w:r>
        <w:rPr>
          <w:sz w:val="32"/>
          <w:szCs w:val="32"/>
        </w:rPr>
        <w:t>&lt;/p&gt;&lt;p&gt;</w:t>
      </w:r>
      <w:r>
        <w:rPr>
          <w:sz w:val="32"/>
          <w:szCs w:val="32"/>
        </w:rPr>
        <w:t>下载与分享：双刃剑</w:t>
      </w:r>
      <w:r>
        <w:rPr>
          <w:sz w:val="32"/>
          <w:szCs w:val="32"/>
        </w:rPr>
        <w:t>&lt;/p&gt;&lt;p&gt;&lt;img src="/static-img/CZivwo2PZvIdy3OZ7kFO7Rm3ON_omr9AoTiK621A6-Xv3F5PPsRlfJYOjX1ahOzHECCf7LDykPQ8mwG2s6iLSf4D61Epvlm54txI_WtHb2XgpkkJmr3c8qYNesnaCvQKm1XDqTeB_1AN3nrSNFGe-e5wOdtIR5Npb_J2h8ygKNE.jpg"&gt;&lt;/p&gt;&lt;p&gt;</w:t>
      </w:r>
      <w:r>
        <w:rPr>
          <w:sz w:val="32"/>
          <w:szCs w:val="32"/>
        </w:rPr>
        <w:t>当然，在我们的探险旅程中，遇到了一些让人头疼的问题，比如网络速度慢、资源有限等。但正是因为存在这样一些问题，使得我们更加珍惜得到的一切，也使得我们更加努力去解决它们。例如，当你用心去筛选并下载那些真正能帮助自己提升能力或开拓视野的资料时，你其实是在进行一种选择性概括，即从众多信息中精准挑选出最有价值的一部分，这也是提高个人效率的一个重要途径之一。</w:t>
      </w:r>
      <w:r>
        <w:rPr>
          <w:sz w:val="32"/>
          <w:szCs w:val="32"/>
        </w:rPr>
        <w:t>&lt;/p&gt;&lt;p&gt;</w:t>
      </w:r>
      <w:r>
        <w:rPr>
          <w:sz w:val="32"/>
          <w:szCs w:val="32"/>
        </w:rPr>
        <w:t>此外，与他人分享你的收获也是非常重要的一环。当你能够把所学到的东西通过文字表达出来，并且愿意分享给其他人时，你实际上是在扩大你的影响力，同时也在加深自己对所学内容理解力的同时，还能帮助到他人。这就像是在“弄潮”一样，不单单是为了个人目标，更希望能够带动整个队伍前进，让大家一起取得成功。</w:t>
      </w:r>
      <w:r>
        <w:rPr>
          <w:sz w:val="32"/>
          <w:szCs w:val="32"/>
        </w:rPr>
        <w:t>&lt;/p&gt;&lt;p&gt;</w:t>
      </w:r>
      <w:r>
        <w:rPr>
          <w:sz w:val="32"/>
          <w:szCs w:val="32"/>
        </w:rPr>
        <w:t>在逆境中的坚持</w:t>
      </w:r>
      <w:r>
        <w:rPr>
          <w:sz w:val="32"/>
          <w:szCs w:val="32"/>
        </w:rPr>
        <w:t>&lt;/p&gt;&lt;p&gt;</w:t>
      </w:r>
      <w:r>
        <w:rPr>
          <w:sz w:val="32"/>
          <w:szCs w:val="32"/>
        </w:rPr>
        <w:t>但当我们的船只遭遇狂风暴雨，那么即使拥有最好的准备，也不能保证每一次尝试都能成功。不少时候，我们会感到疲惫、迷茫甚至失望。但正是这样的逆境测试了我们的意志力，让我们学会了怎么在没有光明的时候保持信念，怎么在黑暗之夜里依然坚守方向，从而走过那条崎岖曲折的小路，最终抵达目的地——真正掌握并应用所学到的知识，这一切都值得庆幸，因为这正是我一直以来的追求——自我超越，永远向前！</w:t>
      </w:r>
      <w:r>
        <w:rPr>
          <w:sz w:val="32"/>
          <w:szCs w:val="32"/>
        </w:rPr>
        <w:t>&lt;/p&gt;&lt;p&gt;</w:t>
      </w:r>
      <w:r>
        <w:rPr>
          <w:sz w:val="32"/>
          <w:szCs w:val="32"/>
        </w:rPr>
        <w:t>最后，我想说，“弄潮</w:t>
      </w:r>
      <w:r>
        <w:rPr>
          <w:sz w:val="32"/>
          <w:szCs w:val="32"/>
        </w:rPr>
        <w:t>txt</w:t>
      </w:r>
      <w:r>
        <w:rPr>
          <w:sz w:val="32"/>
          <w:szCs w:val="32"/>
        </w:rPr>
        <w:t>下载”的意义远不止于文字，它代表了一种态度，一种决心。在这个数字化时代，无论你身处何方，只要心怀热情，就可以开始自己的征程。你是否已经准备好迎接下一次挑战？如果答案是否定的，那么请记住，每一份努力都是值得赞扬，而每一次失败都是通往成功道路上的又一阶梯。如果答案是肯定的，那么请继续前行，因为你的未来，就隐藏在那个未知领域里等待着你去发现！</w:t>
      </w:r>
      <w:r>
        <w:rPr>
          <w:sz w:val="32"/>
          <w:szCs w:val="32"/>
        </w:rPr>
        <w:t>&lt;/p&gt;&lt;p&gt;&lt;a href = "/doc/688033-</w:t>
      </w:r>
      <w:r>
        <w:rPr>
          <w:sz w:val="32"/>
          <w:szCs w:val="32"/>
        </w:rPr>
        <w:t>逆流而上的潮汐弄潮</w:t>
      </w:r>
      <w:r>
        <w:rPr>
          <w:sz w:val="32"/>
          <w:szCs w:val="32"/>
        </w:rPr>
        <w:t>txt</w:t>
      </w:r>
      <w:r>
        <w:rPr>
          <w:sz w:val="32"/>
          <w:szCs w:val="32"/>
        </w:rPr>
        <w:t>下载的故事</w:t>
      </w:r>
      <w:r>
        <w:rPr>
          <w:sz w:val="32"/>
          <w:szCs w:val="32"/>
        </w:rPr>
        <w:t>.doc" rel="alternate" download="688033-</w:t>
      </w:r>
      <w:r>
        <w:rPr>
          <w:sz w:val="32"/>
          <w:szCs w:val="32"/>
        </w:rPr>
        <w:t>逆流而上的潮汐弄潮</w:t>
      </w:r>
      <w:r>
        <w:rPr>
          <w:sz w:val="32"/>
          <w:szCs w:val="32"/>
        </w:rPr>
        <w:t>txt</w:t>
      </w:r>
      <w:r>
        <w:rPr>
          <w:sz w:val="32"/>
          <w:szCs w:val="32"/>
        </w:rPr>
        <w:t>下载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