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一面膜下揭秘时尚界最私密的美容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时尚的新时代，一边亲一面膜下已经成为许多人追求完美肌肤的新宠。这个词汇听起来可能有些奇怪，但它背后隐藏着的是一种全新的美容体验，融合了传统的按摩技巧和现代化的面部护理产品。</w:t>
      </w:r>
      <w:r>
        <w:rPr>
          <w:sz w:val="32"/>
          <w:szCs w:val="32"/>
        </w:rPr>
        <w:t>&lt;/p&gt;&lt;p&gt;&lt;img src="/static-img/N8xdw78kUhMKcIG-Q5_AvHMFUVRvkSSneCysCie9xJFpzOGtyEK_bNHFVmy19PUJ.jpg"&gt;&lt;/p&gt;&lt;p&gt;</w:t>
      </w:r>
      <w:r>
        <w:rPr>
          <w:sz w:val="32"/>
          <w:szCs w:val="32"/>
        </w:rPr>
        <w:t>一边亲一面：探索源自东方文化的美容秘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亲”字在中文里有很多含义，它可以指人的身体接触，也可以指情感上的亲近。在这里，“一边亲”不仅是对面的触碰，更是对肌肤深层需求的一种理解和尊重。这种方式源自于东方文化中的养生哲学，它强调通过温柔的手法去刺激皮肤，让血液循环更为顺畅，从而达到滋润、紧致肌肤的效果。</w:t>
      </w:r>
      <w:r>
        <w:rPr>
          <w:sz w:val="32"/>
          <w:szCs w:val="32"/>
        </w:rPr>
        <w:t>&lt;/p&gt;&lt;p&gt;&lt;img src="/static-img/LQgctFDku8OD7xi6pIYG3HMFUVRvkSSneCysCie9xJHIsmLJTBsblFp85qf-5mp9psEFVFkKCKd5_s01_Zcj_tORJp_U5C6sRFvUw2rbZYAq56-d_bIXb67afgAdKPF512jsKxXtou1wfA50Utr45rh2McFa_dxzYqYLKPcMo2GEJnhfIL-FZ_A3JrrBBgyiQJPBsedJZofoVaSr3xD4q3DOdOTWUlop2UthzmJ_RYfkLk6E6rHUNt7l4HE30Qrc.jpg"&gt;&lt;/p&gt;&lt;p&gt;</w:t>
      </w:r>
      <w:r>
        <w:rPr>
          <w:sz w:val="32"/>
          <w:szCs w:val="32"/>
        </w:rPr>
        <w:t>面膜下的世界：揭秘高科技保养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面膜下”则是一种比喻性的表达，暗示着一个被忽视但极其重要的地方——那就是我们日常生活中最容易忽略的大脑皮层。现代化的人们往往过于注重外观，不经意间忽视了内心世界对于整体健康影响的巨大作用。而现在，有越来越多的人开始意识到这一点，他们寻找了一种既能让自己放松，又能带给肌肤深层营养的一站式解决方案，那就是一边亲一面。</w:t>
      </w:r>
      <w:r>
        <w:rPr>
          <w:sz w:val="32"/>
          <w:szCs w:val="32"/>
        </w:rPr>
        <w:t>&lt;/p&gt;&lt;p&gt;&lt;img src="/static-img/LlDGnwpYQmRiqfAejFMxjnMFUVRvkSSneCysCie9xJHIsmLJTBsblFp85qf-5mp9psEFVFkKCKd5_s01_Zcj_tORJp_U5C6sRFvUw2rbZYAq56-d_bIXb67afgAdKPF512jsKxXtou1wfA50Utr45rh2McFa_dxzYqYLKPcMo2GEJnhfIL-FZ_A3JrrBBgyiQJPBsedJZofoVaSr3xD4q3DOdOTWUlop2UthzmJ_RYfkLk6E6rHUNt7l4HE30Qrc.jpg"&gt;&lt;/p&gt;&lt;p&gt;</w:t>
      </w:r>
      <w:r>
        <w:rPr>
          <w:sz w:val="32"/>
          <w:szCs w:val="32"/>
        </w:rPr>
        <w:t>技术与艺术交融：如何正确进行一边亲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享受这项特殊服务，我们需要了解一些基本知识。一方面，我们要选择适合自己的护理产品，这些产品通常包含了各种各样的成分，如精油、植物提取物等，每一种都有其独特功效；另一方面，我们还需要学会如何使用这些产品，包括正确的手法、时间以及频率，以确保我们的每一次接触都是对皮肤最好的关爱。</w:t>
      </w:r>
      <w:r>
        <w:rPr>
          <w:sz w:val="32"/>
          <w:szCs w:val="32"/>
        </w:rPr>
        <w:t>&lt;/p&gt;&lt;p&gt;&lt;img src="/static-img/YFufE8UAJ223TeD9TAOcs3MFUVRvkSSneCysCie9xJHIsmLJTBsblFp85qf-5mp9psEFVFkKCKd5_s01_Zcj_tORJp_U5C6sRFvUw2rbZYAq56-d_bIXb67afgAdKPF512jsKxXtou1wfA50Utr45rh2McFa_dxzYqYLKPcMo2GEJnhfIL-FZ_A3JrrBBgyiQJPBsedJZofoVaSr3xD4q3DOdOTWUlop2UthzmJ_RYfkLk6E6rHUNt7l4HE30Qrc.jpeg"&gt;&lt;/p&gt;&lt;p&gt;</w:t>
      </w:r>
      <w:r>
        <w:rPr>
          <w:sz w:val="32"/>
          <w:szCs w:val="32"/>
        </w:rPr>
        <w:t>试想一下，当你躺在专业按摩师手中，一双温暖的手轻轻地抚摸你的脸庞，你会感觉到一种前所未有的放松。当同样的手拿起了一张精心设计的地球之脉系列面膜，在你的脸上缓缓铺开，而你只需闭上眼睛，让那些珍贵而细腻的声音告诉你，你正在经历什么，那个瞬间，你就知道为什么人们称这作为“天使般”的治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亲，一身安宁——分享用户真实经验</w:t>
      </w:r>
      <w:r>
        <w:rPr>
          <w:sz w:val="32"/>
          <w:szCs w:val="32"/>
        </w:rPr>
        <w:t>&lt;/p&gt;&lt;p&gt;&lt;img src="/static-img/nJIMbtt63dEmfR9yIjSU0nMFUVRvkSSneCysCie9xJHIsmLJTBsblFp85qf-5mp9psEFVFkKCKd5_s01_Zcj_tORJp_U5C6sRFvUw2rbZYAq56-d_bIXb67afgAdKPF512jsKxXtou1wfA50Utr45rh2McFa_dxzYqYLKPcMo2GEJnhfIL-FZ_A3JrrBBgyiQJPBsedJZofoVaSr3xD4q3DOdOTWUlop2UthzmJ_RYfkLk6E6rHUNt7l4HE30Qrc.jpeg"&gt;&lt;/p&gt;&lt;p&gt;</w:t>
      </w:r>
      <w:r>
        <w:rPr>
          <w:sz w:val="32"/>
          <w:szCs w:val="32"/>
        </w:rPr>
        <w:t>当然，最直接且有效的情感传递还是来自于实际操作。很多用户都纷纷表示，只要有一次这样的经历，他们就会明白为什么“一边亲一面膜下”能够如此迅速地改变他们的心态和外貌。这不仅仅是一种物理上的清洁或涂抹，而是一场内心深处的心灵洗礼，是一种关于恢复平衡与自然本真的呼唤，是关于将所有压力、一切烦恼全部释放出去，然后再重新回到那个原本应该属于自己的位置——静谧而纯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边亲我，我便知晓》不是一个简单的话语，而是一个全新的生活态度，无论是在忙碌都市里还是在宁静乡间，这句话似乎总是在呼唤着我们，用最柔软的声音说：“请让我帮您解脱。”也许，在某个无声无息却又又明显可闻的时候，您会发现，无论是哪种形式，只要那份关怀和认真的存在，就足以让您的每一次呼吸变得更加自信，因为您知道，您已经站在了通往完美之路的一个小小门槛上了。但愿，这条道路不会结束，并且一直延伸到您的每一个梦想，每一个希望，都伴随着温暖和光芒永远照耀下去。</w:t>
      </w:r>
      <w:r>
        <w:rPr>
          <w:sz w:val="32"/>
          <w:szCs w:val="32"/>
        </w:rPr>
        <w:t>&lt;/p&gt;&lt;p&gt;&lt;a href = "/doc/687512-</w:t>
      </w:r>
      <w:r>
        <w:rPr>
          <w:sz w:val="32"/>
          <w:szCs w:val="32"/>
        </w:rPr>
        <w:t>一边亲一面膜下揭秘时尚界最私密的美容瞬间</w:t>
      </w:r>
      <w:r>
        <w:rPr>
          <w:sz w:val="32"/>
          <w:szCs w:val="32"/>
        </w:rPr>
        <w:t>.doc" rel="alternate" download="687512-</w:t>
      </w:r>
      <w:r>
        <w:rPr>
          <w:sz w:val="32"/>
          <w:szCs w:val="32"/>
        </w:rPr>
        <w:t>一边亲一面膜下揭秘时尚界最私密的美容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