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医奇缘和法医学长住在一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医奇缘（和法医学长住在一起的故事）</w:t>
      </w:r>
      <w:r>
        <w:rPr>
          <w:sz w:val="32"/>
          <w:szCs w:val="32"/>
        </w:rPr>
        <w:t>&lt;/p&gt;&lt;p&gt;&lt;img src="/static-img/ZUZMc0z3bcSYJaJGDeohez-kyCLB2CwguY62CKHNcb6FVsAIR5eUsO5JGm3I1sX2.jpg"&gt;&lt;/p&gt;&lt;p&gt;</w:t>
      </w:r>
      <w:r>
        <w:rPr>
          <w:sz w:val="32"/>
          <w:szCs w:val="32"/>
        </w:rPr>
        <w:t>为什么选择了法医学？</w:t>
      </w:r>
      <w:r>
        <w:rPr>
          <w:sz w:val="32"/>
          <w:szCs w:val="32"/>
        </w:rPr>
        <w:t>&lt;/p&gt;&lt;p&gt;</w:t>
      </w:r>
      <w:r>
        <w:rPr>
          <w:sz w:val="32"/>
          <w:szCs w:val="32"/>
        </w:rPr>
        <w:t>我一直对人类身心健康充满好奇，尤其是那些看似普通但实则复杂的生命体征。曾几何时，我偶然间翻阅了一本名为《和法医学长住在一起</w:t>
      </w:r>
      <w:r>
        <w:rPr>
          <w:sz w:val="32"/>
          <w:szCs w:val="32"/>
        </w:rPr>
        <w:t>TXT</w:t>
      </w:r>
      <w:r>
        <w:rPr>
          <w:sz w:val="32"/>
          <w:szCs w:val="32"/>
        </w:rPr>
        <w:t>》的书籍。那是一本关于一位年轻女侦探与一位资深法医合作解开案件谜团的故事。在阅读中，我被那精妙绝伦的推理手法所吸引，同时也对这门科学产生了浓厚兴趣。</w:t>
      </w:r>
      <w:r>
        <w:rPr>
          <w:sz w:val="32"/>
          <w:szCs w:val="32"/>
        </w:rPr>
        <w:t>&lt;/p&gt;&lt;p&gt;&lt;img src="/static-img/fSMGyZc7DLogS7x48O0fvD-kyCLB2CwguY62CKHNcb6KFQqKCp6t3tbesBRQ2WoQTokjfDr2Hdw4vkWvXiWafHxAsys89njsLUmSwk1i63QNvxLFkIKTRCspJeYpSCUvswdu4QI38u--MVBriza9Fovq77p24b3y8grhaYH9xH-BK9FPxOS6BloSqYhtFWpB.jpg"&gt;&lt;/p&gt;&lt;p&gt;</w:t>
      </w:r>
      <w:r>
        <w:rPr>
          <w:sz w:val="32"/>
          <w:szCs w:val="32"/>
        </w:rPr>
        <w:t>随着时间的推移，我决定投身于这一领域，不仅仅是为了解决犯罪案件，更是为了理解人性，探索生命之谜。我报读了法律专业，并且同时选修了相关的人体解剖学课程。在学习过程中，我不仅掌握了法律知识，还学会了如何分析证据，如何通过现场勘察来判断事件经过。这一切都让我感觉像是在一步步揭开人类行为背后的秘密。</w:t>
      </w:r>
      <w:r>
        <w:rPr>
          <w:sz w:val="32"/>
          <w:szCs w:val="32"/>
        </w:rPr>
        <w:t>&lt;/p&gt;&lt;p&gt;</w:t>
      </w:r>
      <w:r>
        <w:rPr>
          <w:sz w:val="32"/>
          <w:szCs w:val="32"/>
        </w:rPr>
        <w:t>如何成为一名优秀的刑侦人员？</w:t>
      </w:r>
      <w:r>
        <w:rPr>
          <w:sz w:val="32"/>
          <w:szCs w:val="32"/>
        </w:rPr>
        <w:t>&lt;/p&gt;&lt;p&gt;&lt;img src="/static-img/-PHwCagf06P9NEWR9EL7aD-kyCLB2CwguY62CKHNcb6KFQqKCp6t3tbesBRQ2WoQTokjfDr2Hdw4vkWvXiWafHxAsys89njsLUmSwk1i63QNvxLFkIKTRCspJeYpSCUvswdu4QI38u--MVBriza9Fovq77p24b3y8grhaYH9xH-BK9FPxOS6BloSqYhtFWpB.jpg"&gt;&lt;/p&gt;&lt;p&gt;</w:t>
      </w:r>
      <w:r>
        <w:rPr>
          <w:sz w:val="32"/>
          <w:szCs w:val="32"/>
        </w:rPr>
        <w:t>我的职业生涯并非一帆风顺。开始的时候，每一个新鲜出炉的手动指纹图、每一次尝试从骨骼碎片中恢复遗失面貌，都让我感到既兴奋又紧张。但随着经验积累，这种紧张感逐渐转变成一种信心。现在，当我站在血迹斑斑、器官残缺的地方时，我会冷静地思考每一个细节，从而发现隐藏在这些显眼痕迹下面的真相。</w:t>
      </w:r>
      <w:r>
        <w:rPr>
          <w:sz w:val="32"/>
          <w:szCs w:val="32"/>
        </w:rPr>
        <w:t>&lt;/p&gt;&lt;p&gt;</w:t>
      </w:r>
      <w:r>
        <w:rPr>
          <w:sz w:val="32"/>
          <w:szCs w:val="32"/>
        </w:rPr>
        <w:t>法医学与现代科技的结合</w:t>
      </w:r>
      <w:r>
        <w:rPr>
          <w:sz w:val="32"/>
          <w:szCs w:val="32"/>
        </w:rPr>
        <w:t>&lt;/p&gt;&lt;p&gt;&lt;img src="/static-img/okolKjy6aFFBEUGOGdwOHT-kyCLB2CwguY62CKHNcb6KFQqKCp6t3tbesBRQ2WoQTokjfDr2Hdw4vkWvXiWafHxAsys89njsLUmSwk1i63QNvxLFkIKTRCspJeYpSCUvswdu4QI38u--MVBriza9Fovq77p24b3y8grhaYH9xH-BK9FPxOS6BloSqYhtFWpB.jpg"&gt;&lt;/p&gt;&lt;p&gt;</w:t>
      </w:r>
      <w:r>
        <w:rPr>
          <w:sz w:val="32"/>
          <w:szCs w:val="32"/>
        </w:rPr>
        <w:t>技术无疑给我们的工作带来了巨大的便利。比如</w:t>
      </w:r>
      <w:r>
        <w:rPr>
          <w:sz w:val="32"/>
          <w:szCs w:val="32"/>
        </w:rPr>
        <w:t>DNA</w:t>
      </w:r>
      <w:r>
        <w:rPr>
          <w:sz w:val="32"/>
          <w:szCs w:val="32"/>
        </w:rPr>
        <w:t>鉴定技术，使得我们可以更准确地追踪罪犯；</w:t>
      </w:r>
      <w:r>
        <w:rPr>
          <w:sz w:val="32"/>
          <w:szCs w:val="32"/>
        </w:rPr>
        <w:t>CT</w:t>
      </w:r>
      <w:r>
        <w:rPr>
          <w:sz w:val="32"/>
          <w:szCs w:val="32"/>
        </w:rPr>
        <w:t>扫描技术，则让我们能够更加详尽地了解人体内部结构。而最令人振奋的是，机器学习和大数据分析正在变得越来越普遍，它们帮助我们处理大量信息，将之前难以企及的问题迎刃而解。</w:t>
      </w:r>
      <w:r>
        <w:rPr>
          <w:sz w:val="32"/>
          <w:szCs w:val="32"/>
        </w:rPr>
        <w:t>&lt;/p&gt;&lt;p&gt;</w:t>
      </w:r>
      <w:r>
        <w:rPr>
          <w:sz w:val="32"/>
          <w:szCs w:val="32"/>
        </w:rPr>
        <w:t>亲历记录：第一起重大案件</w:t>
      </w:r>
      <w:r>
        <w:rPr>
          <w:sz w:val="32"/>
          <w:szCs w:val="32"/>
        </w:rPr>
        <w:t>&lt;/p&gt;&lt;p&gt;&lt;img src="/static-img/puD2QNCjD2_NhOr1C8WWgj-kyCLB2CwguY62CKHNcb6KFQqKCp6t3tbesBRQ2WoQTokjfDr2Hdw4vkWvXiWafHxAsys89njsLUmSwk1i63QNvxLFkIKTRCspJeYpSCUvswdu4QI38u--MVBriza9Fovq77p24b3y8grhaYH9xH-BK9FPxOS6BloSqYhtFWpB.jpg"&gt;&lt;/p&gt;&lt;p&gt;</w:t>
      </w:r>
      <w:r>
        <w:rPr>
          <w:sz w:val="32"/>
          <w:szCs w:val="32"/>
        </w:rPr>
        <w:t>记得有一次，我们接到了一个关于失踪儿童未果案件。当时所有线索都似乎枯竭，而家属们的心情也日益焦虑。我作为负责此案的一个小组成员，与我的同事们协作，我们决定采取一些创新的方法去寻找线索之一就是利用最新的三维重建技术来重现当天孩子最后被人看到的地方。这次尝试最终成功帮我们找到了一些关键证据，最终导致嫌疑人的逮捕，并将孩子安全归还给他的家庭。这是我职业生涯中的第一次重大胜利，也是我至今仍然珍视的一段经历。</w:t>
      </w:r>
      <w:r>
        <w:rPr>
          <w:sz w:val="32"/>
          <w:szCs w:val="32"/>
        </w:rPr>
        <w:t>&lt;/p&gt;&lt;p&gt;</w:t>
      </w:r>
      <w:r>
        <w:rPr>
          <w:sz w:val="32"/>
          <w:szCs w:val="32"/>
        </w:rPr>
        <w:t>在这个世界上做出贡献</w:t>
      </w:r>
      <w:r>
        <w:rPr>
          <w:sz w:val="32"/>
          <w:szCs w:val="32"/>
        </w:rPr>
        <w:t>&lt;/p&gt;&lt;p&gt;</w:t>
      </w:r>
      <w:r>
        <w:rPr>
          <w:sz w:val="32"/>
          <w:szCs w:val="32"/>
        </w:rPr>
        <w:t>作为一名刑侦人员，在这个充满挑战与危险的地球上，有时候你会感到孤独，但也有很多时候，你会明白自己的存在意义。你会见证到人们之间深刻的情感联系，以及他们为了保护自己或他们所爱的人愿意承受什么样的痛苦。你将参与到改善社会秩序、保护弱势群体免受侵害等许多重要任务中，这些都是非常宝贵的事情，让你觉得自己并不孤单，也不是无用武之地。</w:t>
      </w:r>
      <w:r>
        <w:rPr>
          <w:sz w:val="32"/>
          <w:szCs w:val="32"/>
        </w:rPr>
        <w:t>&lt;/p&gt;&lt;p&gt;</w:t>
      </w:r>
      <w:r>
        <w:rPr>
          <w:sz w:val="32"/>
          <w:szCs w:val="32"/>
        </w:rPr>
        <w:t>未来的展望</w:t>
      </w:r>
      <w:r>
        <w:rPr>
          <w:sz w:val="32"/>
          <w:szCs w:val="32"/>
        </w:rPr>
        <w:t>&lt;/p&gt;&lt;p&gt;</w:t>
      </w:r>
      <w:r>
        <w:rPr>
          <w:sz w:val="32"/>
          <w:szCs w:val="32"/>
        </w:rPr>
        <w:t>回顾过去，那些艰辛努力以及取得的小成就，现在看起来都不足为道。而未来呢？虽然无法预知，但我知道，无论发生什么，只要有勇气面对挑战，有热情追求真理，就没有不可能克服的事物。在这个不断变化和发展的大环境里，即使再困难的情况，也总有人能找到突破点，为社会贡献力量。我期待着，在未来的岁月里继续深入研究，继续帮助那些需要我们的帮助的人，用我的能力去改变世界，让每个人的生活都更加美好。</w:t>
      </w:r>
      <w:r>
        <w:rPr>
          <w:sz w:val="32"/>
          <w:szCs w:val="32"/>
        </w:rPr>
        <w:t>&lt;/p&gt;&lt;p&gt;&lt;a href = "/doc/687265-</w:t>
      </w:r>
      <w:r>
        <w:rPr>
          <w:sz w:val="32"/>
          <w:szCs w:val="32"/>
        </w:rPr>
        <w:t>法医奇缘和法医学长住在一起的故事</w:t>
      </w:r>
      <w:r>
        <w:rPr>
          <w:sz w:val="32"/>
          <w:szCs w:val="32"/>
        </w:rPr>
        <w:t>.doc" rel="alternate" download="687265-</w:t>
      </w:r>
      <w:r>
        <w:rPr>
          <w:sz w:val="32"/>
          <w:szCs w:val="32"/>
        </w:rPr>
        <w:t>法医奇缘和法医学长住在一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