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的毛又黑又厚探秘男神的披风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历史画卷和现代漫画中，经常会出现一类形象——身材魁梧、气度非凡、尤其是那头浓密而且色泽斑斓的毛发。这样的形象往往被赋予了超凡脱俗、英俊潇洒的特质，而这些都是关于“岳”的话题。今天，我们就来深入探讨一下这位拥有“又黑又厚”毛发英雄人物背后的故事。</w:t>
      </w:r>
      <w:r>
        <w:rPr>
          <w:sz w:val="32"/>
          <w:szCs w:val="32"/>
        </w:rPr>
        <w:t>&lt;/p&gt;&lt;p&gt;&lt;img src="/static-img/9HcLu7DeOm9XcpiQTioAgZFa2ZCLwrcBMmLBvBjY_wAshheHe_VbM7BpzoBqZJ-f.jpg"&gt;&lt;/p&gt;&lt;p&gt;</w:t>
      </w:r>
      <w:r>
        <w:rPr>
          <w:sz w:val="32"/>
          <w:szCs w:val="32"/>
        </w:rPr>
        <w:t>毛发之美</w:t>
      </w:r>
      <w:r>
        <w:rPr>
          <w:sz w:val="32"/>
          <w:szCs w:val="32"/>
        </w:rPr>
        <w:t>&lt;/p&gt;&lt;p&gt;“</w:t>
      </w:r>
      <w:r>
        <w:rPr>
          <w:sz w:val="32"/>
          <w:szCs w:val="32"/>
        </w:rPr>
        <w:t>岳的毛又黑又厚”，这一点从外观上来说已经足够吸引人。他的头顶覆盖着一层层蓬松而不失光泽的黑色头发，这种自然而然地散落在肩膀上的模样，让人忍不住想去触摸那份温润与粗糙交织出的感觉。而这种浓密度让他在阳光下显得格外耀眼，仿佛整个世界都围绕着他旋转。他的一举一动都似乎有着一种磁力般吸引人的力量，使得周围的人都无法自拔。</w:t>
      </w:r>
      <w:r>
        <w:rPr>
          <w:sz w:val="32"/>
          <w:szCs w:val="32"/>
        </w:rPr>
        <w:t>&lt;/p&gt;&lt;p&gt;&lt;img src="/static-img/ZmhRk1aeE81KRZ9ns82TdJFa2ZCLwrcBMmLBvBjY_wCztQD4AC6r7KaCMNGv2xYaY0ORBt9UH4HimKe8xFMrQCnuOKP3tjp1Gti_uW058REVaeB8wj_efq-UiXieCjyRQ6CKtesL90_fauku3AeZiA.jpg"&gt;&lt;/p&gt;&lt;p&gt;</w:t>
      </w:r>
      <w:r>
        <w:rPr>
          <w:sz w:val="32"/>
          <w:szCs w:val="32"/>
        </w:rPr>
        <w:t>文化背景</w:t>
      </w:r>
      <w:r>
        <w:rPr>
          <w:sz w:val="32"/>
          <w:szCs w:val="32"/>
        </w:rPr>
        <w:t>&lt;/p&gt;&lt;p&gt;</w:t>
      </w:r>
      <w:r>
        <w:rPr>
          <w:sz w:val="32"/>
          <w:szCs w:val="32"/>
        </w:rPr>
        <w:t>在不同文化中，“长髪”的意义各异，有时它代表的是智慧或勇气；有时则是反映出某种社会阶层或身份。在中国传统文化中，男子留长发通常与武侠或者道士有关联，他们所拥有的长髮往往带有一种神圣和不可侵犯的地位。这样的文化背景让我们对那些拥有深沉目光和强壮体魄的人物产生了无比向往。</w:t>
      </w:r>
      <w:r>
        <w:rPr>
          <w:sz w:val="32"/>
          <w:szCs w:val="32"/>
        </w:rPr>
        <w:t>&lt;/p&gt;&lt;p&gt;&lt;img src="/static-img/o9EpQQa1W8USFMvK7aVWypFa2ZCLwrcBMmLBvBjY_wCztQD4AC6r7KaCMNGv2xYaY0ORBt9UH4HimKe8xFMrQCnuOKP3tjp1Gti_uW058REVaeB8wj_efq-UiXieCjyRQ6CKtesL90_fauku3AeZiA.jpg"&gt;&lt;/p&gt;&lt;p&gt;</w:t>
      </w:r>
      <w:r>
        <w:rPr>
          <w:sz w:val="32"/>
          <w:szCs w:val="32"/>
        </w:rPr>
        <w:t>个人品质</w:t>
      </w:r>
      <w:r>
        <w:rPr>
          <w:sz w:val="32"/>
          <w:szCs w:val="32"/>
        </w:rPr>
        <w:t>&lt;/p&gt;&lt;p&gt;“</w:t>
      </w:r>
      <w:r>
        <w:rPr>
          <w:sz w:val="32"/>
          <w:szCs w:val="32"/>
        </w:rPr>
        <w:t>岳”这个名字听起来既古老，又充满力量，他所展现出的个性也正是如此。这不仅仅是一张嘴巴、一双眼睛，更是一个承载着丰富内心世界和独特生活态度的人物。他总是在紧要关头能够冷静思考并作出正确决策，这些都是一个真正领导者应有的品质。而他的外表也是一个完美展示这样个性的舞台，无论是在战斗还是日常生活中的场合，都能给人以坚定与威严。</w:t>
      </w:r>
      <w:r>
        <w:rPr>
          <w:sz w:val="32"/>
          <w:szCs w:val="32"/>
        </w:rPr>
        <w:t>&lt;/p&gt;&lt;p&gt;&lt;img src="/static-img/pHf0UA7zCpWH486VjvuVf5Fa2ZCLwrcBMmLBvBjY_wCztQD4AC6r7KaCMNGv2xYaY0ORBt9UH4HimKe8xFMrQCnuOKP3tjp1Gti_uW058REVaeB8wj_efq-UiXieCjyRQ6CKtesL90_fauku3AeZiA.jpg"&gt;&lt;/p&gt;&lt;p&gt;</w:t>
      </w:r>
      <w:r>
        <w:rPr>
          <w:sz w:val="32"/>
          <w:szCs w:val="32"/>
        </w:rPr>
        <w:t>心理影响</w:t>
      </w:r>
      <w:r>
        <w:rPr>
          <w:sz w:val="32"/>
          <w:szCs w:val="32"/>
        </w:rPr>
        <w:t>&lt;/p&gt;&lt;p&gt;</w:t>
      </w:r>
      <w:r>
        <w:rPr>
          <w:sz w:val="32"/>
          <w:szCs w:val="32"/>
        </w:rPr>
        <w:t>当我们看到“岳”的画像时，不由自主地就会被那种高大威猛感染。当他挥动手中的武器，或是不顾一切地冲向敌人，那股豪迈的情感似乎能够穿透屏幕，将观众的心灵深处搅动。这使得人们对于这种类型人物有了一种心理上的依赖，因为他们给我们的不是单纯的情感共鸣，而是一种精神上的慰藉和支持。</w:t>
      </w:r>
      <w:r>
        <w:rPr>
          <w:sz w:val="32"/>
          <w:szCs w:val="32"/>
        </w:rPr>
        <w:t>&lt;/p&gt;&lt;p&gt;&lt;img src="/static-img/HNkRqfha36VJcz1h7cRs7ZFa2ZCLwrcBMmLBvBjY_wCztQD4AC6r7KaCMNGv2xYaY0ORBt9UH4HimKe8xFMrQCnuOKP3tjp1Gti_uW058REVaeB8wj_efq-UiXieCjyRQ6CKtesL90_fauku3AeZiA.jpg"&gt;&lt;/p&gt;&lt;p&gt;</w:t>
      </w:r>
      <w:r>
        <w:rPr>
          <w:sz w:val="32"/>
          <w:szCs w:val="32"/>
        </w:rPr>
        <w:t>艺术表现</w:t>
      </w:r>
      <w:r>
        <w:rPr>
          <w:sz w:val="32"/>
          <w:szCs w:val="32"/>
        </w:rPr>
        <w:t>&lt;/p&gt;&lt;p&gt;</w:t>
      </w:r>
      <w:r>
        <w:rPr>
          <w:sz w:val="32"/>
          <w:szCs w:val="32"/>
        </w:rPr>
        <w:t>在艺术作品中，“岳”这个角色经常被用来塑造各种情节，如悲剧、喜剧甚至幽默等多样的情境。他可能会成为英雄，也可能成为笑料，但无论如何，他总能让人们记住自己，并激起人们对某些价值观念或行为模式的一致认同。在不同的艺术形式里，“岳”的形象不断演变，却始终保持着一种核心元素——即那令人印象深刻的“再次确认”。</w:t>
      </w:r>
      <w:r>
        <w:rPr>
          <w:sz w:val="32"/>
          <w:szCs w:val="32"/>
        </w:rPr>
        <w:t>&lt;/p&gt;&lt;p&gt;</w:t>
      </w:r>
      <w:r>
        <w:rPr>
          <w:sz w:val="32"/>
          <w:szCs w:val="32"/>
        </w:rPr>
        <w:t>现实生活中的启示</w:t>
      </w:r>
      <w:r>
        <w:rPr>
          <w:sz w:val="32"/>
          <w:szCs w:val="32"/>
        </w:rPr>
        <w:t>&lt;/p&gt;&lt;p&gt;</w:t>
      </w:r>
      <w:r>
        <w:rPr>
          <w:sz w:val="32"/>
          <w:szCs w:val="32"/>
        </w:rPr>
        <w:t>我们可以从“岳”身上学习到许多宝贵经验，比如毅力的重要性，以及面对困难时保持坚韧不拔的心态。但最重要的是，从他的形象中学到的还有怎样通过自己的努力去改变自己的外貌，从而提升自我信心。在现实生活中，我们每个人都是自己命运的大师，用正确的心态去面对每一次挑战，就像“岳”一样，即便再艰难也不屈服于命运。</w:t>
      </w:r>
      <w:r>
        <w:rPr>
          <w:sz w:val="32"/>
          <w:szCs w:val="32"/>
        </w:rPr>
        <w:t>&lt;/p&gt;&lt;p&gt;</w:t>
      </w:r>
      <w:r>
        <w:rPr>
          <w:sz w:val="32"/>
          <w:szCs w:val="32"/>
        </w:rPr>
        <w:t>最后，“犹如天空下的山峰，在任何环境下都显得孤傲独立”，正如同那个拥有浓密、“又黑又厚”的男子一样，他不会因为四周环境发生变化而改变自己的姿态，只因他知道自己拥有的东西才是最真实最珍贵的事情。不管是在哪一个时代，哪一个角落，只要你看到了这样的男人，你一定会感到震撼，也许连你的内心都会开始渴望成为那个掌握自身命运的大师。</w:t>
      </w:r>
      <w:r>
        <w:rPr>
          <w:sz w:val="32"/>
          <w:szCs w:val="32"/>
        </w:rPr>
        <w:t>&lt;/p&gt;&lt;p&gt;&lt;a href = "/doc/686695-</w:t>
      </w:r>
      <w:r>
        <w:rPr>
          <w:sz w:val="32"/>
          <w:szCs w:val="32"/>
        </w:rPr>
        <w:t>岳的毛又黑又厚探秘男神的披风之美</w:t>
      </w:r>
      <w:r>
        <w:rPr>
          <w:sz w:val="32"/>
          <w:szCs w:val="32"/>
        </w:rPr>
        <w:t>.doc" rel="alternate" download="686695-</w:t>
      </w:r>
      <w:r>
        <w:rPr>
          <w:sz w:val="32"/>
          <w:szCs w:val="32"/>
        </w:rPr>
        <w:t>岳的毛又黑又厚探秘男神的披风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