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与追寻不离不弃全集中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与追寻：不离不弃全集中的情感纽带</w:t>
      </w:r>
      <w:r>
        <w:rPr>
          <w:sz w:val="32"/>
          <w:szCs w:val="32"/>
        </w:rPr>
        <w:t>&lt;/p&gt;&lt;p&gt;&lt;img src="/static-img/UFL9pR-0Ypzy3BnnL63fuEojc-TxrGCd8NeruyP9Bndz6VnLHg7tacks3rfRP32L.jpg"&gt;&lt;/p&gt;&lt;p&gt;</w:t>
      </w:r>
      <w:r>
        <w:rPr>
          <w:sz w:val="32"/>
          <w:szCs w:val="32"/>
        </w:rPr>
        <w:t>在我们的人生旅途中，总会遇到一些人，他们像星辰一样璀璨，照亮我们的前行路。这些人往往是我们生命中最珍贵的伴侣，无论风雨，只要有他们，我们就能找到前进的力量。这就是“不离不弃”的故事，它们被记录成了一部名为《不离不弃全集》的书籍，这本书汇集了来自不同时代、不同背景下真实案例的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一位著名人物——刘备。他在三国时期，一直坚持着“忠诚”和“信义”，这两者正是“不离不弃”所蕴含的情感核心。在他的征途中，他一直都没有放过旧友关羽，而关羽对待刘备也是一贯如一地忠心耿耿，即使是在面对死亡的时候，也从未曾背叛过他。这样的相互支持与信任，是《不离不弃全集》中的经典案例之一。</w:t>
      </w:r>
      <w:r>
        <w:rPr>
          <w:sz w:val="32"/>
          <w:szCs w:val="32"/>
        </w:rPr>
        <w:t>&lt;/p&gt;&lt;p&gt;&lt;img src="/static-img/oEv9tR0FPyHQCmQQEkaYB0ojc-TxrGCd8NeruyP9BneVs2eEWVj2lya3qQCZKK4j9R9IgCFNF1omntO8q9b0juW4F9uVO6bw340wHK1dpoUa-rLUMgwDxfxwYf5EJQCQo8kJLJz-LmD7kIQXSSvmlWxDwwZaK2cIwtOngS0dplU.jpg"&gt;&lt;/p&gt;&lt;p&gt;</w:t>
      </w:r>
      <w:r>
        <w:rPr>
          <w:sz w:val="32"/>
          <w:szCs w:val="32"/>
        </w:rPr>
        <w:t>再看近现代社会，有这样一个家庭故事：小明自幼丧父，由母亲抚养长大。母亲为了让小明接受更好的教育，每天早出晚归，辛勤工作。她始终没有放弃，小明也因为这个爱而努力学习，最终考入了大学。这样的母子之间的深厚情感，是《不离不弃全集》中的另一个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历史或现实生活中的例子，《</w:t>
      </w:r>
      <w:r>
        <w:rPr>
          <w:sz w:val="32"/>
          <w:szCs w:val="32"/>
        </w:rPr>
        <w:t>not</w:t>
      </w:r>
      <w:r>
        <w:rPr>
          <w:sz w:val="32"/>
          <w:szCs w:val="32"/>
        </w:rPr>
        <w:t>離</w:t>
      </w:r>
      <w:r>
        <w:rPr>
          <w:sz w:val="32"/>
          <w:szCs w:val="32"/>
        </w:rPr>
        <w:t>not</w:t>
      </w:r>
      <w:r>
        <w:rPr>
          <w:sz w:val="32"/>
          <w:szCs w:val="32"/>
        </w:rPr>
        <w:t>棄全集》还包含了许多关于婚姻、友谊等方面的小说、电影和真实事件，都以一种独特而感人的方式展现了人类间那份不可言喻的情感纽带。</w:t>
      </w:r>
      <w:r>
        <w:rPr>
          <w:sz w:val="32"/>
          <w:szCs w:val="32"/>
        </w:rPr>
        <w:t>&lt;/p&gt;&lt;p&gt;&lt;img src="/static-img/HphzEF6QzFbQLslII2d6nUojc-TxrGCd8NeruyP9BneVs2eEWVj2lya3qQCZKK4j9R9IgCFNF1omntO8q9b0juW4F9uVO6bw340wHK1dpoUa-rLUMgwDxfxwYf5EJQCQo8kJLJz-LmD7kIQXSSvmlWxDwwZaK2cIwtOngS0dplU.jpg"&gt;&lt;/p&gt;&lt;p&gt;</w:t>
      </w:r>
      <w:r>
        <w:rPr>
          <w:sz w:val="32"/>
          <w:szCs w:val="32"/>
        </w:rPr>
        <w:t>通过阅读《</w:t>
      </w:r>
      <w:r>
        <w:rPr>
          <w:sz w:val="32"/>
          <w:szCs w:val="32"/>
        </w:rPr>
        <w:t>not</w:t>
      </w:r>
      <w:r>
        <w:rPr>
          <w:sz w:val="32"/>
          <w:szCs w:val="32"/>
        </w:rPr>
        <w:t>離</w:t>
      </w:r>
      <w:r>
        <w:rPr>
          <w:sz w:val="32"/>
          <w:szCs w:val="32"/>
        </w:rPr>
        <w:t>not</w:t>
      </w:r>
      <w:r>
        <w:rPr>
          <w:sz w:val="32"/>
          <w:szCs w:val="32"/>
        </w:rPr>
        <w:t>棄全集中》的每一篇文章，每个故事，我们可以看到，不仅是伟大的领袖，更是普通人之间的相互扶持与理解，是一种超越时间和空间的情感联系。而这种联系，就是我们生命中最宝贵的财富，它让我们的世界变得更加温暖多彩，也让我们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手握这本书，你将被那些坚定的承诺所震撼，被那份无私无畏的情怀所触动。你会发现，在这个世界上，并不是所有的人都是彼此陌生的陌生人，而是一个个充满爱意、勇敢追求幸福的人类群体。在这个群体里，“我”并不孤单，因为我身边有那么几个重要的人，他们愿意用自己的方式，用自己的行动去证明那个简单而又复杂的话语：“我不会离开你，我会一直陪伴你。”</w:t>
      </w:r>
      <w:r>
        <w:rPr>
          <w:sz w:val="32"/>
          <w:szCs w:val="32"/>
        </w:rPr>
        <w:t>&lt;/p&gt;&lt;p&gt;&lt;img src="/static-img/vLQOIRbbj1lHZkWRCAkwL0ojc-TxrGCd8NeruyP9BneVs2eEWVj2lya3qQCZKK4j9R9IgCFNF1omntO8q9b0juW4F9uVO6bw340wHK1dpoUa-rLUMgwDxfxwYf5EJQCQo8kJLJz-LmD7kIQXSSvmlWxDwwZaK2cIwtOngS0dplU.jpg"&gt;&lt;/p&gt;&lt;p&gt;&lt;a href = "/doc/686680-</w:t>
      </w:r>
      <w:r>
        <w:rPr>
          <w:sz w:val="32"/>
          <w:szCs w:val="32"/>
        </w:rPr>
        <w:t>不离不弃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与追寻不离不弃全集中的情感纽带</w:t>
      </w:r>
      <w:r>
        <w:rPr>
          <w:sz w:val="32"/>
          <w:szCs w:val="32"/>
        </w:rPr>
        <w:t>.doc" rel="alternate" download="686680-</w:t>
      </w:r>
      <w:r>
        <w:rPr>
          <w:sz w:val="32"/>
          <w:szCs w:val="32"/>
        </w:rPr>
        <w:t>不离不弃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与追寻不离不弃全集中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