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医生具有高风险医疗操作的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&lt;/p&gt;&lt;p&gt;&lt;img src="/static-img/1qppPwRkGZovO0NDVKDnSgFUF3KWJqufHO2U4PYHAWDMsouSPLYNeF7yvMAbjMxx.png"&gt;&lt;/p&gt;&lt;p&gt;</w:t>
      </w:r>
      <w:r>
        <w:rPr>
          <w:sz w:val="32"/>
          <w:szCs w:val="32"/>
        </w:rPr>
        <w:t>他的名字在医疗界颇为响亮，人们都知道他是个顶尖的外科医生。但是，当你踏进他的办公室时，你会发现这里并不是一个普通的诊所。墙壁上挂满了各种各样的奖章和荣誉证书，而他的桌子上摆放着看似随意却又精心挑选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医生的名声这么大？</w:t>
      </w:r>
      <w:r>
        <w:rPr>
          <w:sz w:val="32"/>
          <w:szCs w:val="32"/>
        </w:rPr>
        <w:t>&lt;/p&gt;&lt;p&gt;&lt;img src="/static-img/kwrN7zKXH5MEWWNuQJpRNwFUF3KWJqufHO2U4PYHAWCnMCCScVpn7O5VULRWUGDrX9z9d3h4YDOXBUkU2gmtvIviuSwvy0fcgkH2wZE6X5w0_UNJwlkdMIvVYEfgJVr_ksLi3Am7HA23kT_S2F711acg4rPMAX_8zdyOWThi529ziQiVCCM9VmyryCTBGl7Q3G0fOzO9khW9SXokq-Jqog.png"&gt;&lt;/p&gt;&lt;p&gt;</w:t>
      </w:r>
      <w:r>
        <w:rPr>
          <w:sz w:val="32"/>
          <w:szCs w:val="32"/>
        </w:rPr>
        <w:t>每个患者都被告知，在选择治疗方案之前需要经过一系列复杂而严格的评估程序。这包括详尽的心理测试、全面的身体检查以及对病史的深入分析。在这整个过程中，他始终保持冷静和专注，这让人感到既安心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能同时给人以安全感与不安？</w:t>
      </w:r>
      <w:r>
        <w:rPr>
          <w:sz w:val="32"/>
          <w:szCs w:val="32"/>
        </w:rPr>
        <w:t>&lt;/p&gt;&lt;p&gt;&lt;img src="/static-img/iGRpjzIjCASB2fj4ggxLZgFUF3KWJqufHO2U4PYHAWCnMCCScVpn7O5VULRWUGDrX9z9d3h4YDOXBUkU2gmtvIviuSwvy0fcgkH2wZE6X5w0_UNJwlkdMIvVYEfgJVr_ksLi3Am7HA23kT_S2F711acg4rPMAX_8zdyOWThi529ziQiVCCM9VmyryCTBGl7Q3G0fOzO9khW9SXokq-Jqog.png"&gt;&lt;/p&gt;&lt;p&gt;</w:t>
      </w:r>
      <w:r>
        <w:rPr>
          <w:sz w:val="32"/>
          <w:szCs w:val="32"/>
        </w:rPr>
        <w:t>尽管如此，许多患者最终还是决定接受他的治疗。他们相信，他无疑拥有治愈疾病的手段，但是这种信任也伴随着一种难以言说的恐惧。这恐惧源自于他独特且隐秘的方法，以及那些不愿公开讨论的人们传播出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这个医生的态度究竟是什么？</w:t>
      </w:r>
      <w:r>
        <w:rPr>
          <w:sz w:val="32"/>
          <w:szCs w:val="32"/>
        </w:rPr>
        <w:t>&lt;/p&gt;&lt;p&gt;&lt;img src="/static-img/GUY1wwj3wg4aUIt2puaFfwFUF3KWJqufHO2U4PYHAWCnMCCScVpn7O5VULRWUGDrX9z9d3h4YDOXBUkU2gmtvIviuSwvy0fcgkH2wZE6X5w0_UNJwlkdMIvVYEfgJVr_ksLi3Am7HA23kT_S2F711acg4rPMAX_8zdyOWThi529ziQiVCCM9VmyryCTBGl7Q3G0fOzO9khW9SXokq-Jqog.png"&gt;&lt;/p&gt;&lt;p&gt;</w:t>
      </w:r>
      <w:r>
        <w:rPr>
          <w:sz w:val="32"/>
          <w:szCs w:val="32"/>
        </w:rPr>
        <w:t>有的人说，他是一个救星，有的人则认为他是在玩火。他总是能够解决看似无解的问题，但同时，也有人因此失去了生命。而关于这些争议，似乎没有人真正地想要触及到它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谈论这个医生时，他们往往避开直接使用“危险”两个字，却用其他方式表达出他们内心中的担忧。然而，这个词汇一直悬浮在空气中，无形中影响着每一次决策，每一次对话，每一次点头或摇头。</w:t>
      </w:r>
      <w:r>
        <w:rPr>
          <w:sz w:val="32"/>
          <w:szCs w:val="32"/>
        </w:rPr>
        <w:t>&lt;/p&gt;&lt;p&gt;&lt;img src="/static-img/iu-N4ZweAkAxs6Md05WTtAFUF3KWJqufHO2U4PYHAWCnMCCScVpn7O5VULRWUGDrX9z9d3h4YDOXBUkU2gmtvIviuSwvy0fcgkH2wZE6X5w0_UNJwlkdMIvVYEfgJVr_ksLi3Am7HA23kT_S2F711acg4rPMAX_8zdyOWThi529ziQiVCCM9VmyryCTBGl7Q3G0fOzO9khW9SXokq-Jqog.png"&gt;&lt;/p&gt;&lt;p&gt;</w:t>
      </w:r>
      <w:r>
        <w:rPr>
          <w:sz w:val="32"/>
          <w:szCs w:val="32"/>
        </w:rPr>
        <w:t>最后，这个人是否真的值得我们去冒险？</w:t>
      </w:r>
      <w:r>
        <w:rPr>
          <w:sz w:val="32"/>
          <w:szCs w:val="32"/>
        </w:rPr>
        <w:t>&lt;/p&gt;&lt;p&gt;&lt;a href = "/doc/686343-</w:t>
      </w:r>
      <w:r>
        <w:rPr>
          <w:sz w:val="32"/>
          <w:szCs w:val="32"/>
        </w:rPr>
        <w:t>危险医生具有高风险医疗操作的医生</w:t>
      </w:r>
      <w:r>
        <w:rPr>
          <w:sz w:val="32"/>
          <w:szCs w:val="32"/>
        </w:rPr>
        <w:t>.doc" rel="alternate" download="686343-</w:t>
      </w:r>
      <w:r>
        <w:rPr>
          <w:sz w:val="32"/>
          <w:szCs w:val="32"/>
        </w:rPr>
        <w:t>危险医生具有高风险医疗操作的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