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发生的不寻常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的早晨，城市的道路上行驶着无数辆公交车，它们承载着人们去往工作和学校的命运。然而，在这条看似普通的线路上，却隐藏着一个让人惊讶的事实：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QYPx8fuiuOXOSJYfitxpD5N6YSzx108wuWi8aP6MB9ecWcCIZugN8K7Mi149ChI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些乘客似乎都只是普通的人们，他们穿梭于都市之间，但当他们踏入那座铁皮巨兽时，似乎有什么改变了他们。是谁能想到，在这辆公共交通工具中，不仅仅是时间和空间被打破，更有可能存在一种特殊的情感交流？</w:t>
      </w:r>
      <w:r>
        <w:rPr>
          <w:sz w:val="32"/>
          <w:szCs w:val="32"/>
        </w:rPr>
        <w:t>&lt;/p&gt;&lt;p&gt;&lt;img src="/static-img/xrC183nEhHtScc5g8Fk7_z5N6YSzx108wuWi8aP6MB-jWVchpB9smYXzy-7b6Pyf7WXWf9dT_fOlYdwiEfHKzZEj6cXPlK7jYJAvq3Kp_gwRAHfYTQ5VNknuQVQXtZX9ppmkQvFx1oajnbA6XMKQolMqUuzAYWZcXYdnoQ5tU5Rd268kClVij4prsm-RGpQxgZfXJFWzvaGhl1WDX3OCiA.jpg"&gt;&lt;/p&gt;&lt;p&gt;</w:t>
      </w:r>
      <w:r>
        <w:rPr>
          <w:sz w:val="32"/>
          <w:szCs w:val="32"/>
        </w:rPr>
        <w:t>是什么样的情境导致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位疲惫不堪、心事重重的年轻母亲坐在靠窗位置，她的心灵深处藏有一颗渴望逃离日常压力的梦想。当她目光遇见了身边那个正在努力学习、面带微笑却眼神坚定的小男孩，他对生活充满热忱，那种纯真触动了她的心弦。在这个瞬间，她发现自己也开始对未来产生了一丝期待。</w:t>
      </w:r>
      <w:r>
        <w:rPr>
          <w:sz w:val="32"/>
          <w:szCs w:val="32"/>
        </w:rPr>
        <w:t>&lt;/p&gt;&lt;p&gt;&lt;img src="/static-img/bGgt5qdaLpFiKzltF9BO7z5N6YSzx108wuWi8aP6MB-jWVchpB9smYXzy-7b6Pyf7WXWf9dT_fOlYdwiEfHKzZEj6cXPlK7jYJAvq3Kp_gwRAHfYTQ5VNknuQVQXtZX9ppmkQvFx1oajnbA6XMKQolMqUuzAYWZcXYdnoQ5tU5Rd268kClVij4prsm-RGpQxgZfXJFWzvaGhl1WDX3OCiA.jpg"&gt;&lt;/p&gt;&lt;p&gt;</w:t>
      </w:r>
      <w:r>
        <w:rPr>
          <w:sz w:val="32"/>
          <w:szCs w:val="32"/>
        </w:rPr>
        <w:t>如何处理这些突如其来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并没有结束，而是在每一次旅行中不断发展。它们就像是一场永无止境的小剧场，每个人物都扮演着自己的角色，互相影响而又独立成长。在这个过程中，人们学会了与陌生人建立联系，也学会了如何更好地理解自我。</w:t>
      </w:r>
      <w:r>
        <w:rPr>
          <w:sz w:val="32"/>
          <w:szCs w:val="32"/>
        </w:rPr>
        <w:t>&lt;/p&gt;&lt;p&gt;&lt;img src="/static-img/zK9i785b8YiVKn0geCWPPT5N6YSzx108wuWi8aP6MB-jWVchpB9smYXzy-7b6Pyf7WXWf9dT_fOlYdwiEfHKzZEj6cXPlK7jYJAvq3Kp_gwRAHfYTQ5VNknuQVQXtZX9ppmkQvFx1oajnbA6XMKQolMqUuzAYWZcXYdnoQ5tU5Rd268kClVij4prsm-RGpQxgZfXJFWzvaGhl1WDX3OCiA.jpg"&gt;&lt;/p&gt;&lt;p&gt;</w:t>
      </w:r>
      <w:r>
        <w:rPr>
          <w:sz w:val="32"/>
          <w:szCs w:val="32"/>
        </w:rPr>
        <w:t>这样的经历对乘客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这一切的人来说，这些记忆将成为他们宝贵的一部分，无论未来的生活如何变化，都不会忘记在公交车上的这些独特时刻。它教会我们，即使是在最为平凡的地方，我们也能找到连接他人的机会，同时也能够认识到内心深处可能隐藏的潜力。</w:t>
      </w:r>
      <w:r>
        <w:rPr>
          <w:sz w:val="32"/>
          <w:szCs w:val="32"/>
        </w:rPr>
        <w:t>&lt;/p&gt;&lt;p&gt;&lt;img src="/static-img/aMsZdQZv-HKrROLa7MX-oT5N6YSzx108wuWi8aP6MB-jWVchpB9smYXzy-7b6Pyf7WXWf9dT_fOlYdwiEfHKzZEj6cXPlK7jYJAvq3Kp_gwRAHfYTQ5VNknuQVQXtZX9ppmkQvFx1oajnbA6XMKQolMqUuzAYWZcXYdnoQ5tU5Rd268kClVij4prsm-RGpQxgZfXJFWzvaGhl1WDX3OCiA.jpg"&gt;&lt;/p&gt;&lt;p&gt;</w:t>
      </w:r>
      <w:r>
        <w:rPr>
          <w:sz w:val="32"/>
          <w:szCs w:val="32"/>
        </w:rPr>
        <w:t>未来该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公共交通工具将继续承担起越来越多人的出行需求。在此背景下，让更多人体验到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感觉，将成为提升社会幸福感的一个重要途径。而对于那些曾经在这里发生过美好事迹的人来说，他们或许可以思考怎么利用现在拥有的资源，为别人创造同样的机遇，让更多人获得属于自己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验。这是一个挑战，也是一个希望，只要我们愿意去探索和分享，就一定能找到通往彼此内心世界的大门。</w:t>
      </w:r>
      <w:r>
        <w:rPr>
          <w:sz w:val="32"/>
          <w:szCs w:val="32"/>
        </w:rPr>
        <w:t>&lt;/p&gt;&lt;p&gt;&lt;a href = "/doc/685141-</w:t>
      </w:r>
      <w:r>
        <w:rPr>
          <w:sz w:val="32"/>
          <w:szCs w:val="32"/>
        </w:rPr>
        <w:t>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发生的不寻常情节</w:t>
      </w:r>
      <w:r>
        <w:rPr>
          <w:sz w:val="32"/>
          <w:szCs w:val="32"/>
        </w:rPr>
        <w:t>.doc" rel="alternate" download="685141-</w:t>
      </w:r>
      <w:r>
        <w:rPr>
          <w:sz w:val="32"/>
          <w:szCs w:val="32"/>
        </w:rPr>
        <w:t>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发生的不寻常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