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教师职业中的情感管理与学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老师的嫉妒视角</w:t>
      </w:r>
      <w:r>
        <w:rPr>
          <w:sz w:val="32"/>
          <w:szCs w:val="32"/>
        </w:rPr>
        <w:t>&lt;/p&gt;&lt;p&gt;&lt;img src="/static-img/unt_GxhAkEvzE6pPf8uNvhzAjxXRvDfIrV1SYJWdDPEzydrj5MXPgPyN6NlOsTAM.jpg"&gt;&lt;/p&gt;&lt;p&gt;</w:t>
      </w:r>
      <w:r>
        <w:rPr>
          <w:sz w:val="32"/>
          <w:szCs w:val="32"/>
        </w:rPr>
        <w:t>是什么让他们成为成熟老师？</w:t>
      </w:r>
      <w:r>
        <w:rPr>
          <w:sz w:val="32"/>
          <w:szCs w:val="32"/>
        </w:rPr>
        <w:t>&lt;/p&gt;&lt;p&gt;</w:t>
      </w:r>
      <w:r>
        <w:rPr>
          <w:sz w:val="32"/>
          <w:szCs w:val="32"/>
        </w:rPr>
        <w:t>在教育领域，教师不仅是知识的传递者，更是学生情感和心理发展的引导者。他们通过长时间的付出和努力，不断地完善自己的专业技能和人际交往技巧，最终成为了一些学生心目中的“理想模范”。然而，这种形象背后隐藏着一段曲折的人生经历，其中充满了挫折、挑战和无数次的自我反省。</w:t>
      </w:r>
      <w:r>
        <w:rPr>
          <w:sz w:val="32"/>
          <w:szCs w:val="32"/>
        </w:rPr>
        <w:t>&lt;/p&gt;&lt;p&gt;&lt;img src="/static-img/Zo7x5oKWyQefDB0m5vPLKxzAjxXRvDfIrV1SYJWdDPHXCgYhaYT27_idHcLlsoBz2oGAF5-a9PkKj1gb0Aht9QWur-P6WN7M4P3_Em_SRewFNiMEcOFwV7QnyFU34_KaAHQX4uAmNIPdpF9kxgCa5d3HKJkPIL66ETOp2BFdjiDUuF4h3Gad6J1jUOROaEW18mYXIqQC-4TnxNF1Qybj2g.jpg"&gt;&lt;/p&gt;&lt;p&gt;</w:t>
      </w:r>
      <w:r>
        <w:rPr>
          <w:sz w:val="32"/>
          <w:szCs w:val="32"/>
        </w:rPr>
        <w:t>为何会产生嫉妒之心？</w:t>
      </w:r>
      <w:r>
        <w:rPr>
          <w:sz w:val="32"/>
          <w:szCs w:val="32"/>
        </w:rPr>
        <w:t>&lt;/p&gt;&lt;p&gt;</w:t>
      </w:r>
      <w:r>
        <w:rPr>
          <w:sz w:val="32"/>
          <w:szCs w:val="32"/>
        </w:rPr>
        <w:t>随着社会竞争日益激烈，每个人的成长路径都充满了压力。作为一名教师，他们需要不断适应新的教育理念、教学方法，同时还要关注每一个学生的心灵世界。这份责任重担常常让他们感到疲惫，但同时也增强了他们对成功的一种执着追求。在这个过程中，可能会出现一种复杂的情感——嫉妒。</w:t>
      </w:r>
      <w:r>
        <w:rPr>
          <w:sz w:val="32"/>
          <w:szCs w:val="32"/>
        </w:rPr>
        <w:t>&lt;/p&gt;&lt;p&gt;&lt;img src="/static-img/-3i6PN7aCMDj8KYPmCyl4RzAjxXRvDfIrV1SYJWdDPHXCgYhaYT27_idHcLlsoBz2oGAF5-a9PkKj1gb0Aht9QWur-P6WN7M4P3_Em_SRewFNiMEcOFwV7QnyFU34_KaAHQX4uAmNIPdpF9kxgCa5d3HKJkPIL66ETOp2BFdjiDUuF4h3Gad6J1jUOROaEW18mYXIqQC-4TnxNF1Qybj2g.jpg"&gt;&lt;/p&gt;&lt;p&gt;</w:t>
      </w:r>
      <w:r>
        <w:rPr>
          <w:sz w:val="32"/>
          <w:szCs w:val="32"/>
        </w:rPr>
        <w:t>嫉妒如何影响教学工作？</w:t>
      </w:r>
      <w:r>
        <w:rPr>
          <w:sz w:val="32"/>
          <w:szCs w:val="32"/>
        </w:rPr>
        <w:t>&lt;/p&gt;&lt;p&gt;</w:t>
      </w:r>
      <w:r>
        <w:rPr>
          <w:sz w:val="32"/>
          <w:szCs w:val="32"/>
        </w:rPr>
        <w:t>当一个教师开始体会到自己所缺乏或者无法达到的东西时，他们可能就会产生一种对于同事或学生更为优秀表现的嫉妒之情。这不仅影响到了个人情绪，还会在一定程度上干扰到教学质量。一方面，过度比较可能导致教室里的氛围变得紧张；另一方面，对于自己能力不足的情况认知也许能促使老师更加努力地学习新知识、新技能，从而提升自己的教学水平。</w:t>
      </w:r>
      <w:r>
        <w:rPr>
          <w:sz w:val="32"/>
          <w:szCs w:val="32"/>
        </w:rPr>
        <w:t>&lt;/p&gt;&lt;p&gt;&lt;img src="/static-img/FceW-8-XlrysJVgHqPZvqRzAjxXRvDfIrV1SYJWdDPHXCgYhaYT27_idHcLlsoBz2oGAF5-a9PkKj1gb0Aht9QWur-P6WN7M4P3_Em_SRewFNiMEcOFwV7QnyFU34_KaAHQX4uAmNIPdpF9kxgCa5d3HKJkPIL66ETOp2BFdjiDUuF4h3Gad6J1jUOROaEW18mYXIqQC-4TnxNF1Qybj2g.jpg"&gt;&lt;/p&gt;&lt;p&gt;</w:t>
      </w:r>
      <w:r>
        <w:rPr>
          <w:sz w:val="32"/>
          <w:szCs w:val="32"/>
        </w:rPr>
        <w:t>如何克服这种感觉？</w:t>
      </w:r>
      <w:r>
        <w:rPr>
          <w:sz w:val="32"/>
          <w:szCs w:val="32"/>
        </w:rPr>
        <w:t>&lt;/p&gt;&lt;p&gt;</w:t>
      </w:r>
      <w:r>
        <w:rPr>
          <w:sz w:val="32"/>
          <w:szCs w:val="32"/>
        </w:rPr>
        <w:t>面对这种情况，有意识地进行自我调节显得尤为重要。首先，接受并理解每个人的成长道路都是独特且不可比拟的，不必与他人比较。此外，将注意力转移到自身可以控制的事物上，比如提高专业素养、优化课程设计等，也是一种有效方式。而对于那些难以避免的情绪波动，可以尝试一些放松技巧，如冥想或瑜伽，以此来平衡内心的情绪状态。</w:t>
      </w:r>
      <w:r>
        <w:rPr>
          <w:sz w:val="32"/>
          <w:szCs w:val="32"/>
        </w:rPr>
        <w:t>&lt;/p&gt;&lt;p&gt;&lt;img src="/static-img/m6xn-kgobowmXiEVD9_60BzAjxXRvDfIrV1SYJWdDPHXCgYhaYT27_idHcLlsoBz2oGAF5-a9PkKj1gb0Aht9QWur-P6WN7M4P3_Em_SRewFNiMEcOFwV7QnyFU34_KaAHQX4uAmNIPdpF9kxgCa5d3HKJkPIL66ETOp2BFdjiDUuF4h3Gad6J1jUOROaEW18mYXIqQC-4TnxNF1Qybj2g.jpg"&gt;&lt;/p&gt;&lt;p&gt;JEALOUSVUE</w:t>
      </w:r>
      <w:r>
        <w:rPr>
          <w:sz w:val="32"/>
          <w:szCs w:val="32"/>
        </w:rPr>
        <w:t>成熟老师：案例分析</w:t>
      </w:r>
      <w:r>
        <w:rPr>
          <w:sz w:val="32"/>
          <w:szCs w:val="32"/>
        </w:rPr>
        <w:t>&lt;/p&gt;&lt;p&gt;</w:t>
      </w:r>
      <w:r>
        <w:rPr>
          <w:sz w:val="32"/>
          <w:szCs w:val="32"/>
        </w:rPr>
        <w:t>在实际生活中，我们有许多杰出的教师，他们能够超越个人情感上的困扰，为学生成就提供支持与帮助。例如，那些多年来一直致力于某一科目的专家，或是在特殊情况下给予孤立无援的小伙伴鼓励与帮助，这些行为正是成熟老师应该展现出来的一面。但我们也不能忽略，在这样的环境下，即便是最坚韧的心灵也不易逃脱被侵蚀的情感冲击。</w:t>
      </w:r>
      <w:r>
        <w:rPr>
          <w:sz w:val="32"/>
          <w:szCs w:val="32"/>
        </w:rPr>
        <w:t>&lt;/p&gt;&lt;p&gt;</w:t>
      </w:r>
      <w:r>
        <w:rPr>
          <w:sz w:val="32"/>
          <w:szCs w:val="32"/>
        </w:rPr>
        <w:t>结束语：寻找平衡点</w:t>
      </w:r>
      <w:r>
        <w:rPr>
          <w:sz w:val="32"/>
          <w:szCs w:val="32"/>
        </w:rPr>
        <w:t>&lt;/p&gt;&lt;p&gt;</w:t>
      </w:r>
      <w:r>
        <w:rPr>
          <w:sz w:val="32"/>
          <w:szCs w:val="32"/>
        </w:rPr>
        <w:t>最后，无论是一个初入职场还是经验丰富的大师，都存在找到内心平静这一共同目标。在这条道路上，每一个小步骤都是向前迈进，而不是回头看去。只有这样，我们才能真正做到站在</w:t>
      </w:r>
      <w:r>
        <w:rPr>
          <w:sz w:val="32"/>
          <w:szCs w:val="32"/>
        </w:rPr>
        <w:t>JEALOUSVUE</w:t>
      </w:r>
      <w:r>
        <w:rPr>
          <w:sz w:val="32"/>
          <w:szCs w:val="32"/>
        </w:rPr>
        <w:t>成熟老师那样的高峰，并继续向更高处攀登，让我们的教育事业更加美好。</w:t>
      </w:r>
      <w:r>
        <w:rPr>
          <w:sz w:val="32"/>
          <w:szCs w:val="32"/>
        </w:rPr>
        <w:t>&lt;/p&gt;&lt;p&gt;&lt;a href = "/doc/684974-</w:t>
      </w:r>
      <w:r>
        <w:rPr>
          <w:sz w:val="32"/>
          <w:szCs w:val="32"/>
        </w:rPr>
        <w:t>成熟老师的嫉妒视角教师职业中的情感管理与学生关系</w:t>
      </w:r>
      <w:r>
        <w:rPr>
          <w:sz w:val="32"/>
          <w:szCs w:val="32"/>
        </w:rPr>
        <w:t>.doc" rel="alternate" download="684974-</w:t>
      </w:r>
      <w:r>
        <w:rPr>
          <w:sz w:val="32"/>
          <w:szCs w:val="32"/>
        </w:rPr>
        <w:t>成熟老师的嫉妒视角教师职业中的情感管理与学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