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揭秘策略与背后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十一部分，我们可以看到一个关于策略和心理游戏的深入探讨。以下是几个关键点，阐述了这一主题。</w:t>
      </w:r>
      <w:r>
        <w:rPr>
          <w:sz w:val="32"/>
          <w:szCs w:val="32"/>
        </w:rPr>
        <w:t>&lt;/p&gt;&lt;p&gt;&lt;img src="/static-img/g_bX5IuHpPaYSZWuj2dVey8asFQyOPz7OuGyv8o8M8M1fdecGXxHeDz7gqT1IlIC.jpg"&gt;&lt;/p&gt;&lt;p&gt;</w:t>
      </w:r>
      <w:r>
        <w:rPr>
          <w:sz w:val="32"/>
          <w:szCs w:val="32"/>
        </w:rPr>
        <w:t>心理战术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敌伦交换中，心理战术不仅是一种工具，它是推动整个对话前进的关键因素。通过精心设计的问题和回答，可以迅速改变对话的方向，从而达到预期的目的。这一点体现在敌伦交换中的一些经典技巧，如反问法、逻辑陷阱等。</w:t>
      </w:r>
      <w:r>
        <w:rPr>
          <w:sz w:val="32"/>
          <w:szCs w:val="32"/>
        </w:rPr>
        <w:t>&lt;/p&gt;&lt;p&gt;&lt;img src="/static-img/zLqx1spo0nJRld5o5lkSXy8asFQyOPz7OuGyv8o8M8N_orF-zds3m9ZZvLSB0WDX79hE2bwAMmhTBioVzYcJHyyF7OS2RC--nr5D1YureGuBI_F9zEXY3TdZdxy4bjiQiqZgpkWNC7KSTp1MQSkLRFALZBBwd5gwUTRrgMDNo3E.png"&gt;&lt;/p&gt;&lt;p&gt;</w:t>
      </w:r>
      <w:r>
        <w:rPr>
          <w:sz w:val="32"/>
          <w:szCs w:val="32"/>
        </w:rPr>
        <w:t>反向思维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向思维是一种强大的工具，它能够帮助我们从不同的角度看待问题。这在敌伦交换中尤为重要，因为它可以帮助我们识破对方可能使用的心理战术，并且有效地回击他们。这就像是在一场智力较量中，先发制人一样有利于掌握主导权。</w:t>
      </w:r>
      <w:r>
        <w:rPr>
          <w:sz w:val="32"/>
          <w:szCs w:val="32"/>
        </w:rPr>
        <w:t>&lt;/p&gt;&lt;p&gt;&lt;img src="/static-img/jcrRLLyRRNCsSOJjy1ZqSS8asFQyOPz7OuGyv8o8M8N_orF-zds3m9ZZvLSB0WDX79hE2bwAMmhTBioVzYcJHyyF7OS2RC--nr5D1YureGuBI_F9zEXY3TdZdxy4bjiQiqZgpkWNC7KSTp1MQSkLRFALZBBwd5gwUTRrgMDNo3E.jpg"&gt;&lt;/p&gt;&lt;p&gt;</w:t>
      </w:r>
      <w:r>
        <w:rPr>
          <w:sz w:val="32"/>
          <w:szCs w:val="32"/>
        </w:rPr>
        <w:t>逻辑分析与推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逻辑分析和推理技巧，是解决问题、识别谎言以及构建论据的一系列方法。这些技术对于建立坚实的事实基础至关重要，同时也能让我们更好地理解对方所提供信息是否可信，这是智取胜局不可或缺的一环。</w:t>
      </w:r>
      <w:r>
        <w:rPr>
          <w:sz w:val="32"/>
          <w:szCs w:val="32"/>
        </w:rPr>
        <w:t>&lt;/p&gt;&lt;p&gt;&lt;img src="/static-img/yT4_c9qQTm4r-U9qMnlJEC8asFQyOPz7OuGyv8o8M8N_orF-zds3m9ZZvLSB0WDX79hE2bwAMmhTBioVzYcJHyyF7OS2RC--nr5D1YureGuBI_F9zEXY3TdZdxy4bjiQiqZgpkWNC7KSTp1MQSkLRFALZBBwd5gwUTRrgMDNo3E.png"&gt;&lt;/p&gt;&lt;p&gt;</w:t>
      </w:r>
      <w:r>
        <w:rPr>
          <w:sz w:val="32"/>
          <w:szCs w:val="32"/>
        </w:rPr>
        <w:t>情绪管理与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心智斗争中，都会涉及到情绪管理。了解如何控制自己的情绪，以及如何利用对方的情绪来影响对话过程，这些都是高级玩家必备技能。在这部分内容里，我们将学习如何通过语言来引导情感变化，从而达成我们的目标。</w:t>
      </w:r>
      <w:r>
        <w:rPr>
          <w:sz w:val="32"/>
          <w:szCs w:val="32"/>
        </w:rPr>
        <w:t>&lt;/p&gt;&lt;p&gt;&lt;img src="/static-img/XaAxqQ2q62ULSgbhzIe0XC8asFQyOPz7OuGyv8o8M8N_orF-zds3m9ZZvLSB0WDX79hE2bwAMmhTBioVzYcJHyyF7OS2RC--nr5D1YureGuBI_F9zEXY3TdZdxy4bjiQiqZgpkWNC7KSTp1MQSkLRFALZBBwd5gwUTRrgMDNo3E.png"&gt;&lt;/p&gt;&lt;p&gt;</w:t>
      </w:r>
      <w:r>
        <w:rPr>
          <w:sz w:val="32"/>
          <w:szCs w:val="32"/>
        </w:rPr>
        <w:t>对手评估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你的对手是一个至关重要的步骤。你需要知道你面前的这个人的思考方式、习惯以及可能采用的策略。一旦你有了这样的认识，你就能更有效地准备并适应每个新的阶段。此外，还要学会快速适应环境变化，以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案例演练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论知识之上进行实践演练，将使得所有学到的知识更加生动具体，也更容易被记忆下来。在实际操作时，每一种理论都将被用以解决真实情况下的难题，使其变得更加贴近生活，为日后的沟通提供宝贵经验。</w:t>
      </w:r>
      <w:r>
        <w:rPr>
          <w:sz w:val="32"/>
          <w:szCs w:val="32"/>
        </w:rPr>
        <w:t>&lt;/p&gt;&lt;p&gt;&lt;a href = "/doc/684863-</w:t>
      </w:r>
      <w:r>
        <w:rPr>
          <w:sz w:val="32"/>
          <w:szCs w:val="32"/>
        </w:rPr>
        <w:t>敌伦交换第十一部分揭秘策略与背后的心理游戏</w:t>
      </w:r>
      <w:r>
        <w:rPr>
          <w:sz w:val="32"/>
          <w:szCs w:val="32"/>
        </w:rPr>
        <w:t>.doc" rel="alternate" download="684863-</w:t>
      </w:r>
      <w:r>
        <w:rPr>
          <w:sz w:val="32"/>
          <w:szCs w:val="32"/>
        </w:rPr>
        <w:t>敌伦交换第十一部分揭秘策略与背后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