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尽显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言情小说中，《绝色狂妃》以其独特的仙魅风格和深邃的情感纠葛，吸引了无数读者。以下是对这部作品的一些主要要点。</w:t>
      </w:r>
      <w:r>
        <w:rPr>
          <w:sz w:val="32"/>
          <w:szCs w:val="32"/>
        </w:rPr>
        <w:t>&lt;/p&gt;&lt;p&gt;&lt;img src="/static-img/xjU6V9aeKi6zPytCSoLtQL7jLC0KY3jhA1HnHhTtdO4ksnL1v8Zyv8eEnHbaMoym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绝色狂妃》的故事中，主角从一个平凡女子一跃成为帝国内的强大势力，她的逆袭之路充满了挑战和艰辛，但最终她凭借自己的智慧和勇气成功站到了权力的巅峰。</w:t>
      </w:r>
      <w:r>
        <w:rPr>
          <w:sz w:val="32"/>
          <w:szCs w:val="32"/>
        </w:rPr>
        <w:t>&lt;/p&gt;&lt;p&gt;&lt;img src="/static-img/_D8nnj3j2kiSCw3ACXPlfL7jLC0KY3jhA1HnHhTtdO5PJY3D5JtJo3YvP3GC8RtQsjk3zjccPVxPha1Fzg1E6Mu_CWG6QWNRpRShHrpO5IIrm6u5yOle2FwxePPpH9wK5KG9RILv3PshEFC5vAWzKpJOjskTmKXe6wN3efeC5UznxuFnzpGDHP77PExsRhiFgZfXJFWzvaGhl1WDX3OCiA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爱恨交织不仅体现在人物间的复杂关系上，也体现在主角内心深处的情感波动上。她既有对前夫遗忘的心痛，又有对新欢真挚的情意，这种矛盾的情感让人感到心疼又忍俊不禁。</w:t>
      </w:r>
      <w:r>
        <w:rPr>
          <w:sz w:val="32"/>
          <w:szCs w:val="32"/>
        </w:rPr>
        <w:t>&lt;/p&gt;&lt;p&gt;&lt;img src="/static-img/Fiy-Bgsurz60Vwcoaq_FOr7jLC0KY3jhA1HnHhTtdO5PJY3D5JtJo3YvP3GC8RtQsjk3zjccPVxPha1Fzg1E6Mu_CWG6QWNRpRShHrpO5IIrm6u5yOle2FwxePPpH9wK5KG9RILv3PshEFC5vAWzKpJOjskTmKXe6wN3efeC5UznxuFnzpGDHP77PExsRhiFgZfXJFWzvaGhl1WDX3OCiA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展示了一场场激烈的人物权谋斗争，从宫廷斗争到家族内部的利益博弈，每一步都充满了变数，让读者悬念不断。</w:t>
      </w:r>
      <w:r>
        <w:rPr>
          <w:sz w:val="32"/>
          <w:szCs w:val="32"/>
        </w:rPr>
        <w:t>&lt;/p&gt;&lt;p&gt;&lt;img src="/static-img/cno4450qMp8wHhRwMv78g77jLC0KY3jhA1HnHhTtdO5PJY3D5JtJo3YvP3GC8RtQsjk3zjccPVxPha1Fzg1E6Mu_CWG6QWNRpRShHrpO5IIrm6u5yOle2FwxePPpH9wK5KG9RILv3PshEFC5vAWzKpJOjskTmKXe6wN3efeC5UznxuFnzpGDHP77PExsRhiFgZfXJFWzvaGhl1WDX3OCiA.jpg"&gt;&lt;/p&gt;&lt;p&gt;</w:t>
      </w:r>
      <w:r>
        <w:rPr>
          <w:sz w:val="32"/>
          <w:szCs w:val="32"/>
        </w:rPr>
        <w:t>神秘仙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书名中的关键词之一，“仙魅”在故事中扮演着重要角色。她的存在不仅给主角带来了帮助，也揭示了更大的世界观秘密，使得整个故事情节更加丰富多彩。</w:t>
      </w:r>
      <w:r>
        <w:rPr>
          <w:sz w:val="32"/>
          <w:szCs w:val="32"/>
        </w:rPr>
        <w:t>&lt;/p&gt;&lt;p&gt;&lt;img src="/static-img/U_tWkXKnCTbeRXttW9B-SL7jLC0KY3jhA1HnHhTtdO5PJY3D5JtJo3YvP3GC8RtQsjk3zjccPVxPha1Fzg1E6Mu_CWG6QWNRpRShHrpO5IIrm6u5yOle2FwxePPpH9wK5KG9RILv3PshEFC5vAWzKpJOjskTmKXe6wN3efeC5UznxuFnzpGDHP77PExsRhiFgZfXJFWzvaGhl1WDX3OCiA.jpg"&gt;&lt;/p&gt;&lt;p&gt;</w:t>
      </w:r>
      <w:r>
        <w:rPr>
          <w:sz w:val="32"/>
          <w:szCs w:val="32"/>
        </w:rPr>
        <w:t>命运相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其他人物之间命运相牵，是本书情感层面的亮点。在追逐梦想的同时，她也学会了珍惜那些曾经陪伴过自己的人，以及那些无声却坚定地支持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绝色狂妃》的叙事方式现代且生动，但它依旧融入了大量中国传统文化元素，如道家修炼、宫廷生活等，这些元素增添了一份历史韵味，让阅读体验更加丰富多彩。</w:t>
      </w:r>
      <w:r>
        <w:rPr>
          <w:sz w:val="32"/>
          <w:szCs w:val="32"/>
        </w:rPr>
        <w:t>&lt;/p&gt;&lt;p&gt;&lt;a href = "/doc/684195-</w:t>
      </w:r>
      <w:r>
        <w:rPr>
          <w:sz w:val="32"/>
          <w:szCs w:val="32"/>
        </w:rPr>
        <w:t>绝色狂妃仙魅尽显情深缘起</w:t>
      </w:r>
      <w:r>
        <w:rPr>
          <w:sz w:val="32"/>
          <w:szCs w:val="32"/>
        </w:rPr>
        <w:t>.doc" rel="alternate" download="684195-</w:t>
      </w:r>
      <w:r>
        <w:rPr>
          <w:sz w:val="32"/>
          <w:szCs w:val="32"/>
        </w:rPr>
        <w:t>绝色狂妃仙魅尽显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