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生活美满家庭鄂州市幸福三口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哪里开始？</w:t>
      </w:r>
      <w:r>
        <w:rPr>
          <w:sz w:val="32"/>
          <w:szCs w:val="32"/>
        </w:rPr>
        <w:t>&lt;/p&gt;&lt;p&gt;&lt;img src="/static-img/3EAWpf8fKdhhLVZc_7MR0rnmGo5UmV-fcNLmEpwXKusVXZm98dWYGWeZApuevsRe.jpg"&gt;&lt;/p&gt;&lt;p&gt;</w:t>
      </w:r>
      <w:r>
        <w:rPr>
          <w:sz w:val="32"/>
          <w:szCs w:val="32"/>
        </w:rPr>
        <w:t>在中国湖北省的一个小城——鄂州，住着一家和谐而温馨的三口之家。这个城市以其悠久的历史、丰富的文化遗产和独特的地理位置闻名于世，但对于这位夫妇及其孩子来说，这里不仅是他们共同成长的地方，更是他们梦想实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找到彼此？</w:t>
      </w:r>
      <w:r>
        <w:rPr>
          <w:sz w:val="32"/>
          <w:szCs w:val="32"/>
        </w:rPr>
        <w:t>&lt;/p&gt;&lt;p&gt;&lt;img src="/static-img/f_ahQij6ycdYWTQibpdnObnmGo5UmV-fcNLmEpwXKuv1x_JETNW75zMbSyu4i18rIjsh7B0ZsM9_IoY2uf-nFR34Np3ayfQEDLkhsj43zov-xeuO9qY0X-q6h1raFImDCpQ4jDRU9suHm94lV27F8VT4e3SjG9Pu5em3fVzV9Y4fSV0gSjezcyKxHNsSgsDf.jpg"&gt;&lt;/p&gt;&lt;p&gt;</w:t>
      </w:r>
      <w:r>
        <w:rPr>
          <w:sz w:val="32"/>
          <w:szCs w:val="32"/>
        </w:rPr>
        <w:t>他是一个在当地知名企业工作的小伙子，他的一生都被规划得井井有条，从小到大，每一步都是为了更好的将来。在一次偶然的机会下，他遇见了她，那是一位热爱艺术、善良且充满活力的女孩，她带给他的不是只言片语，而是一种全新的生活态度。两人的相遇仿佛命中注定，他们决定携手走过人生的每一个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培养孩子？</w:t>
      </w:r>
      <w:r>
        <w:rPr>
          <w:sz w:val="32"/>
          <w:szCs w:val="32"/>
        </w:rPr>
        <w:t>&lt;/p&gt;&lt;p&gt;&lt;img src="/static-img/nxzQLZpKmw6nperTXoZO8LnmGo5UmV-fcNLmEpwXKuv1x_JETNW75zMbSyu4i18rIjsh7B0ZsM9_IoY2uf-nFR34Np3ayfQEDLkhsj43zov-xeuO9qY0X-q6h1raFImDCpQ4jDRU9suHm94lV27F8VT4e3SjG9Pu5em3fVzV9Y4fSV0gSjezcyKxHNsSgsDf.jpg"&gt;&lt;/p&gt;&lt;p&gt;</w:t>
      </w:r>
      <w:r>
        <w:rPr>
          <w:sz w:val="32"/>
          <w:szCs w:val="32"/>
        </w:rPr>
        <w:t>随着时间的流逝，他们迎来了最宝贵的礼物——一份健康快乐的心灵。他对教育极为重视，将自己的知识与经验悉数奉献给了孩子，用自己的方式教会他世界上所有的事情。而她则是那个温柔细心的大师，她用爱心去呵护这个孩子，让他在无形中学会了很多关于人生与社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&lt;img src="/static-img/fvnuSppdQbrtD2Ap1YbZA7nmGo5UmV-fcNLmEpwXKuv1x_JETNW75zMbSyu4i18rIjsh7B0ZsM9_IoY2uf-nFR34Np3ayfQEDLkhsj43zov-xeuO9qY0X-q6h1raFImDCpQ4jDRU9suHm94lV27F8VT4e3SjG9Pu5em3fVzV9Y4fSV0gSjezcyKxHNsSgsDf.jpg"&gt;&lt;/p&gt;&lt;p&gt;</w:t>
      </w:r>
      <w:r>
        <w:rPr>
          <w:sz w:val="32"/>
          <w:szCs w:val="32"/>
        </w:rPr>
        <w:t>然而，不幸总是在某个角落等待着它们。那一年，经济危机席卷全球，许多人失去了工作，一家之主也没能幸免。他不得不努力寻找更多收入来源，以确保家庭成员们衣食无忧。在这一过程中，他也学会了坚韧不拔，对未来持有更加积极的人生观念。而她，则是那个支撑点，为整个家庭提供力量，让大家知道即使困难重重，也要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們有什么特别的事情吗？</w:t>
      </w:r>
      <w:r>
        <w:rPr>
          <w:sz w:val="32"/>
          <w:szCs w:val="32"/>
        </w:rPr>
        <w:t>&lt;/p&gt;&lt;p&gt;&lt;img src="/static-img/8WBPo1DQ5z03vGm4335InbnmGo5UmV-fcNLmEpwXKuv1x_JETNW75zMbSyu4i18rIjsh7B0ZsM9_IoY2uf-nFR34Np3ayfQEDLkhsj43zov-xeuO9qY0X-q6h1raFImDCpQ4jDRU9suHm94lV27F8VT4e3SjG9Pu5em3fVzV9Y4fSV0gSjezcyKxHNsSgsDf.jpg"&gt;&lt;/p&gt;&lt;p&gt;</w:t>
      </w:r>
      <w:r>
        <w:rPr>
          <w:sz w:val="32"/>
          <w:szCs w:val="32"/>
        </w:rPr>
        <w:t>有一天，在一次闲暇时光，他提议做一个视频记录一下自己家的日常生活，并希望能够分享给朋友们。但那时谁也不曾想到，这个简单的小愿望竟然会引起如此大的反响。这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长的视频内容简洁而真实，是一个普通家庭平凡又非凡的小故事，它触动了无数人的心弦，成为了一段珍贵的人类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們現在怎麼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视频已经变成了一个纪念性的影像，它记录下了过去的一切，也预示着未来的可能。虽然外界环境仍旧多变，但这户人家的精神依旧强大，他们用这种方式表达出一种信仰：即使再艰难，只要有人陪伴，就没有什么是不可能完成的事。</w:t>
      </w:r>
      <w:r>
        <w:rPr>
          <w:sz w:val="32"/>
          <w:szCs w:val="32"/>
        </w:rPr>
        <w:t>&lt;/p&gt;&lt;p&gt;&lt;a href = "/doc/684154-</w:t>
      </w:r>
      <w:r>
        <w:rPr>
          <w:sz w:val="32"/>
          <w:szCs w:val="32"/>
        </w:rPr>
        <w:t>鄂州生活美满家庭鄂州市幸福三口之家</w:t>
      </w:r>
      <w:r>
        <w:rPr>
          <w:sz w:val="32"/>
          <w:szCs w:val="32"/>
        </w:rPr>
        <w:t>.doc" rel="alternate" download="684154-</w:t>
      </w:r>
      <w:r>
        <w:rPr>
          <w:sz w:val="32"/>
          <w:szCs w:val="32"/>
        </w:rPr>
        <w:t>鄂州生活美满家庭鄂州市幸福三口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