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江南七怪的修仙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成为一名真正的修仙者？</w:t>
      </w:r>
      <w:r>
        <w:rPr>
          <w:sz w:val="32"/>
          <w:szCs w:val="32"/>
        </w:rPr>
        <w:t>&lt;/p&gt;&lt;p&gt;&lt;img src="/static-img/PgJVhkSzD9Xn4kM_7Ul6wmCD3YPZHBkW4R8nXIIM8AoaEiPPnAlgM1O7ghW1MNeU.jpg"&gt;&lt;/p&gt;&lt;p&gt;</w:t>
      </w:r>
      <w:r>
        <w:rPr>
          <w:sz w:val="32"/>
          <w:szCs w:val="32"/>
        </w:rPr>
        <w:t>我在神雕修仙，走过了无数崎岖的道路，在这条修行之路上，我遇到了许多不同的人。他们有的像白发飘飘、眼中带着智慧和慈祥；有的则是剑术高超、身手敏捷，仿佛天生就是为了战斗而存在。在这里，我学会了如何与人为善，也学到了如何面对困难。</w:t>
      </w:r>
      <w:r>
        <w:rPr>
          <w:sz w:val="32"/>
          <w:szCs w:val="32"/>
        </w:rPr>
        <w:t>&lt;/p&gt;&lt;p&gt;</w:t>
      </w:r>
      <w:r>
        <w:rPr>
          <w:sz w:val="32"/>
          <w:szCs w:val="32"/>
        </w:rPr>
        <w:t>修炼之路上的挑战有多大？</w:t>
      </w:r>
      <w:r>
        <w:rPr>
          <w:sz w:val="32"/>
          <w:szCs w:val="32"/>
        </w:rPr>
        <w:t>&lt;/p&gt;&lt;p&gt;&lt;img src="/static-img/rha3_QGgFx5Rvt5SXfugAmCD3YPZHBkW4R8nXIIM8ArtJyHPRo4LVvsVKBP-lFJ2Aj7QxUkiZfRaTExf_mlLPJ4a4lWYXwIOm3IweeQK8t1X3Rlq1-pS-ktDoLmQR7gbIFx6xJ2QfMdYK77JgarhYhP5nO0OszICXTBXYd3XIwx0UjA4sRCNpYQWQk3iNy-2YrxlPBd7CYYsBlFtBGjEsqsKVnzWXMgvsfGAvASdTLE.jpg"&gt;&lt;/p&gt;&lt;p&gt;</w:t>
      </w:r>
      <w:r>
        <w:rPr>
          <w:sz w:val="32"/>
          <w:szCs w:val="32"/>
        </w:rPr>
        <w:t>我的修炼之路充满了挑战，每一步都伴随着汗水和泪水。我记得有一次，我练就了一招“金刚伏魔拳”，却因为力量太大而打飞了自己，一不小心就跌入了一口深渊。幸好，有一个叫做黄药师的大师兄及时救出了我，这让我更加明白，修炼不是单打独斗，而是需要互相帮助才能更快地进步。</w:t>
      </w:r>
      <w:r>
        <w:rPr>
          <w:sz w:val="32"/>
          <w:szCs w:val="32"/>
        </w:rPr>
        <w:t>&lt;/p&gt;&lt;p&gt;</w:t>
      </w:r>
      <w:r>
        <w:rPr>
          <w:sz w:val="32"/>
          <w:szCs w:val="32"/>
        </w:rPr>
        <w:t>如何与他人建立良好的关系？</w:t>
      </w:r>
      <w:r>
        <w:rPr>
          <w:sz w:val="32"/>
          <w:szCs w:val="32"/>
        </w:rPr>
        <w:t>&lt;/p&gt;&lt;p&gt;&lt;img src="/static-img/FaMSXx6NseMbipnQcPIFyGCD3YPZHBkW4R8nXIIM8ArtJyHPRo4LVvsVKBP-lFJ2Aj7QxUkiZfRaTExf_mlLPJ4a4lWYXwIOm3IweeQK8t1X3Rlq1-pS-ktDoLmQR7gbIFx6xJ2QfMdYK77JgarhYhP5nO0OszICXTBXYd3XIwx0UjA4sRCNpYQWQk3iNy-2YrxlPBd7CYYsBlFtBGjEsqsKVnzWXMgvsfGAvASdTLE.jpg"&gt;&lt;/p&gt;&lt;p&gt;</w:t>
      </w:r>
      <w:r>
        <w:rPr>
          <w:sz w:val="32"/>
          <w:szCs w:val="32"/>
        </w:rPr>
        <w:t>在江湖中，不同的门派之间往往存在着竞争，但也有人能超越这些界限，与其他门派建立起深厚的情谊。这让我思考，我们为什么总是那么排斥外来者？其实，每个人都是这个世界的一部分，都有自己的价值和贡献。正如我的朋友们所说：“人不可貌相，海水不可斗量。”</w:t>
      </w:r>
      <w:r>
        <w:rPr>
          <w:sz w:val="32"/>
          <w:szCs w:val="32"/>
        </w:rPr>
        <w:t>&lt;/p&gt;&lt;p&gt;</w:t>
      </w:r>
      <w:r>
        <w:rPr>
          <w:sz w:val="32"/>
          <w:szCs w:val="32"/>
        </w:rPr>
        <w:t>什么样的品质最重要？</w:t>
      </w:r>
      <w:r>
        <w:rPr>
          <w:sz w:val="32"/>
          <w:szCs w:val="32"/>
        </w:rPr>
        <w:t>&lt;/p&gt;&lt;p&gt;&lt;img src="/static-img/oGGlRVPcLKrd4-0fjLJfZWCD3YPZHBkW4R8nXIIM8ArtJyHPRo4LVvsVKBP-lFJ2Aj7QxUkiZfRaTExf_mlLPJ4a4lWYXwIOm3IweeQK8t1X3Rlq1-pS-ktDoLmQR7gbIFx6xJ2QfMdYK77JgarhYhP5nO0OszICXTBXYd3XIwx0UjA4sRCNpYQWQk3iNy-2YrxlPBd7CYYsBlFtBGjEsqsKVnzWXMgvsfGAvASdTLE.jpeg"&gt;&lt;/p&gt;&lt;p&gt;</w:t>
      </w:r>
      <w:r>
        <w:rPr>
          <w:sz w:val="32"/>
          <w:szCs w:val="32"/>
        </w:rPr>
        <w:t>在这段时间里，我学会了很多关于生活和成长的事情。比如说，无论是在山林间还是在江湖中，那些真正的英雄，他们都拥有坚定的信念和强大的意志力。我认识到，无论面对怎样的困难，只要保持积极的心态，就没有克服不了的问题。而且，对待每一个人，都应该以平等和尊重的心态去看待，因为每个人都值得被尊重。</w:t>
      </w:r>
      <w:r>
        <w:rPr>
          <w:sz w:val="32"/>
          <w:szCs w:val="32"/>
        </w:rPr>
        <w:t>&lt;/p&gt;&lt;p&gt;</w:t>
      </w:r>
      <w:r>
        <w:rPr>
          <w:sz w:val="32"/>
          <w:szCs w:val="32"/>
        </w:rPr>
        <w:t>如何处理内心的矛盾与冲突？</w:t>
      </w:r>
      <w:r>
        <w:rPr>
          <w:sz w:val="32"/>
          <w:szCs w:val="32"/>
        </w:rPr>
        <w:t>&lt;/p&gt;&lt;p&gt;&lt;img src="/static-img/kApTS3ptwUPvsXnGSLr2wmCD3YPZHBkW4R8nXIIM8ArtJyHPRo4LVvsVKBP-lFJ2Aj7QxUkiZfRaTExf_mlLPJ4a4lWYXwIOm3IweeQK8t1X3Rlq1-pS-ktDoLmQR7gbIFx6xJ2QfMdYK77JgarhYhP5nO0OszICXTBXYd3XIwx0UjA4sRCNpYQWQk3iNy-2YrxlPBd7CYYsBlFtBGjEsqsKVnzWXMgvsfGAvASdTLE.jpeg"&gt;&lt;/p&gt;&lt;p&gt;</w:t>
      </w:r>
      <w:r>
        <w:rPr>
          <w:sz w:val="32"/>
          <w:szCs w:val="32"/>
        </w:rPr>
        <w:t>作为一名修仙者，有时候内心会出现各种矛盾，比如对于权力的欲望、对于友情的选择等。我发现，当这些冲突发生的时候，最重要的是要找到解决问题的手段，而不是逃避或放弃。我常常通过冥想来调整自己的情绪，让理性占据上风，从而使自己能够更清晰地看到问题所在，并找到合适的解决方案。</w:t>
      </w:r>
      <w:r>
        <w:rPr>
          <w:sz w:val="32"/>
          <w:szCs w:val="32"/>
        </w:rPr>
        <w:t>&lt;/p&gt;&lt;p&gt;</w:t>
      </w:r>
      <w:r>
        <w:rPr>
          <w:sz w:val="32"/>
          <w:szCs w:val="32"/>
        </w:rPr>
        <w:t>我将如何继续前进？</w:t>
      </w:r>
      <w:r>
        <w:rPr>
          <w:sz w:val="32"/>
          <w:szCs w:val="32"/>
        </w:rPr>
        <w:t>&lt;/p&gt;&lt;p&gt;</w:t>
      </w:r>
      <w:r>
        <w:rPr>
          <w:sz w:val="32"/>
          <w:szCs w:val="32"/>
        </w:rPr>
        <w:t>回顾过去几年的经历，我感到非常自豪，因为我已经从一个普通的小伙子变成了一个可以独立解决问题并且敢于冒险的人。但是我知道，这只是开始。在未来的日子里，我将继续学习新的武功技巧，同时也要不断提高自己的道德水平，使自己成为一个既能用武力保护弱小，又能用智慧引导众人的完美楷模。我相信，只要持续努力，一切皆有可能。</w:t>
      </w:r>
      <w:r>
        <w:rPr>
          <w:sz w:val="32"/>
          <w:szCs w:val="32"/>
        </w:rPr>
        <w:t>&lt;/p&gt;&lt;p&gt;&lt;a href = "/doc/683835-</w:t>
      </w:r>
      <w:r>
        <w:rPr>
          <w:sz w:val="32"/>
          <w:szCs w:val="32"/>
        </w:rPr>
        <w:t>神雕侠侣江南七怪的修仙奇遇</w:t>
      </w:r>
      <w:r>
        <w:rPr>
          <w:sz w:val="32"/>
          <w:szCs w:val="32"/>
        </w:rPr>
        <w:t>.doc" rel="alternate" download="683835-</w:t>
      </w:r>
      <w:r>
        <w:rPr>
          <w:sz w:val="32"/>
          <w:szCs w:val="32"/>
        </w:rPr>
        <w:t>神雕侠侣江南七怪的修仙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