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虚拟模拟器的时尚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吹裙子电脑版：虚拟模拟器的时尚体验</w:t>
      </w:r>
      <w:r>
        <w:rPr>
          <w:sz w:val="32"/>
          <w:szCs w:val="32"/>
        </w:rPr>
        <w:t xml:space="preserve">&lt;/p&gt;&lt;p&gt;&lt;img src="/static-img/swGQThLtMgRTNy-pk64WDfv1nsaHhZPVIyz1Ds40TaCn_ZCinGr3QHJcIT6v2Cj3.jpg"&gt;&lt;/p&gt;&lt;p&gt;1. </w:t>
      </w:r>
      <w:r>
        <w:rPr>
          <w:sz w:val="32"/>
          <w:szCs w:val="32"/>
        </w:rPr>
        <w:t>什么是吹裙子电脑版？</w:t>
      </w:r>
      <w:r>
        <w:rPr>
          <w:sz w:val="32"/>
          <w:szCs w:val="32"/>
        </w:rPr>
        <w:t>&lt;/p&gt;&lt;p&gt;</w:t>
      </w:r>
      <w:r>
        <w:rPr>
          <w:sz w:val="32"/>
          <w:szCs w:val="32"/>
        </w:rPr>
        <w:t>吹裙子电脑版是一个独特的虚拟模拟器，它让用户在数字世界中体验到传统中国文化中的“吹裙子”的乐趣。这个应用程序不仅仅是一款游戏，更是一种文化交流和教育工具，通过复刻历史上的服饰和舞蹈，为用户提供了一个充满历史感和艺术性的互动环境。</w:t>
      </w:r>
      <w:r>
        <w:rPr>
          <w:sz w:val="32"/>
          <w:szCs w:val="32"/>
        </w:rPr>
        <w:t>&lt;/p&gt;&lt;p&gt;&lt;img src="/static-img/P_1uZvxbaEpk6gXgCBeeWvv1nsaHhZPVIyz1Ds40TaA6q5-81E_gQe8KEUqX16XkTpmphkPelkM3P8fe8YekJTBr4H1976uVxopJQ0p1cO-gDvp_nU4Yix7N0fSd_berdIKOFCyJMJhamRMIAMHd2A9xfIohuFwIvaC9Qms3Rwh7y5hQEcAn8amIYKEVXqN2.jpg"&gt;&lt;/p&gt;&lt;p&gt;</w:t>
      </w:r>
      <w:r>
        <w:rPr>
          <w:sz w:val="32"/>
          <w:szCs w:val="32"/>
        </w:rPr>
        <w:t>在这个模拟器中，用户可以选择不同的角色，穿上精美的唐朝、宋朝乃至清朝时期的服装，并学习如何正确地进行“吹裙子”。每一件衣服都是经过精心设计，以确保其与真实历史相符，同时也考虑到了现代人对舒适性和可玩性的需求。无论是男生还是女生，都能找到自己喜欢的角色，从而沉浸于这场穿越时空的冒险之旅。</w:t>
      </w:r>
      <w:r>
        <w:rPr>
          <w:sz w:val="32"/>
          <w:szCs w:val="32"/>
        </w:rPr>
        <w:t xml:space="preserve">&lt;/p&gt;&lt;p&gt;2. </w:t>
      </w:r>
      <w:r>
        <w:rPr>
          <w:sz w:val="32"/>
          <w:szCs w:val="32"/>
        </w:rPr>
        <w:t>如何使用吹裹丝电脑版？</w:t>
      </w:r>
      <w:r>
        <w:rPr>
          <w:sz w:val="32"/>
          <w:szCs w:val="32"/>
        </w:rPr>
        <w:t>&lt;/p&gt;&lt;p&gt;&lt;img src="/static-img/4rRsguGv3SFGeasUhLqu2fv1nsaHhZPVIyz1Ds40TaA6q5-81E_gQe8KEUqX16XkTpmphkPelkM3P8fe8YekJTBr4H1976uVxopJQ0p1cO-gDvp_nU4Yix7N0fSd_berdIKOFCyJMJhamRMIAMHd2A9xfIohuFwIvaC9Qms3Rwh7y5hQEcAn8amIYKEVXqN2.jpg"&gt;&lt;/p&gt;&lt;p&gt;</w:t>
      </w:r>
      <w:r>
        <w:rPr>
          <w:sz w:val="32"/>
          <w:szCs w:val="32"/>
        </w:rPr>
        <w:t>使用吹裹丝电脑版非常简单，只需下载安装软件后，即可开始探索丰富多彩的内容。首先，用户需要选择一个角色的外观，这个过程就像是在试衣间挑选新衣物一样，每一种风格都有其独特之处，有的是典雅优雅，有的是活泼俏皮。</w:t>
      </w:r>
      <w:r>
        <w:rPr>
          <w:sz w:val="32"/>
          <w:szCs w:val="32"/>
        </w:rPr>
        <w:t>&lt;/p&gt;&lt;p&gt;</w:t>
      </w:r>
      <w:r>
        <w:rPr>
          <w:sz w:val="32"/>
          <w:szCs w:val="32"/>
        </w:rPr>
        <w:t>一旦确定了自己的形象，就可以进入主界面。在这里，你可以学习各种不同年代的人们如何打扮自己，以及他们如何表演“吹裹丝”技巧。这不仅是一种娱乐活动，也是一种对传统文化深入了解的手段，让现代人更好地认识并欣赏我们的民族服饰。</w:t>
      </w:r>
      <w:r>
        <w:rPr>
          <w:sz w:val="32"/>
          <w:szCs w:val="32"/>
        </w:rPr>
        <w:t xml:space="preserve">&lt;/p&gt;&lt;p&gt;&lt;img src="/static-img/7bNmDNq51Ita3Ppm0EaXBfv1nsaHhZPVIyz1Ds40TaA6q5-81E_gQe8KEUqX16XkTpmphkPelkM3P8fe8YekJTBr4H1976uVxopJQ0p1cO-gDvp_nU4Yix7N0fSd_berdIKOFCyJMJhamRMIAMHd2A9xfIohuFwIvaC9Qms3Rwh7y5hQEcAn8amIYKEVXqN2.jpg"&gt;&lt;/p&gt;&lt;p&gt;3. </w:t>
      </w:r>
      <w:r>
        <w:rPr>
          <w:sz w:val="32"/>
          <w:szCs w:val="32"/>
        </w:rPr>
        <w:t>吹裾子的技巧有哪些？</w:t>
      </w:r>
      <w:r>
        <w:rPr>
          <w:sz w:val="32"/>
          <w:szCs w:val="32"/>
        </w:rPr>
        <w:t>&lt;/p&gt;&lt;p&gt;</w:t>
      </w:r>
      <w:r>
        <w:rPr>
          <w:sz w:val="32"/>
          <w:szCs w:val="32"/>
        </w:rPr>
        <w:t>虽然我们今天用到的名词叫做“</w:t>
      </w:r>
      <w:r>
        <w:rPr>
          <w:sz w:val="32"/>
          <w:szCs w:val="32"/>
        </w:rPr>
        <w:t>computer version”</w:t>
      </w:r>
      <w:r>
        <w:rPr>
          <w:sz w:val="32"/>
          <w:szCs w:val="32"/>
        </w:rPr>
        <w:t>，但它所蕴含的情感和技能却同样重要。在这个虚拟世界里，无论你身处何时，都能学到许多关于如何打扮、走姿、表情等方面的小技巧。如果说这些只是简单的一套动作，那么它们背后的哲学则更为深远，它们反映了一种生活方式，一种审美标准，一种对于未来发展态度。</w:t>
      </w:r>
      <w:r>
        <w:rPr>
          <w:sz w:val="32"/>
          <w:szCs w:val="32"/>
        </w:rPr>
        <w:t>&lt;/p&gt;&lt;p&gt;&lt;img src="/static-img/ivod0SZThoC7stxPodVujPv1nsaHhZPVIyz1Ds40TaA6q5-81E_gQe8KEUqX16XkTpmphkPelkM3P8fe8YekJTBr4H1976uVxopJQ0p1cO-gDvp_nU4Yix7N0fSd_berdIKOFCyJMJhamRMIAMHd2A9xfIohuFwIvaC9Qms3Rwh7y5hQEcAn8amIYKEVXqN2.jpg"&gt;&lt;/p&gt;&lt;p&gt;</w:t>
      </w:r>
      <w:r>
        <w:rPr>
          <w:sz w:val="32"/>
          <w:szCs w:val="32"/>
        </w:rPr>
        <w:t>通过不断练习，不断探索，我们能够从中学到很多关于生活智慧的事情，比如尊重传统，但又不能固守成见；同时，要勇于创新，不断追求新的可能性。而且，在这个过程中，我们还会发现自己的身体语言和肢体协调能力得到了很大的提升，这对于日常生活也是非常有帮助的。</w:t>
      </w:r>
      <w:r>
        <w:rPr>
          <w:sz w:val="32"/>
          <w:szCs w:val="32"/>
        </w:rPr>
        <w:t xml:space="preserve">&lt;/p&gt;&lt;p&gt;4. </w:t>
      </w:r>
      <w:r>
        <w:rPr>
          <w:sz w:val="32"/>
          <w:szCs w:val="32"/>
        </w:rPr>
        <w:t>吹蓬头机器人怎么来的？</w:t>
      </w:r>
      <w:r>
        <w:rPr>
          <w:sz w:val="32"/>
          <w:szCs w:val="32"/>
        </w:rPr>
        <w:t>&lt;/p&gt;&lt;p&gt;</w:t>
      </w:r>
      <w:r>
        <w:rPr>
          <w:sz w:val="32"/>
          <w:szCs w:val="32"/>
        </w:rPr>
        <w:t>随着科技进步，如今人们已经能够开发出各式各样的智能机器人来辅助人类完成一些繁琐或危险工作。这些机器人的出现，让我们再次回想起那些古老而神秘的事物，而这些事物现在以全新的形式呈现给我们，是不是有点令人惊叹？</w:t>
      </w:r>
      <w:r>
        <w:rPr>
          <w:sz w:val="32"/>
          <w:szCs w:val="32"/>
        </w:rPr>
        <w:t>&lt;/p&gt;&lt;p&gt;</w:t>
      </w:r>
      <w:r>
        <w:rPr>
          <w:sz w:val="32"/>
          <w:szCs w:val="32"/>
        </w:rPr>
        <w:t>比如说，“蓝色星球”系列里的某个角色，他有一副特殊造型的大耳朵，可以听懂所有动物的声音，而他最擅长的事情就是用他的巨大耳朵吸收声音，然后将声音转化成音乐。他不仅是个音乐家，还能根据周围环境变化制作不同的曲目，是不是很神奇？</w:t>
      </w:r>
      <w:r>
        <w:rPr>
          <w:sz w:val="32"/>
          <w:szCs w:val="32"/>
        </w:rPr>
        <w:t>&lt;/p&gt;&lt;p&gt;</w:t>
      </w:r>
      <w:r>
        <w:rPr>
          <w:sz w:val="32"/>
          <w:szCs w:val="32"/>
        </w:rPr>
        <w:t>同样地，在《魔戒》系列电影里，那位小矮侠高尔夫，他那专门用于战斗的小矮枪也许看起来有些古怪，但实际上却是极其高效且具有杀伤力的一把武器。你看，这些东西似乎并不复杂，却又充满了未知与魔法，使得整个故事变得既迷幻又引人入胜。</w:t>
      </w:r>
      <w:r>
        <w:rPr>
          <w:sz w:val="32"/>
          <w:szCs w:val="32"/>
        </w:rPr>
        <w:t>&lt;/p&gt;&lt;p&gt;</w:t>
      </w:r>
      <w:r>
        <w:rPr>
          <w:sz w:val="32"/>
          <w:szCs w:val="32"/>
        </w:rPr>
        <w:t>为什么要玩这样的游戏？</w:t>
      </w:r>
      <w:r>
        <w:rPr>
          <w:sz w:val="32"/>
          <w:szCs w:val="32"/>
        </w:rPr>
        <w:t>&lt;/p&gt;&lt;p&gt;</w:t>
      </w:r>
      <w:r>
        <w:rPr>
          <w:sz w:val="32"/>
          <w:szCs w:val="32"/>
        </w:rPr>
        <w:t>当然，每个人都有自己的理由去参与这样一种游戏。但如果要总结的话，我认为最主要的一个原因就是这种游戏能够让我们更加接近真正的人类情感。当你站在屏幕前，用你的双手操作着键盘鼠标的时候，你其实是在与过去紧密相连。你正在通过你的行为告诉世间万物：“我在这里，我存在。”</w:t>
      </w:r>
      <w:r>
        <w:rPr>
          <w:sz w:val="32"/>
          <w:szCs w:val="32"/>
        </w:rPr>
        <w:t>&lt;/p&gt;&lt;p&gt;</w:t>
      </w:r>
      <w:r>
        <w:rPr>
          <w:sz w:val="32"/>
          <w:szCs w:val="32"/>
        </w:rPr>
        <w:t>所以，无论你是否意识到了这一点，当你决定加入这个由数码构建出的世界，你就已经成为了一部分那个世界的一员。而当你学会了怎样恰当地进行‘</w:t>
      </w:r>
      <w:r>
        <w:rPr>
          <w:sz w:val="32"/>
          <w:szCs w:val="32"/>
        </w:rPr>
        <w:t>blow skirt’</w:t>
      </w:r>
      <w:r>
        <w:rPr>
          <w:sz w:val="32"/>
          <w:szCs w:val="32"/>
        </w:rPr>
        <w:t>的时候，你就真的学会了更多——学会欣赏别人的风采，学会享受生命中的每一次细节，以及学会珍惜那些曾经属于你的瞬间，因为即使时间流逝，那些记忆依旧留下印记于心田。</w:t>
      </w:r>
      <w:r>
        <w:rPr>
          <w:sz w:val="32"/>
          <w:szCs w:val="32"/>
        </w:rPr>
        <w:t>&lt;/p&gt;&lt;p&gt;</w:t>
      </w:r>
      <w:r>
        <w:rPr>
          <w:sz w:val="32"/>
          <w:szCs w:val="32"/>
        </w:rPr>
        <w:t>未来可能发生什么变化吗？</w:t>
      </w:r>
      <w:r>
        <w:rPr>
          <w:sz w:val="32"/>
          <w:szCs w:val="32"/>
        </w:rPr>
        <w:t>&lt;/p&gt;&lt;p&gt;</w:t>
      </w:r>
      <w:r>
        <w:rPr>
          <w:sz w:val="32"/>
          <w:szCs w:val="32"/>
        </w:rPr>
        <w:t>作为一个创新的项目，由于是基于技术支持，所以它必然会随着技术进步而不断更新完善。在未来的版本中，我们可能会看到更加精细的地理环境搭建，更真实的人物模型，更丰富多样的剧情线路以及更广泛范围内的问题解决策略等等。这一切都会让我们的冒险旅程变得更加刺激，也更加贴近现实生活中的挑战呢！</w:t>
      </w:r>
      <w:r>
        <w:rPr>
          <w:sz w:val="32"/>
          <w:szCs w:val="32"/>
        </w:rPr>
        <w:t>&lt;/p&gt;&lt;p&gt;</w:t>
      </w:r>
      <w:r>
        <w:rPr>
          <w:sz w:val="32"/>
          <w:szCs w:val="32"/>
        </w:rPr>
        <w:t>最后，不管将来变迁为何，只希望这款软件能够继续成为连接过去与未来的桥梁，同时也愿意看到更多其他类型类似的产品出现，以此推动整个行业向前发展，为社会带来更多积极影响吧！</w:t>
      </w:r>
      <w:r>
        <w:rPr>
          <w:sz w:val="32"/>
          <w:szCs w:val="32"/>
        </w:rPr>
        <w:t>&lt;/p&gt;&lt;p&gt;&lt;a href = "/doc/683813-</w:t>
      </w:r>
      <w:r>
        <w:rPr>
          <w:sz w:val="32"/>
          <w:szCs w:val="32"/>
        </w:rPr>
        <w:t>吹裙子电脑版虚拟模拟器的时尚体验</w:t>
      </w:r>
      <w:r>
        <w:rPr>
          <w:sz w:val="32"/>
          <w:szCs w:val="32"/>
        </w:rPr>
        <w:t>.doc" rel="alternate" download="683813-</w:t>
      </w:r>
      <w:r>
        <w:rPr>
          <w:sz w:val="32"/>
          <w:szCs w:val="32"/>
        </w:rPr>
        <w:t>吹裙子电脑版虚拟模拟器的时尚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