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绿巨人的黑科技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的黑科技秘密：色多多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&lt;/p&gt;&lt;p&gt;&lt;img src="/static-img/zHCrctLCjUDIGcef-sDxltWH1-OFxQD6_B4tcwOxGRQIp3UGSeUkXBBadInyyWev.png"&gt;&lt;/p&gt;&lt;p&gt;</w:t>
      </w:r>
      <w:r>
        <w:rPr>
          <w:sz w:val="32"/>
          <w:szCs w:val="32"/>
        </w:rPr>
        <w:t>什么是色多多绿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迹的世界里，有一位名为色多多的神秘人物，他掌握着超越常规的力量和知识。他的真实身份是一个拥有超能力的人类，能够操控自然界中的元素，而他最忠实的伙伴就是一只叫做绿巨人的小生物。这只生物不仅外表可爱，而且拥有着强大的生命力和智慧，它们共同组成了一个令人惊叹的团队。在这个故事中，我们将探索他们如何运用黑科技来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，并揭开其背后的秘密。</w:t>
      </w:r>
      <w:r>
        <w:rPr>
          <w:sz w:val="32"/>
          <w:szCs w:val="32"/>
        </w:rPr>
        <w:t>&lt;/p&gt;&lt;p&gt;&lt;img src="/static-img/FR74uaDnF1px_8flMUZ8HtWH1-OFxQD6_B4tcwOxGRQpOjQ9IgD1jXx5rTt9k5P0b3k6U3iXqMQSukonK1DGc4sOnFv0y3n640gJz5RQH8garRwB-gVgu_AgLAmEOffolisPo8NtM854JoscjDmTe6UOQrMhQn4xphBCG7bYI3dOfZDHcCZIKjB_QNu8LwU1tJ0sOyUzXrGPrRSxjZYXVw.png"&gt;&lt;/p&gt;&lt;p&gt;</w:t>
      </w:r>
      <w:r>
        <w:rPr>
          <w:sz w:val="32"/>
          <w:szCs w:val="32"/>
        </w:rPr>
        <w:t>为什么需要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应用程序（简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我们日常生活不可或缺的一部分。但随着技术的发展，每个新的应用更新都会带来更好的功能和安全性，这也意味着老旧版应用可能会因为兼容性问题而无法正常运行。如果你仍然使用的是某些老旧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它可能会因为与最新操作系统不匹配而导致无法安装或者运行，这时候就需要一种特殊的手段来解决这个问题。</w:t>
      </w:r>
      <w:r>
        <w:rPr>
          <w:sz w:val="32"/>
          <w:szCs w:val="32"/>
        </w:rPr>
        <w:t>&lt;/p&gt;&lt;p&gt;&lt;img src="/static-img/OOKPFfK68Uj5655Ze4eMFtWH1-OFxQD6_B4tcwOxGRQpOjQ9IgD1jXx5rTt9k5P0b3k6U3iXqMQSukonK1DGc4sOnFv0y3n640gJz5RQH8garRwB-gVgu_AgLAmEOffolisPo8NtM854JoscjDmTe6UOQrMhQn4xphBCG7bYI3dOfZDHcCZIKjB_QNu8LwU1tJ0sOyUzXrGPrRSxjZYXVw.png"&gt;&lt;/p&gt;&lt;p&gt;</w:t>
      </w:r>
      <w:r>
        <w:rPr>
          <w:sz w:val="32"/>
          <w:szCs w:val="32"/>
        </w:rPr>
        <w:t>色多多绿巨人的黑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色多多决定采取更加极端的手段——利用他所掌握的黑科技进行破解。他找到了一个古老且被遗忘的小村庄，其中传说有专门研究古代魔法与现代科学结合的小精灵群体。这些小精灵们通过长期研究得出了一个理论，即通过特定的咒语可以唤醒任何被锁定的软件代码，从而使得任何版本的软件都能完美地工作于各种不同平台上。</w:t>
      </w:r>
      <w:r>
        <w:rPr>
          <w:sz w:val="32"/>
          <w:szCs w:val="32"/>
        </w:rPr>
        <w:t>&lt;/p&gt;&lt;p&gt;&lt;img src="/static-img/Hhf51Bgyt0kX8PiQcGwditWH1-OFxQD6_B4tcwOxGRQpOjQ9IgD1jXx5rTt9k5P0b3k6U3iXqMQSukonK1DGc4sOnFv0y3n640gJz5RQH8garRwB-gVgu_AgLAmEOffolisPo8NtM854JoscjDmTe6UOQrMhQn4xphBCG7bYI3dOfZDHcCZIKjB_QNu8LwU1tJ0sOyUzXrGPrRSxjZYXVw.png"&gt;&lt;/p&gt;&lt;p&gt;</w:t>
      </w:r>
      <w:r>
        <w:rPr>
          <w:sz w:val="32"/>
          <w:szCs w:val="32"/>
        </w:rPr>
        <w:t>如何实现破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技术得到实施，色多多必须找到合适的人才。他开始遍寻四方，最终在一位年轻却天赋异卓的大师面前发现了希望。那位大师是一名计算机工程师，同时也是业余魔术爱好者，他对编程语言与符号语言有着深刻理解，并且对古代文字也有很高兴趣。他同意帮助色 多 多实现这一目标，但条件是必须遵守一定原则，不要用于恶意目的，只用于帮助那些确实在困难中的人。</w:t>
      </w:r>
      <w:r>
        <w:rPr>
          <w:sz w:val="32"/>
          <w:szCs w:val="32"/>
        </w:rPr>
        <w:t>&lt;/p&gt;&lt;p&gt;&lt;img src="/static-img/Gcu7lSPtTbl80GomFsfriNWH1-OFxQD6_B4tcwOxGRQpOjQ9IgD1jXx5rTt9k5P0b3k6U3iXqMQSukonK1DGc4sOnFv0y3n640gJz5RQH8garRwB-gVgu_AgLAmEOffolisPo8NtM854JoscjDmTe6UOQrMhQn4xphBCG7bYI3dOfZDHcCZIKjB_QNu8LwU1tJ0sOyUzXrGPrRSxjZYXVw.pn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手段并不是没有风险。每一次尝试都存在失败甚至数据丢失等风险。而且，由于涉及到非法修改源代码，所以这种方法并不符合官方推荐，也可能违反一些地区法律法规。因此，在考虑使用这种方式之前，用户应当慎重权衡利弊，以及是否真的必要这样做，因为如果处理不好，还可能引起更多的问题，比如隐私泄露、病毒感染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果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小精灵们终于成功创造出了一套有效的程序，可以无损地修复所有类型的问题，使得任何设备上的任何软件都能以最佳状态运行。不久后，这份程序便被公开发布，为全球数百万用户带来了救星般的地平线变化。不过，对于未来的展望，虽然目前看似一切顺利，但我们也不能忽视潜在风险以及持续进化中的网络安全挑战。在这个不断变幻莫测的情景下，我们只能继续保持警惕，同时期待新技术、新工具能够带给我们更好的生活体验。</w:t>
      </w:r>
      <w:r>
        <w:rPr>
          <w:sz w:val="32"/>
          <w:szCs w:val="32"/>
        </w:rPr>
        <w:t>&lt;/p&gt;&lt;p&gt;&lt;a href = "/doc/683715-</w:t>
      </w:r>
      <w:r>
        <w:rPr>
          <w:sz w:val="32"/>
          <w:szCs w:val="32"/>
        </w:rPr>
        <w:t>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绿巨人的黑科技秘密</w:t>
      </w:r>
      <w:r>
        <w:rPr>
          <w:sz w:val="32"/>
          <w:szCs w:val="32"/>
        </w:rPr>
        <w:t>.doc" rel="alternate" download="683715-</w:t>
      </w:r>
      <w:r>
        <w:rPr>
          <w:sz w:val="32"/>
          <w:szCs w:val="32"/>
        </w:rPr>
        <w:t>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绿巨人的黑科技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