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驰男儿车阵惊心动魄的高速追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驾驰：男儿车阵惊心动魄的高速追逐视频</w:t>
      </w:r>
      <w:r>
        <w:rPr>
          <w:sz w:val="32"/>
          <w:szCs w:val="32"/>
        </w:rPr>
        <w:t>&lt;/p&gt;&lt;p&gt;&lt;img src="/static-img/KCfWhcuD3Q5D0l7BkkxY5jK4xMJEts7143n88i8GbCM3JI-cYngaKmFX5w5dZ3Nv.jpg"&gt;&lt;/p&gt;&lt;p&gt;</w:t>
      </w:r>
      <w:r>
        <w:rPr>
          <w:sz w:val="32"/>
          <w:szCs w:val="32"/>
        </w:rPr>
        <w:t>在这个充满激情和速度的世界里，有一种特殊的艺术形式——男男车车好快的车车视频，它不仅仅是一场简单的汽车竞速，更是对勇气、技艺与速度无限追求的一次展示。这种视频通常由两辆或更多高性能汽车组成，驾驶者们以超乎想象的速度和精湛技巧进行一场生死较量，这种刺激与挑战正是吸引着无数观众观看这类内容。</w:t>
      </w:r>
      <w:r>
        <w:rPr>
          <w:sz w:val="32"/>
          <w:szCs w:val="32"/>
        </w:rPr>
        <w:t>&lt;/p&gt;&lt;p&gt;</w:t>
      </w:r>
      <w:r>
        <w:rPr>
          <w:sz w:val="32"/>
          <w:szCs w:val="32"/>
        </w:rPr>
        <w:t>驾驭风暴：高速追逐背后的故事</w:t>
      </w:r>
      <w:r>
        <w:rPr>
          <w:sz w:val="32"/>
          <w:szCs w:val="32"/>
        </w:rPr>
        <w:t>&lt;/p&gt;&lt;p&gt;&lt;img src="/static-img/jRi36fP-WwTWWKHBxKhKhzK4xMJEts7143n88i8GbCN4oU3ctQVr1PLQCgms-gkxC9bIwmqXvc7nCj2DNiU1bPAS5wRfjBgcbvNx2jJnNZEVCknn0byJWzb1VaU2KOFyz04F0P-RVqiWbQ0_QdIXfRRA74jegZn-U-8lUNvxqYw.jpg"&gt;&lt;/p&gt;&lt;p&gt;</w:t>
      </w:r>
      <w:r>
        <w:rPr>
          <w:sz w:val="32"/>
          <w:szCs w:val="32"/>
        </w:rPr>
        <w:t xml:space="preserve">这些男儿之间的赛道，不仅仅是 </w:t>
      </w:r>
      <w:r>
        <w:rPr>
          <w:sz w:val="32"/>
          <w:szCs w:val="32"/>
        </w:rPr>
        <w:t xml:space="preserve">asphalt </w:t>
      </w:r>
      <w:r>
        <w:rPr>
          <w:sz w:val="32"/>
          <w:szCs w:val="32"/>
        </w:rPr>
        <w:t>的延伸，它承载着每位司机的心血、汗水和梦想。在一条蜿蜒曲折的小路上，或是在城市繁华街道上的紧张对决中，男孩们将自己的生命安全置于非要考虑之列，他们为了证明自己，为了荣耀而不断地推陈出新，以超越自我为目标。</w:t>
      </w:r>
      <w:r>
        <w:rPr>
          <w:sz w:val="32"/>
          <w:szCs w:val="32"/>
        </w:rPr>
        <w:t>&lt;/p&gt;&lt;p&gt;</w:t>
      </w:r>
      <w:r>
        <w:rPr>
          <w:sz w:val="32"/>
          <w:szCs w:val="32"/>
        </w:rPr>
        <w:t>技艺展开：掌握控制权</w:t>
      </w:r>
      <w:r>
        <w:rPr>
          <w:sz w:val="32"/>
          <w:szCs w:val="32"/>
        </w:rPr>
        <w:t>&lt;/p&gt;&lt;p&gt;&lt;img src="/static-img/pMw9t7qnBmTi3ntkr6IWBzK4xMJEts7143n88i8GbCN4oU3ctQVr1PLQCgms-gkxC9bIwmqXvc7nCj2DNiU1bPAS5wRfjBgcbvNx2jJnNZEVCknn0byJWzb1VaU2KOFyz04F0P-RVqiWbQ0_QdIXfRRA74jegZn-U-8lUNvxqYw.jpg"&gt;&lt;/p&gt;&lt;p&gt;</w:t>
      </w:r>
      <w:r>
        <w:rPr>
          <w:sz w:val="32"/>
          <w:szCs w:val="32"/>
        </w:rPr>
        <w:t>在这样的赛道上，每一次加速都是精确计算，每一次转弯都是完美规划。司机们需要极高的情绪控制力来应对各种突发情况，而他们的手指则像钢琴家一样灵活地操作着方向盘与油门。这一切都发生在几秒钟内，就像时间停止了一样，只有那些参与其中的人才能够感受到那份紧张刺激。</w:t>
      </w:r>
      <w:r>
        <w:rPr>
          <w:sz w:val="32"/>
          <w:szCs w:val="32"/>
        </w:rPr>
        <w:t>&lt;/p&gt;&lt;p&gt;</w:t>
      </w:r>
      <w:r>
        <w:rPr>
          <w:sz w:val="32"/>
          <w:szCs w:val="32"/>
        </w:rPr>
        <w:t>车身舞蹈：动态视觉盛宴</w:t>
      </w:r>
      <w:r>
        <w:rPr>
          <w:sz w:val="32"/>
          <w:szCs w:val="32"/>
        </w:rPr>
        <w:t>&lt;/p&gt;&lt;p&gt;&lt;img src="/static-img/jhFwUEJDXJ-HRVxKNI5o-DK4xMJEts7143n88i8GbCN4oU3ctQVr1PLQCgms-gkxC9bIwmqXvc7nCj2DNiU1bPAS5wRfjBgcbvNx2jJnNZEVCknn0byJWzb1VaU2KOFyz04F0P-RVqiWbQ0_QdIXfRRA74jegZn-U-8lUNvxqYw.jpg"&gt;&lt;/p&gt;&lt;p&gt;</w:t>
      </w:r>
      <w:r>
        <w:rPr>
          <w:sz w:val="32"/>
          <w:szCs w:val="32"/>
        </w:rPr>
        <w:t>当两辆红色的跑车在夜幕下的道路上并排前行时，人们仿佛看到了它们就像是两个形状各异却协调一致的大型机械鸟儿，一起翱翔于空中的景象。而随着速度增加，这些“机械鸟”似乎也变得更加灵活，与道路融为一体，在黑暗中闪烁着诱人的光芒。这种视觉效果简直令人屏息以待，因为它不只是简单的运动，更像是两个巨大的金属动物间的一场生动舞蹈。</w:t>
      </w:r>
      <w:r>
        <w:rPr>
          <w:sz w:val="32"/>
          <w:szCs w:val="32"/>
        </w:rPr>
        <w:t>&lt;/p&gt;&lt;p&gt;</w:t>
      </w:r>
      <w:r>
        <w:rPr>
          <w:sz w:val="32"/>
          <w:szCs w:val="32"/>
        </w:rPr>
        <w:t>速度狂欢：解锁极限潜能</w:t>
      </w:r>
      <w:r>
        <w:rPr>
          <w:sz w:val="32"/>
          <w:szCs w:val="32"/>
        </w:rPr>
        <w:t>&lt;/p&gt;&lt;p&gt;&lt;img src="/static-img/3sgTr_BBptrFYyZot7UjwzK4xMJEts7143n88i8GbCN4oU3ctQVr1PLQCgms-gkxC9bIwmqXvc7nCj2DNiU1bPAS5wRfjBgcbvNx2jJnNZEVCknn0byJWzb1VaU2KOFyz04F0P-RVqiWbQ0_QdIXfRRA74jegZn-U-8lUNvxqYw.jpg"&gt;&lt;/p&gt;&lt;p&gt;</w:t>
      </w:r>
      <w:r>
        <w:rPr>
          <w:sz w:val="32"/>
          <w:szCs w:val="32"/>
        </w:rPr>
        <w:t>对于这些热爱生活且渴望冒险的人来说，没有什么比参加这样的比赛更能让他们感受到人生的冲击力了。当你站在赛道边，看着那两辆飞驰而过的小小绿点，你会感觉到一种难以言喻的情绪，那是一种释放自我、自由奔放的情感，是一种只有通过极限活动才能体验到的快乐。</w:t>
      </w:r>
      <w:r>
        <w:rPr>
          <w:sz w:val="32"/>
          <w:szCs w:val="32"/>
        </w:rPr>
        <w:t>&lt;/p&gt;&lt;p&gt;</w:t>
      </w:r>
      <w:r>
        <w:rPr>
          <w:sz w:val="32"/>
          <w:szCs w:val="32"/>
        </w:rPr>
        <w:t>然而，我们必须清醒地认识到，这样的行为虽然带给人们短暂但强烈的情感体验，但同时也伴随著巨大的风险。一旦失控或者出现意外，无论多么先进的地面制动系统，都无法挽回悲剧发生的事实。在这样危险又迷人的世界里，每一次加速都可能是最后一次，而每一个角度都可能决定命运。</w:t>
      </w:r>
      <w:r>
        <w:rPr>
          <w:sz w:val="32"/>
          <w:szCs w:val="32"/>
        </w:rPr>
        <w:t>&lt;/p&gt;&lt;p&gt;</w:t>
      </w:r>
      <w:r>
        <w:rPr>
          <w:sz w:val="32"/>
          <w:szCs w:val="32"/>
        </w:rPr>
        <w:t>因此，对于制作和观看这样的视频，我们应该保持谨慎，同时欣赏技术与勇气相结合所呈现出来的一切美妙。但我们也不能忽略这背后隐藏的问题，以及如何平衡我们的兴趣与安全至关重要。</w:t>
      </w:r>
      <w:r>
        <w:rPr>
          <w:sz w:val="32"/>
          <w:szCs w:val="32"/>
        </w:rPr>
        <w:t>&lt;/p&gt;&lt;p&gt;&lt;a href = "/doc/683338-</w:t>
      </w:r>
      <w:r>
        <w:rPr>
          <w:sz w:val="32"/>
          <w:szCs w:val="32"/>
        </w:rPr>
        <w:t>逆袭驾驰男儿车阵惊心动魄的高速追逐视频</w:t>
      </w:r>
      <w:r>
        <w:rPr>
          <w:sz w:val="32"/>
          <w:szCs w:val="32"/>
        </w:rPr>
        <w:t>.doc" rel="alternate" download="683338-</w:t>
      </w:r>
      <w:r>
        <w:rPr>
          <w:sz w:val="32"/>
          <w:szCs w:val="32"/>
        </w:rPr>
        <w:t>逆袭驾驰男儿车阵惊心动魄的高速追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