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的心跳与你同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他。他的名字叫小清欢，一个看似平凡却又带着一丝神秘的少年。他是我的邻居，我们偶尔会在街角的小巷里擦肩而过，但直到那次下雨的夜晚，他才真正地走进了我的生活。</w:t>
      </w:r>
      <w:r>
        <w:rPr>
          <w:sz w:val="32"/>
          <w:szCs w:val="32"/>
        </w:rPr>
        <w:t>&lt;/p&gt;&lt;p&gt;&lt;img src="/static-img/-A4c9s1rbk2psIQLZsxHQLVrOEooaubNcEjvDAtKV_hNkdnMkJIO2LvV3UICvpJR.png"&gt;&lt;/p&gt;&lt;p&gt;</w:t>
      </w:r>
      <w:r>
        <w:rPr>
          <w:sz w:val="32"/>
          <w:szCs w:val="32"/>
        </w:rPr>
        <w:t>小清欢未删减版番外篇，从此开始，是我们共同编织的故事。我记得那天晚上，他借我用伞，我们不经意间就站在一起。那时候，他笑起来眼睛里闪烁着星光，就像整个世界都为我们准备好了最美好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雨季降临，我都会想起那个夏天，那个小清欢，以及他给我留下的每一个温暖瞬间。我们的故事虽然简单，却充满了那些无声的情感和深刻的意义。在那些微妙而又充满力量的地方，小清欢成为了我心中永远无法磨灭的人物。</w:t>
      </w:r>
      <w:r>
        <w:rPr>
          <w:sz w:val="32"/>
          <w:szCs w:val="32"/>
        </w:rPr>
        <w:t>&lt;/p&gt;&lt;p&gt;&lt;img src="/static-img/k390FPJMxaXgEQmJs75BjrVrOEooaubNcEjvDAtKV_h9gUpQtMLEQRbHwAhCmHzWdivRIhXQe-PmoIsQQVNLnzrPiCtpgHbfabhi1PwzRuG9SlIKQnUTVXEvk7gjChKEHiQRE-xBLwg6KH_hsVOBIyRBXqc21_yH8cFL70NoO1gV4-eTBKcNdT5iok6i4h2h.png"&gt;&lt;/p&gt;&lt;p&gt;</w:t>
      </w:r>
      <w:r>
        <w:rPr>
          <w:sz w:val="32"/>
          <w:szCs w:val="32"/>
        </w:rPr>
        <w:t>如今，当我回首往昔，我总会觉得自己很幸运能遇到这样一个人。他让我明白，在这个世界上，有些事情是不需要言语去解释，只要有爱，就足够让人感到温暖与幸福。而这份爱，与他一起度过的时光，也成了我宝贵的心头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流转，风云变幻，小清欢未删减版番外篇仍然是我心中的独特篇章。它不仅仅是一段故事，更是一种情感，一种生命中不可复制的纯粹真实。</w:t>
      </w:r>
      <w:r>
        <w:rPr>
          <w:sz w:val="32"/>
          <w:szCs w:val="32"/>
        </w:rPr>
        <w:t>&lt;/p&gt;&lt;p&gt;&lt;img src="/static-img/Cuu6wr76MaMF-LuKqZZG8LVrOEooaubNcEjvDAtKV_h9gUpQtMLEQRbHwAhCmHzWdivRIhXQe-PmoIsQQVNLnzrPiCtpgHbfabhi1PwzRuG9SlIKQnUTVXEvk7gjChKEHiQRE-xBLwg6KH_hsVOBIyRBXqc21_yH8cFL70NoO1gV4-eTBKcNdT5iok6i4h2h.png"&gt;&lt;/p&gt;&lt;p&gt;&lt;a href = "/doc/683119-</w:t>
      </w:r>
      <w:r>
        <w:rPr>
          <w:sz w:val="32"/>
          <w:szCs w:val="32"/>
        </w:rPr>
        <w:t>小清欢未删减版番外篇我的心跳与你同频</w:t>
      </w:r>
      <w:r>
        <w:rPr>
          <w:sz w:val="32"/>
          <w:szCs w:val="32"/>
        </w:rPr>
        <w:t>.doc" rel="alternate" download="683119-</w:t>
      </w:r>
      <w:r>
        <w:rPr>
          <w:sz w:val="32"/>
          <w:szCs w:val="32"/>
        </w:rPr>
        <w:t>小清欢未删减版番外篇我的心跳与你同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