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登云道人祈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其一  立春过三日，夜半无少眠。  寅初天降雪，清凌润燥田。  其  从来无壮志，总喜立悲坛。  冬来旱魃久，晨夜观雪闲。  其  众缘聚年会，各自求家安。  道者无所事，听雪赋诗篇。  其  丹经千万卷，不离秘密言。  天人合一处，岁稔祈丰年。  其  雪夜熬春茶，献敬神与仙。  方壶沸溢声，哗然回洞天。  其  初见细雪舞，再瞧绒连翩。  欢喜合时景，《易》云地泰天。</w:t>
      </w:r>
      <w:r>
        <w:rPr>
          <w:sz w:val="32"/>
          <w:szCs w:val="32"/>
        </w:rPr>
        <w:t>&lt;/p&gt;&lt;p&gt;&lt;img src="/static-img/-_oAdqFGe1z8ddDD8tmqH2rDhkf-7HxPVzYJs9dZR6TiCW_A2tbF4RvwzN6emUAl.jpg"&gt;&lt;/p&gt;&lt;p&gt;&lt;a href = "/doc/683-</w:t>
      </w:r>
      <w:r>
        <w:rPr>
          <w:sz w:val="32"/>
          <w:szCs w:val="32"/>
        </w:rPr>
        <w:t>春夜登云道人祈雪</w:t>
      </w:r>
      <w:r>
        <w:rPr>
          <w:sz w:val="32"/>
          <w:szCs w:val="32"/>
        </w:rPr>
        <w:t>.doc" rel="alternate" download="683-</w:t>
      </w:r>
      <w:r>
        <w:rPr>
          <w:sz w:val="32"/>
          <w:szCs w:val="32"/>
        </w:rPr>
        <w:t>春夜登云道人祈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