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的奏鸣成何体统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七个年轻人携手合作，以“成何体统</w:t>
      </w:r>
      <w:r>
        <w:rPr>
          <w:sz w:val="32"/>
          <w:szCs w:val="32"/>
        </w:rPr>
        <w:t>BY</w:t>
      </w:r>
      <w:r>
        <w:rPr>
          <w:sz w:val="32"/>
          <w:szCs w:val="32"/>
        </w:rPr>
        <w:t>七英俊”为题，推出了一个充满创意与科技感的音乐作品。这不仅是他们对音乐艺术的一次深刻探索，也是对现代生活节奏与文化精神的一次有趣诠释。</w:t>
      </w:r>
      <w:r>
        <w:rPr>
          <w:sz w:val="32"/>
          <w:szCs w:val="32"/>
        </w:rPr>
        <w:t>&lt;/p&gt;&lt;p&gt;&lt;img src="/static-img/BPkeit77QWgzg1AAuSqnCwd4f_Fw3knqx2gMy6uK1dhjqwRpYOjewz7LrIL93ooG.jpeg"&gt;&lt;/p&gt;&lt;p&gt;</w:t>
      </w:r>
      <w:r>
        <w:rPr>
          <w:sz w:val="32"/>
          <w:szCs w:val="32"/>
        </w:rPr>
        <w:t>一、合作者们</w:t>
      </w:r>
      <w:r>
        <w:rPr>
          <w:sz w:val="32"/>
          <w:szCs w:val="32"/>
        </w:rPr>
        <w:t>&lt;/p&gt;&lt;p&gt;</w:t>
      </w:r>
      <w:r>
        <w:rPr>
          <w:sz w:val="32"/>
          <w:szCs w:val="32"/>
        </w:rPr>
        <w:t>这七位青年都来自不同的背景和领域，但他们共同拥有对音乐的热爱以及对未来技术应用于艺术中的无限想象。其中，有的是专业作曲家，有的是编程高手，还有一些则是经验丰富的音响设计师。他们凭借各自独特的技能，将传统乐理知识与现代技术巧妙结合，为这个项目注入了新的活力。</w:t>
      </w:r>
      <w:r>
        <w:rPr>
          <w:sz w:val="32"/>
          <w:szCs w:val="32"/>
        </w:rPr>
        <w:t>&lt;/p&gt;&lt;p&gt;&lt;img src="/static-img/g7OzqYbkcZzsNKcZoTTjOAd4f_Fw3knqx2gMy6uK1dhJILiiKTK2dgnd3A3Xczwd_rCBNCegjq97OClKK-k1FFMTrdGDq7ABMIfDSao27kpErijnSy-uLxfZzDYxLms7WFz0r5MM7qX08nZoW1_Zb33AS7LHZ3NcqKfiAdzWBz1N8TtHDcFOxCJ6yF6_548oltksfr6-mw4bkoaTQVC1fYmx1PBv6KAgJj1tJB8L1oc.jpeg"&gt;&lt;/p&gt;&lt;p&gt;</w:t>
      </w:r>
      <w:r>
        <w:rPr>
          <w:sz w:val="32"/>
          <w:szCs w:val="32"/>
        </w:rPr>
        <w:t>二、创作过程</w:t>
      </w:r>
      <w:r>
        <w:rPr>
          <w:sz w:val="32"/>
          <w:szCs w:val="32"/>
        </w:rPr>
        <w:t>&lt;/p&gt;&lt;p&gt;&amp;#34;</w:t>
      </w:r>
      <w:r>
        <w:rPr>
          <w:sz w:val="32"/>
          <w:szCs w:val="32"/>
        </w:rPr>
        <w:t>成何体统</w:t>
      </w:r>
      <w:r>
        <w:rPr>
          <w:sz w:val="32"/>
          <w:szCs w:val="32"/>
        </w:rPr>
        <w:t>BY</w:t>
      </w:r>
      <w:r>
        <w:rPr>
          <w:sz w:val="32"/>
          <w:szCs w:val="32"/>
        </w:rPr>
        <w:t>七英俊</w:t>
      </w:r>
      <w:r>
        <w:rPr>
          <w:sz w:val="32"/>
          <w:szCs w:val="32"/>
        </w:rPr>
        <w:t>&amp;#34;</w:t>
      </w:r>
      <w:r>
        <w:rPr>
          <w:sz w:val="32"/>
          <w:szCs w:val="32"/>
        </w:rPr>
        <w:t>这个名字本身就蕴含着一种独特的情感和哲学思考。在创作过程中，每个人都围绕这个主题展开自己的思维空间，他们将它理解为如何通过艺术来表达自己对于世界秩序、社会结构以及个人存在意义的一种审视。每一位成员都贡献了自己的灵魂，而最终形成了一首既能引起共鸣又能启迪思考的作品。</w:t>
      </w:r>
      <w:r>
        <w:rPr>
          <w:sz w:val="32"/>
          <w:szCs w:val="32"/>
        </w:rPr>
        <w:t>&lt;/p&gt;&lt;p&gt;&lt;img src="/static-img/w93HBQ-rDCQexKl0r247bwd4f_Fw3knqx2gMy6uK1dhJILiiKTK2dgnd3A3Xczwd_rCBNCegjq97OClKK-k1FFMTrdGDq7ABMIfDSao27kpErijnSy-uLxfZzDYxLms7WFz0r5MM7qX08nZoW1_Zb33AS7LHZ3NcqKfiAdzWBz1N8TtHDcFOxCJ6yF6_548oltksfr6-mw4bkoaTQVC1fYmx1PBv6KAgJj1tJB8L1oc.png"&gt;&lt;/p&gt;&lt;p&gt;</w:t>
      </w:r>
      <w:r>
        <w:rPr>
          <w:sz w:val="32"/>
          <w:szCs w:val="32"/>
        </w:rPr>
        <w:t>三、音乐元素分析</w:t>
      </w:r>
      <w:r>
        <w:rPr>
          <w:sz w:val="32"/>
          <w:szCs w:val="32"/>
        </w:rPr>
        <w:t>&lt;/p&gt;&lt;p&gt;</w:t>
      </w:r>
      <w:r>
        <w:rPr>
          <w:sz w:val="32"/>
          <w:szCs w:val="32"/>
        </w:rPr>
        <w:t>从旋律到和声，从节奏到</w:t>
      </w:r>
      <w:r>
        <w:rPr>
          <w:sz w:val="32"/>
          <w:szCs w:val="32"/>
        </w:rPr>
        <w:t>orchestration</w:t>
      </w:r>
      <w:r>
        <w:rPr>
          <w:sz w:val="32"/>
          <w:szCs w:val="32"/>
        </w:rPr>
        <w:t>，这首歌曲融合了古典音乐精湛的手法与电子舞曲所具备的心跳般动态。这不仅是一场听觉盛宴，更是一次思想交流。在音符之间，可以听到历史悠久的声音，与机器生成的声音交织在一起，展现出一种前所未有的跨越时空界限的感觉。</w:t>
      </w:r>
      <w:r>
        <w:rPr>
          <w:sz w:val="32"/>
          <w:szCs w:val="32"/>
        </w:rPr>
        <w:t>&lt;/p&gt;&lt;p&gt;&lt;img src="/static-img/_vd6aN8_SSOGuagcTBOQsQd4f_Fw3knqx2gMy6uK1dhJILiiKTK2dgnd3A3Xczwd_rCBNCegjq97OClKK-k1FFMTrdGDq7ABMIfDSao27kpErijnSy-uLxfZzDYxLms7WFz0r5MM7qX08nZoW1_Zb33AS7LHZ3NcqKfiAdzWBz1N8TtHDcFOxCJ6yF6_548oltksfr6-mw4bkoaTQVC1fYmx1PBv6KAgJj1tJB8L1oc.jpeg"&gt;&lt;/p&gt;&lt;p&gt;</w:t>
      </w:r>
      <w:r>
        <w:rPr>
          <w:sz w:val="32"/>
          <w:szCs w:val="32"/>
        </w:rPr>
        <w:t>四、技术应用</w:t>
      </w:r>
      <w:r>
        <w:rPr>
          <w:sz w:val="32"/>
          <w:szCs w:val="32"/>
        </w:rPr>
        <w:t>&lt;/p&gt;&lt;p&gt;</w:t>
      </w:r>
      <w:r>
        <w:rPr>
          <w:sz w:val="32"/>
          <w:szCs w:val="32"/>
        </w:rPr>
        <w:t>作为一个由多媒体设备支持的大型演出，“成何体统</w:t>
      </w:r>
      <w:r>
        <w:rPr>
          <w:sz w:val="32"/>
          <w:szCs w:val="32"/>
        </w:rPr>
        <w:t>BY</w:t>
      </w:r>
      <w:r>
        <w:rPr>
          <w:sz w:val="32"/>
          <w:szCs w:val="32"/>
        </w:rPr>
        <w:t>七英俊”还涉及到了先进的人工智能系统，它们被用来模拟人类情感，让整个演出更加生动自然。此外，实时图形处理也成为了一大亮点，使得观众可以沉浸在一个完全互动式的大型虚拟环境中。</w:t>
      </w:r>
      <w:r>
        <w:rPr>
          <w:sz w:val="32"/>
          <w:szCs w:val="32"/>
        </w:rPr>
        <w:t>&lt;/p&gt;&lt;p&gt;&lt;img src="/static-img/H1bw5lLt0yEzN4Ufgx0DeAd4f_Fw3knqx2gMy6uK1dhJILiiKTK2dgnd3A3Xczwd_rCBNCegjq97OClKK-k1FFMTrdGDq7ABMIfDSao27kpErijnSy-uLxfZzDYxLms7WFz0r5MM7qX08nZoW1_Zb33AS7LHZ3NcqKfiAdzWBz1N8TtHDcFOxCJ6yF6_548oltksfr6-mw4bkoaTQVC1fYmx1PBv6KAgJj1tJB8L1oc.jpeg"&gt;&lt;/p&gt;&lt;p&gt;</w:t>
      </w:r>
      <w:r>
        <w:rPr>
          <w:sz w:val="32"/>
          <w:szCs w:val="32"/>
        </w:rPr>
        <w:t>五、展览效果</w:t>
      </w:r>
      <w:r>
        <w:rPr>
          <w:sz w:val="32"/>
          <w:szCs w:val="32"/>
        </w:rPr>
        <w:t>&lt;/p&gt;&lt;p&gt;</w:t>
      </w:r>
      <w:r>
        <w:rPr>
          <w:sz w:val="32"/>
          <w:szCs w:val="32"/>
        </w:rPr>
        <w:t>终于，在一座现代化的大剧院里，这支由</w:t>
      </w:r>
      <w:r>
        <w:rPr>
          <w:sz w:val="32"/>
          <w:szCs w:val="32"/>
        </w:rPr>
        <w:t>7</w:t>
      </w:r>
      <w:r>
        <w:rPr>
          <w:sz w:val="32"/>
          <w:szCs w:val="32"/>
        </w:rPr>
        <w:t>个年轻人的团队进行了第一次公开演出。现场气氛紧张而兴奋，每当某个部分达到高潮时，全场观众都会陷入沉默，因为这种混合声音与视觉效果让人难以忘怀。而随后举行的小组讨论证明，不同年龄层和背景的人们都能够找到自己想要表达的情感或想法，从而促成了更广泛的话题讨论。</w:t>
      </w:r>
      <w:r>
        <w:rPr>
          <w:sz w:val="32"/>
          <w:szCs w:val="32"/>
        </w:rPr>
        <w:t>&lt;/p&gt;&lt;p&gt;</w:t>
      </w:r>
      <w:r>
        <w:rPr>
          <w:sz w:val="32"/>
          <w:szCs w:val="32"/>
        </w:rPr>
        <w:t>六、高度评价</w:t>
      </w:r>
      <w:r>
        <w:rPr>
          <w:sz w:val="32"/>
          <w:szCs w:val="32"/>
        </w:rPr>
        <w:t>&lt;/p&gt;&lt;p&gt;</w:t>
      </w:r>
      <w:r>
        <w:rPr>
          <w:sz w:val="32"/>
          <w:szCs w:val="32"/>
        </w:rPr>
        <w:t>这份作品并非简单地将不同风格混杂起来，而是在于如何使这些元素相互呼应，最终构建起了一种全新的文化语言。它提醒我们，即便是在数字时代，我们仍然需要那些真正触碰心灵深处的声音，并且不断寻找创新方法去实现这一目标。“成何体统</w:t>
      </w:r>
      <w:r>
        <w:rPr>
          <w:sz w:val="32"/>
          <w:szCs w:val="32"/>
        </w:rPr>
        <w:t>BY</w:t>
      </w:r>
      <w:r>
        <w:rPr>
          <w:sz w:val="32"/>
          <w:szCs w:val="32"/>
        </w:rPr>
        <w:t>七英俊”的出现，无疑给我们的耳朵带来了震撼，同时也激发了人们对于艺术形式可能性的无限好奇心。</w:t>
      </w:r>
      <w:r>
        <w:rPr>
          <w:sz w:val="32"/>
          <w:szCs w:val="32"/>
        </w:rPr>
        <w:t>&lt;/p&gt;&lt;p&gt;</w:t>
      </w:r>
      <w:r>
        <w:rPr>
          <w:sz w:val="32"/>
          <w:szCs w:val="32"/>
        </w:rPr>
        <w:t>总结</w:t>
      </w:r>
      <w:r>
        <w:rPr>
          <w:sz w:val="32"/>
          <w:szCs w:val="32"/>
        </w:rPr>
        <w:t>&lt;/p&gt;&lt;p&gt;&amp;#34;</w:t>
      </w:r>
      <w:r>
        <w:rPr>
          <w:sz w:val="32"/>
          <w:szCs w:val="32"/>
        </w:rPr>
        <w:t>成何体统</w:t>
      </w:r>
      <w:r>
        <w:rPr>
          <w:sz w:val="32"/>
          <w:szCs w:val="32"/>
        </w:rPr>
        <w:t>BY</w:t>
      </w:r>
      <w:r>
        <w:rPr>
          <w:sz w:val="32"/>
          <w:szCs w:val="32"/>
        </w:rPr>
        <w:t>七英俊</w:t>
      </w:r>
      <w:r>
        <w:rPr>
          <w:sz w:val="32"/>
          <w:szCs w:val="32"/>
        </w:rPr>
        <w:t>&amp;#34;</w:t>
      </w:r>
      <w:r>
        <w:rPr>
          <w:sz w:val="32"/>
          <w:szCs w:val="32"/>
        </w:rPr>
        <w:t xml:space="preserve">是一个代表着新时代声音革命标志性的作品，它以其独特性质打破了传统分类框架，让我们重新思考什么才是美好的声音，以及它们如何影响我们的情感世界。这样的项目不仅展示了青年的才能，更重要的是，它向我们展示了一种可能性，那就是通过技术赋予传媒更多生命力，为人们提供更多触摸内心真挚的地方。一旦这种可能性被发现，就没有任何限制它发展壮大的力量，只要有勇气追求创新，就会有人敢于尝试去改变一切。而“成 何 体 统 </w:t>
      </w:r>
      <w:r>
        <w:rPr>
          <w:sz w:val="32"/>
          <w:szCs w:val="32"/>
        </w:rPr>
        <w:t xml:space="preserve">BY </w:t>
      </w:r>
      <w:r>
        <w:rPr>
          <w:sz w:val="32"/>
          <w:szCs w:val="32"/>
        </w:rPr>
        <w:t>七 英 俏”正是在这样一种精神下产生的一个奇迹般杰出的例证。</w:t>
      </w:r>
      <w:r>
        <w:rPr>
          <w:sz w:val="32"/>
          <w:szCs w:val="32"/>
        </w:rPr>
        <w:t>&lt;/p&gt;&lt;p&gt;&lt;a href = "/doc/682605-</w:t>
      </w:r>
      <w:r>
        <w:rPr>
          <w:sz w:val="32"/>
          <w:szCs w:val="32"/>
        </w:rPr>
        <w:t>七英俊的奏鸣成何体统的艺术探索</w:t>
      </w:r>
      <w:r>
        <w:rPr>
          <w:sz w:val="32"/>
          <w:szCs w:val="32"/>
        </w:rPr>
        <w:t>.doc" rel="alternate" download="682605-</w:t>
      </w:r>
      <w:r>
        <w:rPr>
          <w:sz w:val="32"/>
          <w:szCs w:val="32"/>
        </w:rPr>
        <w:t>七英俊的奏鸣成何体统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