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探索影视中的东方女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世界范围内，电影是文化交流的重要载体。日本动漫文化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起便风靡全球，其中武藤兰这个角色就成为了众多观众心目中的一股力量。她不仅以其独立和坚韧的性格吸引了大量粉丝，还展现了东方女性特有的魅力和坚强。</w:t>
      </w:r>
      <w:r>
        <w:rPr>
          <w:sz w:val="32"/>
          <w:szCs w:val="32"/>
        </w:rPr>
        <w:t>&lt;/p&gt;&lt;p&gt;&lt;img src="/static-img/VJ3VrHPEKqbs5bgP4GqKum8xpjjbvBhh_Xnhc2yXIqgmLHiUxYn1XlgbrzS4s7Pq.jpg"&gt;&lt;/p&gt;&lt;p&gt;</w:t>
      </w:r>
      <w:r>
        <w:rPr>
          <w:sz w:val="32"/>
          <w:szCs w:val="32"/>
        </w:rPr>
        <w:t>武藤兰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动画片中，武藤兰一角由声优高桥美树完美诠释，她的声线充满着温柔与坚定，让观众感受到了她的内在力量。她的外貌设计也同样吸引人，是一个典型的现代女性形象——既有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 xml:space="preserve">又不失 </w:t>
      </w:r>
      <w:r>
        <w:rPr>
          <w:sz w:val="32"/>
          <w:szCs w:val="32"/>
        </w:rPr>
        <w:t>masculinity</w:t>
      </w:r>
      <w:r>
        <w:rPr>
          <w:sz w:val="32"/>
          <w:szCs w:val="32"/>
        </w:rPr>
        <w:t>，这让她在国际市场上受到欢迎。</w:t>
      </w:r>
      <w:r>
        <w:rPr>
          <w:sz w:val="32"/>
          <w:szCs w:val="32"/>
        </w:rPr>
        <w:t>&lt;/p&gt;&lt;p&gt;&lt;img src="/static-img/gHniRYhVaf8eng6o26Kmum8xpjjbvBhh_Xnhc2yXIqgRgHMKAS8k85NGhoy6JOkE5NgJtWtBg3CnRZMuSqlAWEJnqYm4AuDO2KoD0_QYLE_SR7Ciu4hecoKDr5C3oBizaIYAWje9f5_-Vpp0bJd5yy1nE_ad7DfnQ4OBs5LO-YsIPMdm1WRuag0zmbWdiVSR.jpg"&gt;&lt;/p&gt;&lt;p&gt;</w:t>
      </w:r>
      <w:r>
        <w:rPr>
          <w:sz w:val="32"/>
          <w:szCs w:val="32"/>
        </w:rPr>
        <w:t>文化背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作为“魔法少女”系列中的主要角色，其背后的文化背景深刻反映了日本社会对女性角色的期待。在传统日本文化中，女性往往被赋予温柔、贤淑等特质，而武藤兰却打破这一刻度，以自己的方式展现出强大的个性和能力，这一点在国际上尤为受欢迎。</w:t>
      </w:r>
      <w:r>
        <w:rPr>
          <w:sz w:val="32"/>
          <w:szCs w:val="32"/>
        </w:rPr>
        <w:t>&lt;/p&gt;&lt;p&gt;&lt;img src="/static-img/fMtMcfX2Empaik5GNjWb7W8xpjjbvBhh_Xnhc2yXIqgRgHMKAS8k85NGhoy6JOkE5NgJtWtBg3CnRZMuSqlAWEJnqYm4AuDO2KoD0_QYLE_SR7Ciu4hecoKDr5C3oBizaIYAWje9f5_-Vpp0bJd5yy1nE_ad7DfnQ4OBs5LO-YsIPMdm1WRuag0zmbWdiVSR.jpg"&gt;&lt;/p&gt;&lt;p&gt;</w:t>
      </w:r>
      <w:r>
        <w:rPr>
          <w:sz w:val="32"/>
          <w:szCs w:val="32"/>
        </w:rPr>
        <w:t>角色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小小学生到逐渐成长为一名真正的英雄，武藤蘭经历了一段曲折但又充满希望的人生旅程。这段旅程让她学会了如何面对挑战，更懂得如何保护自己以及周围的人。这份成长故事激励着无数年轻人的梦想，并且通过这部作品，她向全世界展示了东方女孩独特而强大的精神。</w:t>
      </w:r>
      <w:r>
        <w:rPr>
          <w:sz w:val="32"/>
          <w:szCs w:val="32"/>
        </w:rPr>
        <w:t>&lt;/p&gt;&lt;p&gt;&lt;img src="/static-img/TYYKLUJluhy3ApgCIj5n3m8xpjjbvBhh_Xnhc2yXIqgRgHMKAS8k85NGhoy6JOkE5NgJtWtBg3CnRZMuSqlAWEJnqYm4AuDO2KoD0_QYLE_SR7Ciu4hecoKDr5C3oBizaIYAWje9f5_-Vpp0bJd5yy1nE_ad7DfnQ4OBs5LO-YsIPMdm1WRuag0zmbWdiVSR.jpg"&gt;&lt;/p&gt;&lt;p&gt;</w:t>
      </w:r>
      <w:r>
        <w:rPr>
          <w:sz w:val="32"/>
          <w:szCs w:val="32"/>
        </w:rPr>
        <w:t>影响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魔法少女”系列中的核心人物，武藤蘭已经成为许多粉丝心目中的偶像。她的勇气、智慧以及对正义不懈追求使她获得了广泛赞誉。同时，她也被认为是推动日本动漫进入国际市场的一个重要代表之一，为非日语国家的观众打开了解中国乃至亚洲动漫艺术的大门。</w:t>
      </w:r>
      <w:r>
        <w:rPr>
          <w:sz w:val="32"/>
          <w:szCs w:val="32"/>
        </w:rPr>
        <w:t>&lt;/p&gt;&lt;p&gt;&lt;img src="/static-img/7fXV2n3y0sq9bl7UDrU0gG8xpjjbvBhh_Xnhc2yXIqgRgHMKAS8k85NGhoy6JOkE5NgJtWtBg3CnRZMuSqlAWEJnqYm4AuDO2KoD0_QYLE_SR7Ciu4hecoKDr5C3oBizaIYAWje9f5_-Vpp0bJd5yy1nE_ad7DfnQ4OBs5LO-YsIPMdm1WRuag0zmbWdiVSR.jpg"&gt;&lt;/p&gt;&lt;p&gt;</w:t>
      </w:r>
      <w:r>
        <w:rPr>
          <w:sz w:val="32"/>
          <w:szCs w:val="32"/>
        </w:rPr>
        <w:t>社会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绘这样的角色的故事，我们可以更好地理解不同民族之间相互学习、相互尊重的情景。而对于那些受到压迫或弱势群体来说，如同我们所见到的很多地方，在他们看来这种关于抗争与胜利的话题尤其具有启发作用，它们提供了一种逃离现实困境的心灵寄托和精神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前景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全球化趋势加剧，不难预见未来更多关于东方女神类似于“魔法少女”的内容将会出现，并且这些内容将越来越多地融入西方流行文化之中，这也是一个值得期待的事实，因为它能促进不同文明间更加平等而开放的地位交换。</w:t>
      </w:r>
      <w:r>
        <w:rPr>
          <w:sz w:val="32"/>
          <w:szCs w:val="32"/>
        </w:rPr>
        <w:t>&lt;/p&gt;&lt;p&gt;&lt;a href = "/doc/682580-</w:t>
      </w:r>
      <w:r>
        <w:rPr>
          <w:sz w:val="32"/>
          <w:szCs w:val="32"/>
        </w:rPr>
        <w:t>武藤兰探索影视中的东方女神</w:t>
      </w:r>
      <w:r>
        <w:rPr>
          <w:sz w:val="32"/>
          <w:szCs w:val="32"/>
        </w:rPr>
        <w:t>.doc" rel="alternate" download="682580-</w:t>
      </w:r>
      <w:r>
        <w:rPr>
          <w:sz w:val="32"/>
          <w:szCs w:val="32"/>
        </w:rPr>
        <w:t>武藤兰探索影视中的东方女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