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东方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风情万种：东方美人</w:t>
      </w:r>
      <w:r>
        <w:rPr>
          <w:sz w:val="32"/>
          <w:szCs w:val="32"/>
        </w:rPr>
        <w:t>&lt;/p&gt;&lt;p&gt;&lt;img src="/static-img/RcFGBj8DpB2-01cehG8BiZJgZW6hnkhxhH0siqAMzm5yB3pRmrYcsZ6L0ydMQyYx.png"&gt;&lt;/p&gt;&lt;p&gt;</w:t>
      </w:r>
      <w:r>
        <w:rPr>
          <w:sz w:val="32"/>
          <w:szCs w:val="32"/>
        </w:rPr>
        <w:t>她的魅力何以成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神秘的土地上，有一种女人，她不仅拥有迷人的外表，更有着一颗善良的心。她的名字叫做“东方美人”，她是这一地区最著名的女子之一，人们都说她风情万种。</w:t>
      </w:r>
      <w:r>
        <w:rPr>
          <w:sz w:val="32"/>
          <w:szCs w:val="32"/>
        </w:rPr>
        <w:t>&lt;/p&gt;&lt;p&gt;&lt;img src="/static-img/6gHeOW8_z5OFVX71yfu0wpJgZW6hnkhxhH0siqAMzm7fICFblXUMlHuAOdv149i0KzLpVPzPFq3Ks0zjxsN0CXTSqm6nJcN7DjtFi7NgJ1ChZ_PWhu2Cs2kLhWoUfUktrbAH4NSg5bDrPCjE7ZxYmYMDC8ZnnIRuou-Eu4LW96sG_Q2UP9fkBId5by2bLkyoHWFpy4yYxxfC72cftaI3xQ.jpg"&gt;&lt;/p&gt;&lt;p&gt;</w:t>
      </w:r>
      <w:r>
        <w:rPr>
          <w:sz w:val="32"/>
          <w:szCs w:val="32"/>
        </w:rPr>
        <w:t>东方美人出生于一个普通家庭，从小就展现出了非凡的才华和机智。她天生丽质，不仅容颜如花，还有一双清澈见底的大眼睛能够映照出整个世界。她总是穿着优雅漂亮的服饰，无论是在日常生活还是参加重要活动，都能让人赏心悦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吸引众多追求者？</w:t>
      </w:r>
      <w:r>
        <w:rPr>
          <w:sz w:val="32"/>
          <w:szCs w:val="32"/>
        </w:rPr>
        <w:t>&lt;/p&gt;&lt;p&gt;&lt;img src="/static-img/KyqhB1YKSDFYVH_CDj_8B5JgZW6hnkhxhH0siqAMzm7fICFblXUMlHuAOdv149i0KzLpVPzPFq3Ks0zjxsN0CXTSqm6nJcN7DjtFi7NgJ1ChZ_PWhu2Cs2kLhWoUfUktrbAH4NSg5bDrPCjE7ZxYmYMDC8ZnnIRuou-Eu4LW96sG_Q2UP9fkBId5by2bLkyoHWFpy4yYxxfC72cftaI3xQ.png"&gt;&lt;/p&gt;&lt;p&gt;</w:t>
      </w:r>
      <w:r>
        <w:rPr>
          <w:sz w:val="32"/>
          <w:szCs w:val="32"/>
        </w:rPr>
        <w:t>东方美人的魅力之处，在于她的内在品质与外貌完美搭配。她对待每一个人都非常尊重和亲切，无论是贫穷的人还是富贵的人，她都能以同样的热情去接待。这使得很多人被她的真诚所吸引，并且愿意为了得到她的关注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和性格，东方美人的智慧也是她成功的一个关键因素。无论是在诗词书画还是医学哲学方面，她都有着深厚的造诣。许多学者专家都会来向她请教，这也为她赢得了更多社会的地位和影响力。</w:t>
      </w:r>
      <w:r>
        <w:rPr>
          <w:sz w:val="32"/>
          <w:szCs w:val="32"/>
        </w:rPr>
        <w:t>&lt;/p&gt;&lt;p&gt;&lt;img src="/static-img/ZU7tLZXhuphNg3UQu-MffZJgZW6hnkhxhH0siqAMzm7fICFblXUMlHuAOdv149i0KzLpVPzPFq3Ks0zjxsN0CXTSqm6nJcN7DjtFi7NgJ1ChZ_PWhu2Cs2kLhWoUfUktrbAH4NSg5bDrPCjE7ZxYmYMDC8ZnnIRuou-Eu4LW96sG_Q2UP9fkBId5by2bLkyoHWFpy4yYxxfC72cftaI3xQ.png"&gt;&lt;/p&gt;&lt;p&gt;</w:t>
      </w:r>
      <w:r>
        <w:rPr>
          <w:sz w:val="32"/>
          <w:szCs w:val="32"/>
        </w:rPr>
        <w:t>她如何影响周围的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由于其卓越的才能、慈祥的情感以及高尚的事业态度，东方美人的存在给这个社区带来了正面的影响。她鼓励人们追求自己的梦想，同时也帮助那些需要帮助的人。在这个过程中，她逐渐建立起了强大的支持系统，一些信任并仰慕她的追随者们开始模仿她的行为，用实际行动去回馈社会。</w:t>
      </w:r>
      <w:r>
        <w:rPr>
          <w:sz w:val="32"/>
          <w:szCs w:val="32"/>
        </w:rPr>
        <w:t>&lt;/p&gt;&lt;p&gt;&lt;img src="/static-img/gvPOs4MyXVAkOEPU9WQJSpJgZW6hnkhxhH0siqAMzm7fICFblXUMlHuAOdv149i0KzLpVPzPFq3Ks0zjxsN0CXTSqm6nJcN7DjtFi7NgJ1ChZ_PWhu2Cs2kLhWoUfUktrbAH4NSg5bDrPCjE7ZxYmYMDC8ZnnIRuou-Eu4LW96sG_Q2UP9fkBId5by2bLkyoHWFpy4yYxxfC72cftaI3xQ.jpg"&gt;&lt;/p&gt;&lt;p&gt;</w:t>
      </w:r>
      <w:r>
        <w:rPr>
          <w:sz w:val="32"/>
          <w:szCs w:val="32"/>
        </w:rPr>
        <w:t>不管身处何地，只要有人提到“东方美人”，大家就会立刻想到那位风姿绰约、温文尔雅又充满智慧与力量的一位女性。在这个故事里，我们可以看到，那个时代对于女性形象的一次伟大塑造，以及她们在传统文化中的独特角色演变。而这，也正是为什么我们今天仍然对那个时代充满好奇，而那个时代留给我们的，是一个既神秘又值得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会被时间遗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长河流转，每个人物都是短暂的一刻，但对于像“东方美人”这样的传奇人物来说，他们留下的印记似乎永远不会消失。这不是因为他们曾经拥有的权势或财富，而更可能是因为他们所展现出的精神品质——勇敢、忠诚、善良等这些品德一直以来都是人类社会所共认且推崇的事物，它们跨越时空而不易改变，所以，即使岁月流逝，“ 东方 美 人”的名字依旧会被后世铭记于心，被后代传唱，为后来的年轻一代提供启迪和榜样。</w:t>
      </w:r>
      <w:r>
        <w:rPr>
          <w:sz w:val="32"/>
          <w:szCs w:val="32"/>
        </w:rPr>
        <w:t>&lt;/p&gt;&lt;p&gt;&lt;a href = "/doc/682550-</w:t>
      </w:r>
      <w:r>
        <w:rPr>
          <w:sz w:val="32"/>
          <w:szCs w:val="32"/>
        </w:rPr>
        <w:t>她风情万种东方美人</w:t>
      </w:r>
      <w:r>
        <w:rPr>
          <w:sz w:val="32"/>
          <w:szCs w:val="32"/>
        </w:rPr>
        <w:t>.doc" rel="alternate" download="682550-</w:t>
      </w:r>
      <w:r>
        <w:rPr>
          <w:sz w:val="32"/>
          <w:szCs w:val="32"/>
        </w:rPr>
        <w:t>她风情万种东方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