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星辰下的古剑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还剑奇情录”的神秘文献，它详细记录了各种关于古剑的传奇故事和秘密。在这个时代，古剑不仅是一种强大的武器，更是蕴含着深邃文化和历史的物品。人们对于这些传说中的古剑充满了好奇与向往。</w:t>
      </w:r>
      <w:r>
        <w:rPr>
          <w:sz w:val="32"/>
          <w:szCs w:val="32"/>
        </w:rPr>
        <w:t>&lt;/p&gt;&lt;p&gt;&lt;img src="/static-img/M5FJfbKaHVJ9u6IeudEk6RylY60ZRI6qS2bSiPirHHfUB8y5DJ8MleatCMJk6pgZ.png"&gt;&lt;/p&gt;&lt;p&gt;</w:t>
      </w:r>
      <w:r>
        <w:rPr>
          <w:sz w:val="32"/>
          <w:szCs w:val="32"/>
        </w:rPr>
        <w:t>古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古剑最初是由天地间最纯净的精华所铸造，每一把都拥有其独特的情感与灵魂。它们被分为了不同的类型，如：星辰之刃、月光之锋等，每一种都代表着宇宙的一部分力量。然而，这些宝贵的工具并不是随意可以使用或掌握，它们需要寻找合适的心灵才能唤醒真正的力量。</w:t>
      </w:r>
      <w:r>
        <w:rPr>
          <w:sz w:val="32"/>
          <w:szCs w:val="32"/>
        </w:rPr>
        <w:t>&lt;/p&gt;&lt;p&gt;&lt;img src="/static-img/fna5WZvLb94yxIQzcjpJJBylY60ZRI6qS2bSiPirHHej_NTGen1eh5cl-fm4rS-IyqKEu4aWtKBlij8RQh0U2UJNKirZyPBaw0Zo_9LpyBnIaZKo8_8yBDA4OeQOBA-tTqiXexlHSSzR6DoEQ8Whgo2rbqppH88UalThodj34gSzcQthiMvLNMDjSi5GyNzL.png"&gt;&lt;/p&gt;&lt;p&gt;</w:t>
      </w:r>
      <w:r>
        <w:rPr>
          <w:sz w:val="32"/>
          <w:szCs w:val="32"/>
        </w:rPr>
        <w:t>古代英雄与他们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剑奇情录》中有一段描述了一个名叫李白的人，他是一个普通的小村民，但他心中却藏着对冒险和探索的大无畏梦想。一日，他偶然发现了一柄失落已久的“星辰之刃”。当他将这把宝刀拔出鞘时，一股强烈的情感涌现，让他能够看透世事真相，并且他的勇气也得到了极大的提升。他用这柄神兵去征服邪恶势力，为百姓解除苦难，最终成为了一个传奇般的地主公爵。</w:t>
      </w:r>
      <w:r>
        <w:rPr>
          <w:sz w:val="32"/>
          <w:szCs w:val="32"/>
        </w:rPr>
        <w:t>&lt;/p&gt;&lt;p&gt;&lt;img src="/static-img/Vb4mqtlXMhmvu6qrym-e8BylY60ZRI6qS2bSiPirHHej_NTGen1eh5cl-fm4rS-IyqKEu4aWtKBlij8RQh0U2UJNKirZyPBaw0Zo_9LpyBnIaZKo8_8yBDA4OeQOBA-tTqiXexlHSSzR6DoEQ8Whgo2rbqppH88UalThodj34gSzcQthiMvLNMDjSi5GyNzL.png"&gt;&lt;/p&gt;&lt;p&gt;</w:t>
      </w:r>
      <w:r>
        <w:rPr>
          <w:sz w:val="32"/>
          <w:szCs w:val="32"/>
        </w:rPr>
        <w:t>神秘仪式与选择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剑奇情录》中还有这样一段描述：每当一位新人想要成为真正的心灵使者，他们必须先通过一系列严格而复杂的手续来证明自己的资格。这包括精神修炼、智慧考验以及勇气测试。在最后一步，即接受试炼时，如果心境坚定、意志坚强，那么他们就能成功地唤醒那柄沉睡千年的古剑。而如果失败，就意味着永远失去了接近那些神圣武器的机会。</w:t>
      </w:r>
      <w:r>
        <w:rPr>
          <w:sz w:val="32"/>
          <w:szCs w:val="32"/>
        </w:rPr>
        <w:t>&lt;/p&gt;&lt;p&gt;&lt;img src="/static-img/mAcQvn9F6wHA-TX8ZXpcUxylY60ZRI6qS2bSiPirHHej_NTGen1eh5cl-fm4rS-IyqKEu4aWtKBlij8RQh0U2UJNKirZyPBaw0Zo_9LpyBnIaZKo8_8yBDA4OeQOBA-tTqiXexlHSSzR6DoEQ8Whgo2rbqppH88UalThodj34gSzcQthiMvLNMDjSi5GyNzL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我们虽然无法亲身经历那些古老传说的故事，但是我们依然可以从《还剑奇情录》的故事中学到很多道理，比如坚持不懈、勇于面对挑战以及保持内心纯洁等。这本书不仅是一部记录历史事件的小说，更是一本教给我们如何成为更好的自己的小册子。如果你愿意，可以尝试阅读它，看看是否能够找到属于你的那份激动人心的情怀。</w:t>
      </w:r>
      <w:r>
        <w:rPr>
          <w:sz w:val="32"/>
          <w:szCs w:val="32"/>
        </w:rPr>
        <w:t>&lt;/p&gt;&lt;p&gt;&lt;img src="/static-img/oKYg_zFS6ju_7AgVX6t7CRylY60ZRI6qS2bSiPirHHej_NTGen1eh5cl-fm4rS-IyqKEu4aWtKBlij8RQh0U2UJNKirZyPBaw0Zo_9LpyBnIaZKo8_8yBDA4OeQOBA-tTqiXexlHSSzR6DoEQ8Whgo2rbqppH88UalThodj34gSzcQthiMvLNMDjSi5GyNzL.png"&gt;&lt;/p&gt;&lt;p&gt;&lt;a href = "/doc/682461-</w:t>
      </w:r>
      <w:r>
        <w:rPr>
          <w:sz w:val="32"/>
          <w:szCs w:val="32"/>
        </w:rPr>
        <w:t>还剑奇情录星辰下的古剑秘曲</w:t>
      </w:r>
      <w:r>
        <w:rPr>
          <w:sz w:val="32"/>
          <w:szCs w:val="32"/>
        </w:rPr>
        <w:t>.doc" rel="alternate" download="682461-</w:t>
      </w:r>
      <w:r>
        <w:rPr>
          <w:sz w:val="32"/>
          <w:szCs w:val="32"/>
        </w:rPr>
        <w:t>还剑奇情录星辰下的古剑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