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背后的故事与深层省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：背后的故事与深层省思</w:t>
      </w:r>
      <w:r>
        <w:rPr>
          <w:sz w:val="32"/>
          <w:szCs w:val="32"/>
        </w:rPr>
        <w:t>&lt;/p&gt;&lt;p&gt;&lt;img src="/static-img/RkinfGN6dnPoL5mT_FNkYI9QdDj_BO9yoMO3IFyiHWyktUQCUw1BuoOFtbSNrsk1.jpg"&gt;&lt;/p&gt;&lt;p&gt;</w:t>
      </w:r>
      <w:r>
        <w:rPr>
          <w:sz w:val="32"/>
          <w:szCs w:val="32"/>
        </w:rPr>
        <w:t>在这个世界上，有一种病，它不需要医生，也不需要药物，只要你愿意放手去旅行，就能感染到。它叫做“旅行中毒症”，是一种令人沉醉的疾病，它让人无法抗拒那些遥远的地方、未知的人和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被这种病毒感染是在大学期间。那时候，我对世界充满了好奇心，每当有机会就想要逃离现实，去探索未知。我参加了一次学校组织的海外交流项目，那是一个改变我的旅程。在那里，我遇见了来自不同国家的朋友，他们带来的语言、习俗和生活方式让我受益匪浅。我开始明白，世界之大，其实也非常小，当我们相互了解时，便可以发现许多共同点。</w:t>
      </w:r>
      <w:r>
        <w:rPr>
          <w:sz w:val="32"/>
          <w:szCs w:val="32"/>
        </w:rPr>
        <w:t>&lt;/p&gt;&lt;p&gt;&lt;img src="/static-img/nn49d7ypZbycw29vFicJ049QdDj_BO9yoMO3IFyiHWzS6xRXO2nJIxDwfMypJSfxFC8BHybeJf9d2zCWMiW-cRKM4Um01wHRUUQnxUh92iD_XU2K-GjkD6KhZxpt28fatUjGRSPOKqomWaibKPdF5y9ftwrnXa6h2lJKqYqV1jBckTLlywJMtUFefCOMrVTgRexiPVGtHqufGQnzpKoOWg.jpeg"&gt;&lt;/p&gt;&lt;p&gt;</w:t>
      </w:r>
      <w:r>
        <w:rPr>
          <w:sz w:val="32"/>
          <w:szCs w:val="32"/>
        </w:rPr>
        <w:t>然而，这次旅行对我来说是开端。第二次是更为重要的一步。那是我结婚后，我们计划一次蜜月旅行。这是我第一次真正意义上的长途旅行，也是我第一次带着家人的冒险。我们选择了一座海岛作为目的地，那里的美丽景色和悠闲生活让我感到如同置身天堂。但最难忘的是，在那儿，我体会到了家庭的重要性，无论多么遥远的地方，只要有家人在旁边，就什么都不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则是在孩子出生后。当孩子成为了我们的中心，我们决定带着他一起进行一段亲子旅程。这是我们之间关系最紧密的一段经历，因为这不是仅仅一个旅游，而是一个家庭成长的过程。在路上，我们分享彼此的心事，学习如何成为更好的父母，同时也学会如何照顾好自己的需求，让整个家庭都能够从这趟旅程中得到成长。</w:t>
      </w:r>
      <w:r>
        <w:rPr>
          <w:sz w:val="32"/>
          <w:szCs w:val="32"/>
        </w:rPr>
        <w:t>&lt;/p&gt;&lt;p&gt;&lt;img src="/static-img/s6pBFN_DhKSIXneMZXc9EI9QdDj_BO9yoMO3IFyiHWzS6xRXO2nJIxDwfMypJSfxFC8BHybeJf9d2zCWMiW-cRKM4Um01wHRUUQnxUh92iD_XU2K-GjkD6KhZxpt28fatUjGRSPOKqomWaibKPdF5y9ftwrnXa6h2lJKqYqV1jBckTLlywJMtUFefCOMrVTgRexiPVGtHqufGQnzpKoOWg.jpg"&gt;&lt;/p&gt;&lt;p&gt;</w:t>
      </w:r>
      <w:r>
        <w:rPr>
          <w:sz w:val="32"/>
          <w:szCs w:val="32"/>
        </w:rPr>
        <w:t>每一次的旅行，都像是一场心灵的大洗涤，让我看到了这个世界更加宽广，同时也让我更加珍惜现在所拥有的。尽管每个旅程结束时都会有一丝留恋，但它们给我的影响却永恒存在。而“旅行要了妈妈三次”这句话，不只是简单的一个笑话，更是一种生活态度——勇于追求梦想，享受生命中的每一刻，无论何时何地，都不要忘记回望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三个阶段》</w:t>
      </w:r>
      <w:r>
        <w:rPr>
          <w:sz w:val="32"/>
          <w:szCs w:val="32"/>
        </w:rPr>
        <w:t>&lt;/p&gt;&lt;p&gt;&lt;img src="/static-img/6ai7-K_0KJIAVilGQtPGrY9QdDj_BO9yoMO3IFyiHWzS6xRXO2nJIxDwfMypJSfxFC8BHybeJf9d2zCWMiW-cRKM4Um01wHRUUQnxUh92iD_XU2K-GjkD6KhZxpt28fatUjGRSPOKqomWaibKPdF5y9ftwrnXa6h2lJKqYqV1jBckTLlywJMtUFefCOMrVTgRexiPVGtHqufGQnzpKoOWg.jpg"&gt;&lt;/p&gt;&lt;p&gt;</w:t>
      </w:r>
      <w:r>
        <w:rPr>
          <w:sz w:val="32"/>
          <w:szCs w:val="32"/>
        </w:rPr>
        <w:t>随着时间的流逝，我逐渐理解到，“旅行要了妈妈三次”的背后，并非单纯指代身体上的疲劳或精神上的耗损，而是指代一种对于生活本质深刻洞察。一旦陷入这一境界，即使再大的困难也不足为惧，因为在这样的心态下，每一步都是向前走，一切痛苦与快乐都化作过去的事，不再影响我们的脚步。此外，这样的观念还提醒我们，要珍视身边的人，与家人共度美好的时光，因为无论往哪里去，最终还是回家的路才是最久且最真挚的情感之路。</w:t>
      </w:r>
      <w:r>
        <w:rPr>
          <w:sz w:val="32"/>
          <w:szCs w:val="32"/>
        </w:rPr>
        <w:t>&lt;/p&gt;&lt;p&gt;&lt;a href = "/doc/682055-</w:t>
      </w:r>
      <w:r>
        <w:rPr>
          <w:sz w:val="32"/>
          <w:szCs w:val="32"/>
        </w:rPr>
        <w:t>旅行要了妈妈三次背后的故事与深层省思</w:t>
      </w:r>
      <w:r>
        <w:rPr>
          <w:sz w:val="32"/>
          <w:szCs w:val="32"/>
        </w:rPr>
        <w:t>.doc" rel="alternate" download="682055-</w:t>
      </w:r>
      <w:r>
        <w:rPr>
          <w:sz w:val="32"/>
          <w:szCs w:val="32"/>
        </w:rPr>
        <w:t>旅行要了妈妈三次背后的故事与深层省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