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甄珠全文阅读总结探索女性智慧与命运的书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甄珠全文阅读》中，我们可以看到，作者通过对主角甄珠的深入描绘，展现了一个充满智慧和勇气的女性形象。她的故事触动了人们的心弦，让我们对她的一生产生了深刻的共鸣。</w:t>
      </w:r>
      <w:r>
        <w:rPr>
          <w:sz w:val="32"/>
          <w:szCs w:val="32"/>
        </w:rPr>
        <w:t>&lt;/p&gt;&lt;p&gt;&lt;img src="/static-img/pOvOQVG1WtLWSqIrhyZx6hsDdfYpoZ4c1YF00CP_GlcANNGreVgX6ZWDkSx2QFg7.jpg"&gt;&lt;/p&gt;&lt;p&gt;</w:t>
      </w:r>
      <w:r>
        <w:rPr>
          <w:sz w:val="32"/>
          <w:szCs w:val="32"/>
        </w:rPr>
        <w:t>甄珠的人生观</w:t>
      </w:r>
      <w:r>
        <w:rPr>
          <w:sz w:val="32"/>
          <w:szCs w:val="32"/>
        </w:rPr>
        <w:t>&lt;/p&gt;&lt;p&gt;</w:t>
      </w:r>
      <w:r>
        <w:rPr>
          <w:sz w:val="32"/>
          <w:szCs w:val="32"/>
        </w:rPr>
        <w:t>读懂生命，拥抱变化是甄珠的人生哲学。在她的世界里，每一次挫折都是成长的机会，她从不放弃自己的追求。这种坚韧不拔的情怀，使得她在逆境中依然能够保持自我，不断前行。</w:t>
      </w:r>
      <w:r>
        <w:rPr>
          <w:sz w:val="32"/>
          <w:szCs w:val="32"/>
        </w:rPr>
        <w:t>&lt;/p&gt;&lt;p&gt;&lt;img src="/static-img/3Cfr4Zsh5ZnxeH7onIzO3RsDdfYpoZ4c1YF00CP_GlcP7ff0c_e012Zlkf7CdaOU5WD_Kic-llS8shiQ8mZ8dRfdjb4h2Xpe8fVV4ALph72qpj-4lojd91JWLP4w4wTyVipDDyJOXnwyiQk7arwS_uB7bx45dVGDP1TpjK-vUayW-GpIr50acPPDqvN7mWRJ_mNnYEeAjKOmmj-3d3NRVsROyfsQV0MRz7bre_3CZwSBl9ckVbO9oaGXVYNfc4KI.jpg"&gt;&lt;/p&gt;&lt;p&gt;</w:t>
      </w:r>
      <w:r>
        <w:rPr>
          <w:sz w:val="32"/>
          <w:szCs w:val="32"/>
        </w:rPr>
        <w:t>女性力量与独立</w:t>
      </w:r>
      <w:r>
        <w:rPr>
          <w:sz w:val="32"/>
          <w:szCs w:val="32"/>
        </w:rPr>
        <w:t>&lt;/p&gt;&lt;p&gt;</w:t>
      </w:r>
      <w:r>
        <w:rPr>
          <w:sz w:val="32"/>
          <w:szCs w:val="32"/>
        </w:rPr>
        <w:t>通过甄珠全文阅读，我们看到了一个独立而强大的女性形象。她不受传统束缚，与男性的平等交流展示了她坚持理性和公正原则的态度。这也反映出作者对于现代社会中女权主义价值观念的一种赞同。</w:t>
      </w:r>
      <w:r>
        <w:rPr>
          <w:sz w:val="32"/>
          <w:szCs w:val="32"/>
        </w:rPr>
        <w:t>&lt;/p&gt;&lt;p&gt;&lt;img src="/static-img/dDjsBKw47obJmxSjlG1ONxsDdfYpoZ4c1YF00CP_GlcP7ff0c_e012Zlkf7CdaOU5WD_Kic-llS8shiQ8mZ8dRfdjb4h2Xpe8fVV4ALph72qpj-4lojd91JWLP4w4wTyVipDDyJOXnwyiQk7arwS_uB7bx45dVGDP1TpjK-vUayW-GpIr50acPPDqvN7mWRJ_mNnYEeAjKOmmj-3d3NRVsROyfsQV0MRz7bre_3CZwSBl9ckVbO9oaGXVYNfc4KI.jpg"&gt;&lt;/p&gt;&lt;p&gt;</w:t>
      </w:r>
      <w:r>
        <w:rPr>
          <w:sz w:val="32"/>
          <w:szCs w:val="32"/>
        </w:rPr>
        <w:t>情感纠葛与人际关系</w:t>
      </w:r>
      <w:r>
        <w:rPr>
          <w:sz w:val="32"/>
          <w:szCs w:val="32"/>
        </w:rPr>
        <w:t>&lt;/p&gt;&lt;p&gt;</w:t>
      </w:r>
      <w:r>
        <w:rPr>
          <w:sz w:val="32"/>
          <w:szCs w:val="32"/>
        </w:rPr>
        <w:t>在小说中，情感层面也是一个重要的话题。甄珠所经历的情感波折，如爱恨交织、亲情纠葛，都让人有着切身体验般的情感共鸣。这些细节描绘出的，是一种复杂而真实的人际关系网。</w:t>
      </w:r>
      <w:r>
        <w:rPr>
          <w:sz w:val="32"/>
          <w:szCs w:val="32"/>
        </w:rPr>
        <w:t>&lt;/p&gt;&lt;p&gt;&lt;img src="/static-img/glZuvfuZ2QazVQAXCptjSxsDdfYpoZ4c1YF00CP_GlcP7ff0c_e012Zlkf7CdaOU5WD_Kic-llS8shiQ8mZ8dRfdjb4h2Xpe8fVV4ALph72qpj-4lojd91JWLP4w4wTyVipDDyJOXnwyiQk7arwS_uB7bx45dVGDP1TpjK-vUayW-GpIr50acPPDqvN7mWRJ_mNnYEeAjKOmmj-3d3NRVsROyfsQV0MRz7bre_3CZwSBl9ckVbO9oaGXVYNfc4KI.jpg"&gt;&lt;/p&gt;&lt;p&gt;</w:t>
      </w:r>
      <w:r>
        <w:rPr>
          <w:sz w:val="32"/>
          <w:szCs w:val="32"/>
        </w:rPr>
        <w:t>自我发现与成长</w:t>
      </w:r>
      <w:r>
        <w:rPr>
          <w:sz w:val="32"/>
          <w:szCs w:val="32"/>
        </w:rPr>
        <w:t>&lt;/p&gt;&lt;p&gt;</w:t>
      </w:r>
      <w:r>
        <w:rPr>
          <w:sz w:val="32"/>
          <w:szCs w:val="32"/>
        </w:rPr>
        <w:t>随着故事发展，我们看到甄珠逐渐从一名无知少女蜕变为了一位有远见卓识的大女子。她不断地挑战自己，在学习、工作和生活各个方面都取得进步，这样的成长过程激励着读者去思考自我的价值和未来目标。</w:t>
      </w:r>
      <w:r>
        <w:rPr>
          <w:sz w:val="32"/>
          <w:szCs w:val="32"/>
        </w:rPr>
        <w:t>&lt;/p&gt;&lt;p&gt;&lt;img src="/static-img/xpTuPI5gVNovWssqITDYzBsDdfYpoZ4c1YF00CP_GlcP7ff0c_e012Zlkf7CdaOU5WD_Kic-llS8shiQ8mZ8dRfdjb4h2Xpe8fVV4ALph72qpj-4lojd91JWLP4w4wTyVipDDyJOXnwyiQk7arwS_uB7bx45dVGDP1TpjK-vUayW-GpIr50acPPDqvN7mWRJ_mNnYEeAjKOmmj-3d3NRVsROyfsQV0MRz7bre_3CZwSBl9ckVbO9oaGXVYNfc4KI.jpg"&gt;&lt;/p&gt;&lt;p&gt;</w:t>
      </w:r>
      <w:r>
        <w:rPr>
          <w:sz w:val="32"/>
          <w:szCs w:val="32"/>
        </w:rPr>
        <w:t>社会背景下的个人选择</w:t>
      </w:r>
      <w:r>
        <w:rPr>
          <w:sz w:val="32"/>
          <w:szCs w:val="32"/>
        </w:rPr>
        <w:t>&lt;/p&gt;&lt;p&gt;</w:t>
      </w:r>
      <w:r>
        <w:rPr>
          <w:sz w:val="32"/>
          <w:szCs w:val="32"/>
        </w:rPr>
        <w:t>作为中国古代文学作品，《甄珠全文阅读》中的社会背景影响着人物行为举止以及他们做出的选择。然而，并没有被限定于某一特定的时代框架内，而是以一种更通透、更贴近现代人的方式来展开叙事，从而使其具有较高的可读性和延续力。</w:t>
      </w:r>
      <w:r>
        <w:rPr>
          <w:sz w:val="32"/>
          <w:szCs w:val="32"/>
        </w:rPr>
        <w:t>&lt;/p&gt;&lt;p&gt;</w:t>
      </w:r>
      <w:r>
        <w:rPr>
          <w:sz w:val="32"/>
          <w:szCs w:val="32"/>
        </w:rPr>
        <w:t>文化传承与创新精神</w:t>
      </w:r>
      <w:r>
        <w:rPr>
          <w:sz w:val="32"/>
          <w:szCs w:val="32"/>
        </w:rPr>
        <w:t>&lt;/p&gt;&lt;p&gt;</w:t>
      </w:r>
      <w:r>
        <w:rPr>
          <w:sz w:val="32"/>
          <w:szCs w:val="32"/>
        </w:rPr>
        <w:t>作为文化遗产的一部分，《甄珠》的故事虽然源自古典，但它所蕴含的问题意识、主题处理手法，以及对人物心理活动细腻刻画等，都体现了一种创新精神。这使得这部作品既能够吸引那些喜爱经典文学的小说迷，也能吸引那些寻求新意、新视野的小说家。此外，它还促进了文化传承，同时也启发后人思考如何在继承传统同时进行创新的艺术探索。</w:t>
      </w:r>
      <w:r>
        <w:rPr>
          <w:sz w:val="32"/>
          <w:szCs w:val="32"/>
        </w:rPr>
        <w:t>&lt;/p&gt;&lt;p&gt;&lt;a href = "/doc/681513-</w:t>
      </w:r>
      <w:r>
        <w:rPr>
          <w:sz w:val="32"/>
          <w:szCs w:val="32"/>
        </w:rPr>
        <w:t>甄珠全文阅读总结探索女性智慧与命运的书写</w:t>
      </w:r>
      <w:r>
        <w:rPr>
          <w:sz w:val="32"/>
          <w:szCs w:val="32"/>
        </w:rPr>
        <w:t>.doc" rel="alternate" download="681513-</w:t>
      </w:r>
      <w:r>
        <w:rPr>
          <w:sz w:val="32"/>
          <w:szCs w:val="32"/>
        </w:rPr>
        <w:t>甄珠全文阅读总结探索女性智慧与命运的书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