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我都快忘了生活中有这样清新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朋友们去郊外散步，途径一片湖泊。阳光透过树梢洒在水面上，波光粼粼，反射出蓝天的倒影。我走近边缘，用手指轻触水面，那些涟漪仿佛是对久违的友情的回应。</w:t>
      </w:r>
      <w:r>
        <w:rPr>
          <w:sz w:val="32"/>
          <w:szCs w:val="32"/>
        </w:rPr>
        <w:t>&lt;/p&gt;&lt;p&gt;&lt;img src="/static-img/fvt2JwPnwRknjbWKFx8VFykl_g4ThNve9jQJa99e24xDWoENBCWJ1coT-hmvf9Yr.jpg"&gt;&lt;/p&gt;&lt;p&gt;</w:t>
      </w:r>
      <w:r>
        <w:rPr>
          <w:sz w:val="32"/>
          <w:szCs w:val="32"/>
        </w:rPr>
        <w:t>几天不见这么多水想不想要啊，它带给我的不是仅仅是一场视觉盛宴，更是心灵深处的慰藉。在城市里，我们常常被高楼大厦包围，被喧嚣声所淹没，但这片湖泊，却让我感到一种超脱尘世之俗、回归自然本真的感觉。</w:t>
      </w:r>
      <w:r>
        <w:rPr>
          <w:sz w:val="32"/>
          <w:szCs w:val="32"/>
        </w:rPr>
        <w:t>&lt;/p&gt;&lt;p&gt;</w:t>
      </w:r>
      <w:r>
        <w:rPr>
          <w:sz w:val="32"/>
          <w:szCs w:val="32"/>
        </w:rPr>
        <w:t>我站在那里，看着周围的人都在享受这一刻，他们有的在拍照，有的则坐在岸边垂钓，或是在沙滩上玩耍。而我，则静静地看着那些孩子们，在水中嬉戏追逐，他们的声音和笑声，与清澈见底的湖水交织成了一幅生动而美丽的情景。</w:t>
      </w:r>
      <w:r>
        <w:rPr>
          <w:sz w:val="32"/>
          <w:szCs w:val="32"/>
        </w:rPr>
        <w:t>&lt;/p&gt;&lt;p&gt;&lt;img src="/static-img/Ri3sUamJdTlf64CgWAVxVikl_g4ThNve9jQJa99e24zq1SLSm4EGgoWNwUKjMoLkKPg4R3yeneVERTYkTWR-cLis6dg9xGX-ImvStdja5nH6eIV8N3nOzPmo2_qzyHa3TS27kfs7iyJ-a14qnBBB6Cuqd3dOEECSSvlw5xzJDuk.jpg"&gt;&lt;/p&gt;&lt;p&gt;</w:t>
      </w:r>
      <w:r>
        <w:rPr>
          <w:sz w:val="32"/>
          <w:szCs w:val="32"/>
        </w:rPr>
        <w:t>几天不见这么多水让人怀念，因为它代表了宁静与纯真，是我们生活中难得的一抹绿色斑点。在这个快节奏、高压力的时代，每个人都需要找回一些属于自己的时间和空间，而像这样的地方，无疑是最好的疗愈者。</w:t>
      </w:r>
      <w:r>
        <w:rPr>
          <w:sz w:val="32"/>
          <w:szCs w:val="32"/>
        </w:rPr>
        <w:t>&lt;/p&gt;&lt;p&gt;</w:t>
      </w:r>
      <w:r>
        <w:rPr>
          <w:sz w:val="32"/>
          <w:szCs w:val="32"/>
        </w:rPr>
        <w:t>当我准备离开时，我转头再看了一眼那片湖泊，它如同一位老朋友一样，不言语却无比理解。也许下次你来的时候，这里的风景会有所不同，但它总会保留着那个独特的地方，让每一个停留的人都能感受到那种只有在这里才能体验到的宁静与自由。</w:t>
      </w:r>
      <w:r>
        <w:rPr>
          <w:sz w:val="32"/>
          <w:szCs w:val="32"/>
        </w:rPr>
        <w:t>&lt;/p&gt;&lt;p&gt;&lt;img src="/static-img/TlxCALsCpI4--LXjn40LHikl_g4ThNve9jQJa99e24zq1SLSm4EGgoWNwUKjMoLkKPg4R3yeneVERTYkTWR-cLis6dg9xGX-ImvStdja5nH6eIV8N3nOzPmo2_qzyHa3TS27kfs7iyJ-a14qnBBB6Cuqd3dOEECSSvlw5xzJDuk.jpg"&gt;&lt;/p&gt;&lt;p&gt;</w:t>
      </w:r>
      <w:r>
        <w:rPr>
          <w:sz w:val="32"/>
          <w:szCs w:val="32"/>
        </w:rPr>
        <w:t>所以，当你有机会，一定要去看看，那片让人怀念的湖泊，也许你会发现，就像我一样，对于几天不见这么多水，你都会渴望一次又一次地回到那里。</w:t>
      </w:r>
      <w:r>
        <w:rPr>
          <w:sz w:val="32"/>
          <w:szCs w:val="32"/>
        </w:rPr>
        <w:t>&lt;/p&gt;&lt;p&gt;&lt;a href = "/doc/681412-</w:t>
      </w:r>
      <w:r>
        <w:rPr>
          <w:sz w:val="32"/>
          <w:szCs w:val="32"/>
        </w:rPr>
        <w:t>几天不见这么多水想不想要我都快忘了生活中有这样清新的事情</w:t>
      </w:r>
      <w:r>
        <w:rPr>
          <w:sz w:val="32"/>
          <w:szCs w:val="32"/>
        </w:rPr>
        <w:t>.doc" rel="alternate" download="681412-</w:t>
      </w:r>
      <w:r>
        <w:rPr>
          <w:sz w:val="32"/>
          <w:szCs w:val="32"/>
        </w:rPr>
        <w:t>几天不见这么多水想不想要我都快忘了生活中有这样清新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