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通过各种方式与世界交流。互联网成为了我们表达自我、分享思想和情感的重要平台之一。在这场数字化浪潮中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有趣而复杂的话题，它既反映了人类的情感共鸣，也揭示了现代人在社交媒体上的行为模式。</w:t>
      </w:r>
      <w:r>
        <w:rPr>
          <w:sz w:val="32"/>
          <w:szCs w:val="32"/>
        </w:rPr>
        <w:t>&lt;/p&gt;&lt;p&gt;&lt;img src="/static-img/WEQNPoppxgImq8xdVTB5zaR7tBtWA3IaokDofy9VMSdvMPJ_lrYtVgRg3WJhGDYP.jpeg"&gt;&lt;/p&gt;&lt;p&gt;</w:t>
      </w:r>
      <w:r>
        <w:rPr>
          <w:sz w:val="32"/>
          <w:szCs w:val="32"/>
        </w:rPr>
        <w:t>文字背后的隐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语通常指的是那些在文字背后隐藏着真实情感或意图，但表面上看起来只是普通的信息传递。这种文本现象常见于社交媒体、即时通讯软件以及其他网络互动工具中。当人们使用这些平台时，他们往往会根据不同的目的和情境选择不同的文本风格，从而展现出一种“深藏”的特性，即他们的情绪和想法并非一目了然，而是需要通过细微的语言暗示来揭示。</w:t>
      </w:r>
      <w:r>
        <w:rPr>
          <w:sz w:val="32"/>
          <w:szCs w:val="32"/>
        </w:rPr>
        <w:t>&lt;/p&gt;&lt;p&gt;&lt;img src="/static-img/wXynOzyoQtu5rqW8T4BNUaR7tBtWA3IaokDofy9VMSe9yQ3IENvZ89LzElAY2cvqw6mHvJGinJEAt545QUQPGESBnOySG7rALFh305DXZE8gePaTz0i9DDSkrmQ_zn4KIXM8Pqyq3pJC1ZGwUjgqG5sR0-2jMdHeMq8UNDqjaDEbCE-QdwIjvKpWjPJqBCGQ.jpeg"&gt;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意味着一种安全感。它允许人们以自己的速度去理解对方，去发现对方真正想要表达的内容。这也可能是一种策略，因为直接地披露自己的情感可能会带来风险——被拒绝、被误解或者遭到攻击。在这样的背景下，人们学会了一种技巧：用简洁明了但含蓄得体的语言来传达复杂的情绪。</w:t>
      </w:r>
      <w:r>
        <w:rPr>
          <w:sz w:val="32"/>
          <w:szCs w:val="32"/>
        </w:rPr>
        <w:t>&lt;/p&gt;&lt;p&gt;&lt;img src="/static-img/Ays8_f6KTenQRJiY1RA7C6R7tBtWA3IaokDofy9VMSe9yQ3IENvZ89LzElAY2cvqw6mHvJGinJEAt545QUQPGESBnOySG7rALFh305DXZE8gePaTz0i9DDSkrmQ_zn4KIXM8Pqyq3pJC1ZGwUjgqG5sR0-2jMdHeMq8UNDqjaDEbCE-QdwIjvKpWjPJqBCGQ.jpeg"&gt;&lt;/p&gt;&lt;p&gt;</w:t>
      </w:r>
      <w:r>
        <w:rPr>
          <w:sz w:val="32"/>
          <w:szCs w:val="32"/>
        </w:rPr>
        <w:t>文字游戏中的策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涉及到了一个更广泛的问题，那就是语言游戏。随着网络文化日益丰富，我们学会利用符号、表情符号以及各种网络词汇来增强文字意义，这些都是让读者能够从不同维度理解文本的一种手段。而这一切都建立在对读者的了解之上，如果对方无法正确解读，就像是在玩一场未知规则下的游戏，每个人都必须适应不断变化的情况。</w:t>
      </w:r>
      <w:r>
        <w:rPr>
          <w:sz w:val="32"/>
          <w:szCs w:val="32"/>
        </w:rPr>
        <w:t>&lt;/p&gt;&lt;p&gt;&lt;img src="/static-img/HmmmhcYatpHJOPa-kYLoRKR7tBtWA3IaokDofy9VMSe9yQ3IENvZ89LzElAY2cvqw6mHvJGinJEAt545QUQPGESBnOySG7rALFh305DXZE8gePaTz0i9DDSkrmQ_zn4KIXM8Pqyq3pJC1ZGwUjgqG5sR0-2jMdHeMq8UNDqjaDEbCE-QdwIjvKpWjPJqBCGQ.jpg"&gt;&lt;/p&gt;&lt;p&gt;</w:t>
      </w:r>
      <w:r>
        <w:rPr>
          <w:sz w:val="32"/>
          <w:szCs w:val="32"/>
        </w:rPr>
        <w:t>情绪投射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将自己的感情投射到这些隐藏且模糊的地球（即网上的虚拟空间）时，他或她就要准备好迎接回音，无论是积极还是消极。这就要求参与者具备一定的心理素质，一方面要学会阅读他人的间接信号；另一方面，要勇于承担自己言辞产生的后果。这正是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心理挑战和沟通艺术。</w:t>
      </w:r>
      <w:r>
        <w:rPr>
          <w:sz w:val="32"/>
          <w:szCs w:val="32"/>
        </w:rPr>
        <w:t>&lt;/p&gt;&lt;p&gt;&lt;img src="/static-img/ZwTGmQ7oH_4FyVBarohieKR7tBtWA3IaokDofy9VMSe9yQ3IENvZ89LzElAY2cvqw6mHvJGinJEAt545QUQPGESBnOySG7rALFh305DXZE8gePaTz0i9DDSkrmQ_zn4KIXM8Pqyq3pJC1ZGwUjgqG5sR0-2jMdHeMq8UNDqjaDEbCE-QdwIjvKpWjPJqBCGQ.png"&gt;&lt;/p&gt;&lt;p&gt;</w:t>
      </w:r>
      <w:r>
        <w:rPr>
          <w:sz w:val="32"/>
          <w:szCs w:val="32"/>
        </w:rPr>
        <w:t>试图透过迷雾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这种遮掩并不总能达到预期效果。一句话、一段话甚至是一个小小的表情符号，都可能导致误解或偏差。因此，在这场数字化关系的大舞台上，我们开始尝试寻找一种新的沟通方式——透过迷雾寻找真相，让我们的文字更加直白，同时保持必要程度上的保留，以免造成更多无谓的人际冲突。此刻，“</w:t>
      </w:r>
      <w:r>
        <w:rPr>
          <w:sz w:val="32"/>
          <w:szCs w:val="32"/>
        </w:rPr>
        <w:t>deep down inside”</w:t>
      </w:r>
      <w:r>
        <w:rPr>
          <w:sz w:val="32"/>
          <w:szCs w:val="32"/>
        </w:rPr>
        <w:t>，每个人的心灵都在悄悄地进行思考，是如何才能有效地表达自己，又如何才能准确地理解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技术进步与心理探索的小小世界里，“</w:t>
      </w:r>
      <w:r>
        <w:rPr>
          <w:sz w:val="32"/>
          <w:szCs w:val="32"/>
        </w:rPr>
        <w:t>deep down inside txts”</w:t>
      </w:r>
      <w:r>
        <w:rPr>
          <w:sz w:val="32"/>
          <w:szCs w:val="32"/>
        </w:rPr>
        <w:t>，我们似乎正在逐渐认识到，不仅仅是在网路上，更是在生活中，真正重要的是找到那个能够让彼此心灵触碰的地方，无论那是否显而易见，或是隐藏得再深不可测。</w:t>
      </w:r>
      <w:r>
        <w:rPr>
          <w:sz w:val="32"/>
          <w:szCs w:val="32"/>
        </w:rPr>
        <w:t>&lt;/p&gt;&lt;p&gt;&lt;a href = "/doc/68117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隐秘情感</w:t>
      </w:r>
      <w:r>
        <w:rPr>
          <w:sz w:val="32"/>
          <w:szCs w:val="32"/>
        </w:rPr>
        <w:t>.doc" rel="alternate" download="68117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