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入豪门的小娇妻温柔贤淑的爱哭小嫁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J06UInCD65VoVtHdyZihxJjoGJvBK6Yu0bcXd0yUWp2-BhQCyuGoPWwcacesqbBl.png"&gt;&lt;/p&gt;&lt;p&gt;</w:t>
      </w:r>
      <w:r>
        <w:rPr>
          <w:sz w:val="32"/>
          <w:szCs w:val="32"/>
        </w:rPr>
        <w:t>在一个宁静的乡间，她是一位清新的女子，拥有着一颗善良的心和一张天使般的脸。她的名字叫做小雨，家中经营着一家小布店，她平淡而又充满了对未来的憧憬。在一次偶然的机会下，小雨遇到了一个名为东方集团的大富翁，他邀请她成为他的妻子，这个决定改变了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之初</w:t>
      </w:r>
      <w:r>
        <w:rPr>
          <w:sz w:val="32"/>
          <w:szCs w:val="32"/>
        </w:rPr>
        <w:t>&lt;/p&gt;&lt;p&gt;&lt;img src="/static-img/BAaCCdvLOu3U-o-MG38kUZjoGJvBK6Yu0bcXd0yUWp1O1sFLQeq85QwcjNCG75is8xQ7v_ndAuVNhMTF6FCk7B7UuSFMiy1YIcesulgSbVGYBTNbzslmBAg9Np-NHwprzzIeKspRbcR9iPshtSDom3FOJqsUBNuYQY4aVr7I2JOxXv9AMS55nw41ilSnEZn6vqHZgXEF7aFDmZM1DfJugxYhskvW6awjZhJlILn1WyA.png"&gt;&lt;/p&gt;&lt;p&gt;</w:t>
      </w:r>
      <w:r>
        <w:rPr>
          <w:sz w:val="32"/>
          <w:szCs w:val="32"/>
        </w:rPr>
        <w:t>当小雨穿上了那件精致的白纱婚纱，与东方集团的大少爷结婚的时候，她心中的期待和不安交织在一起。她知道自己不再是那个简单的小镇女孩，而是一个豪门夫人的角色。然而，无论如何，小雨都无法掩饰内心深处那份对未知世界的恐惧和依赖感。她变得爱哭，对一切新鲜事物都感到害怕，但同时也渴望去了解、去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忧愁</w:t>
      </w:r>
      <w:r>
        <w:rPr>
          <w:sz w:val="32"/>
          <w:szCs w:val="32"/>
        </w:rPr>
        <w:t>&lt;/p&gt;&lt;p&gt;&lt;img src="/static-img/FwI6BLRZv02nmS4YILlFxpjoGJvBK6Yu0bcXd0yUWp1O1sFLQeq85QwcjNCG75is8xQ7v_ndAuVNhMTF6FCk7B7UuSFMiy1YIcesulgSbVGYBTNbzslmBAg9Np-NHwprzzIeKspRbcR9iPshtSDom3FOJqsUBNuYQY4aVr7I2JOxXv9AMS55nw41ilSnEZn6vqHZgXEF7aFDmZM1DfJugxYhskvW6awjZhJlILn1WyA.png"&gt;&lt;/p&gt;&lt;p&gt;</w:t>
      </w:r>
      <w:r>
        <w:rPr>
          <w:sz w:val="32"/>
          <w:szCs w:val="32"/>
        </w:rPr>
        <w:t>随着时间的流逝，小雨逐渐适应了这个新环境。她发现自己的丈夫虽然冷酷，但也有自己的情感需求。他需要的是一个能够理解他的人，而不是只会哭泣的小女人。但每当她想要靠近他时，却总是因为一些微不足道的事情而引起争执。这让小雨陷入了更深层次的情感痛苦中，她开始怀疑自己是否真的配得上这样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立</w:t>
      </w:r>
      <w:r>
        <w:rPr>
          <w:sz w:val="32"/>
          <w:szCs w:val="32"/>
        </w:rPr>
        <w:t>&lt;/p&gt;&lt;p&gt;&lt;img src="/static-img/H67_YraFusamRo5xO1YvtZjoGJvBK6Yu0bcXd0yUWp1O1sFLQeq85QwcjNCG75is8xQ7v_ndAuVNhMTF6FCk7B7UuSFMiy1YIcesulgSbVGYBTNbzslmBAg9Np-NHwprzzIeKspRbcR9iPshtSDom3FOJqsUBNuYQY4aVr7I2JOxXv9AMS55nw41ilSnEZn6vqHZgXEF7aFDmZM1DfJugxYhskvW6awjZhJlILn1WyA.png"&gt;&lt;/p&gt;&lt;p&gt;</w:t>
      </w:r>
      <w:r>
        <w:rPr>
          <w:sz w:val="32"/>
          <w:szCs w:val="32"/>
        </w:rPr>
        <w:t>经过多番挣扎，小雨终于意识到自己不能一直仅仅作为“爱哭的小嫁娘”。她开始积极地参与家庭事务，学习管理公司，并且通过各种方式提升自己。尽管这条路充满挑战，但是每一步进步都让她的信心增强。当她能够独立解决问题并得到丈夫的一些认可时，那份成就感和自信让她的泪水似乎也少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3FgJLBjQMKN5bYSNTsD895joGJvBK6Yu0bcXd0yUWp1O1sFLQeq85QwcjNCG75is8xQ7v_ndAuVNhMTF6FCk7B7UuSFMiy1YIcesulgSbVGYBTNbzslmBAg9Np-NHwprzzIeKspRbcR9iPshtSDom3FOJqsUBNuYQY4aVr7I2JOxXv9AMS55nw41ilSnEZn6vqHZgXEF7aFDmZM1DfJugxYhskvW6awjZhJlILn1WyA.jpg"&gt;&lt;/p&gt;&lt;p&gt;</w:t>
      </w:r>
      <w:r>
        <w:rPr>
          <w:sz w:val="32"/>
          <w:szCs w:val="32"/>
        </w:rPr>
        <w:t>有一天，一场突如其来的经济危机将整个家族带入困境。在这种压力下，小雨展现出了前所未有的勇气和智慧。她利用自己的能力帮助家庭渡过难关，而不是像过去那样只是不断地哭泣。这次经历彻底改变了人们对她的看法，也让她明白，只有坚强才能真正地赢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娇妻已经不再是一个单纯的情人或是弱者的形象，而是一个既聪明又有力量的人。在这个过程中，她学会了面对困难，更重要的是学会如何用正确的手段去处理这些挑战。而对于那些曾经认为“爱哭”的行为是不合适的，不断变化着社会观念的小娇妻来说，这无疑是一次成功的人生转型。</w:t>
      </w:r>
      <w:r>
        <w:rPr>
          <w:sz w:val="32"/>
          <w:szCs w:val="32"/>
        </w:rPr>
        <w:t>&lt;/p&gt;&lt;p&gt;&lt;a href = "/doc/680759-</w:t>
      </w:r>
      <w:r>
        <w:rPr>
          <w:sz w:val="32"/>
          <w:szCs w:val="32"/>
        </w:rPr>
        <w:t>嫁入豪门的小娇妻温柔贤淑的爱哭小嫁娘</w:t>
      </w:r>
      <w:r>
        <w:rPr>
          <w:sz w:val="32"/>
          <w:szCs w:val="32"/>
        </w:rPr>
        <w:t>.doc" rel="alternate" download="680759-</w:t>
      </w:r>
      <w:r>
        <w:rPr>
          <w:sz w:val="32"/>
          <w:szCs w:val="32"/>
        </w:rPr>
        <w:t>嫁入豪门的小娇妻温柔贤淑的爱哭小嫁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