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万人迷拿了炮灰剧本后？</w:t>
      </w:r>
      <w:r>
        <w:rPr>
          <w:sz w:val="32"/>
          <w:szCs w:val="32"/>
        </w:rPr>
        <w:t>&lt;/p&gt;&lt;p&gt;&lt;img src="/static-img/PyaEBov_nIJOYLusBfiHtEYWL1CF0Ao5HI-nu3HbGO1rAiZKU83aXHmPhQ-WK-ms.png"&gt;&lt;/p&gt;&lt;p&gt;</w:t>
      </w:r>
      <w:r>
        <w:rPr>
          <w:sz w:val="32"/>
          <w:szCs w:val="32"/>
        </w:rPr>
        <w:t>在影视行业中，角色的命运似乎总是分为两种：主角和配角。前者通常拥有鲜明的个性、复杂的情感线索以及戏份重大的剧情，而后者则往往被委以较小的角色，仅在背景中默默存在。然而，在某些情况下，我们会发现那些看似微不足道的“炮灰”角色，其背后的故事其实隐藏着深刻的人性探讨和丰富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角如何成为主流？</w:t>
      </w:r>
      <w:r>
        <w:rPr>
          <w:sz w:val="32"/>
          <w:szCs w:val="32"/>
        </w:rPr>
        <w:t>&lt;/p&gt;&lt;p&gt;&lt;img src="/static-img/IvfG2iCaMOeJ-BSpnl5i0EYWL1CF0Ao5HI-nu3HbGO0wZaXnxWsvg7WcAyHQzGBrq22FdtJlbfLGG2SToAVgeyuoVM5mtbLKHsDyRtT-hJcRTmD9NXRw9zlOCU3uNNe2B2iVW-LWaIQUsLe6ljB7XjqV64YKspIxCtn9CLwNAt54YIwYoGUdulyS1jrHhmkLdgYICFj1GKj5jcJPmoMYFA.png"&gt;&lt;/p&gt;&lt;p&gt;</w:t>
      </w:r>
      <w:r>
        <w:rPr>
          <w:sz w:val="32"/>
          <w:szCs w:val="32"/>
        </w:rPr>
        <w:t>配角虽然不占据中心位置，但他们能够展现出不同的生活态度和面对困境时的不同反应，这些都极大地丰富了作品的情感层次。例如，在一部经典电影里，那位只是偶然出现却让人印象深刻的小镇邮差，他的一言一行都透露出一种平静与坚韧，不由得引起观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角色背后的深意</w:t>
      </w:r>
      <w:r>
        <w:rPr>
          <w:sz w:val="32"/>
          <w:szCs w:val="32"/>
        </w:rPr>
        <w:t>&lt;/p&gt;&lt;p&gt;&lt;img src="/static-img/p-ZAc-bVEeLcg5clDI8HYEYWL1CF0Ao5HI-nu3HbGO0wZaXnxWsvg7WcAyHQzGBrq22FdtJlbfLGG2SToAVgeyuoVM5mtbLKHsDyRtT-hJcRTmD9NXRw9zlOCU3uNNe2B2iVW-LWaIQUsLe6ljB7XjqV64YKspIxCtn9CLwNAt54YIwYoGUdulyS1jrHhmkLdgYICFj1GKj5jcJPmoMYFA.png"&gt;&lt;/p&gt;&lt;p&gt;</w:t>
      </w:r>
      <w:r>
        <w:rPr>
          <w:sz w:val="32"/>
          <w:szCs w:val="32"/>
        </w:rPr>
        <w:t>万人迷拿了炮灰剧本后，他们开始意识到，即使是在最不起眼的角色身上的细节，也能构建出一个完整的人物形象。在这个过程中，演员们必须通过自身的理解和创造力，将这些简单但又具有穿透力的话语进行发挥，使其成为整个故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炮灰走向主流</w:t>
      </w:r>
      <w:r>
        <w:rPr>
          <w:sz w:val="32"/>
          <w:szCs w:val="32"/>
        </w:rPr>
        <w:t>&lt;/p&gt;&lt;p&gt;&lt;img src="/static-img/wngK6yZRfA1a9RMhBaYbk0YWL1CF0Ao5HI-nu3HbGO0wZaXnxWsvg7WcAyHQzGBrq22FdtJlbfLGG2SToAVgeyuoVM5mtbLKHsDyRtT-hJcRTmD9NXRw9zlOCU3uNNe2B2iVW-LWaIQUsLe6ljB7XjqV64YKspIxCtn9CLwNAt54YIwYoGUdulyS1jrHhmkLdgYICFj1GKj5jcJPmoMYFA.png"&gt;&lt;/p&gt;&lt;p&gt;</w:t>
      </w:r>
      <w:r>
        <w:rPr>
          <w:sz w:val="32"/>
          <w:szCs w:val="32"/>
        </w:rPr>
        <w:t>随着时间的推移，一些原本只想做配角的小伙计，却因为自己的努力和天赋，最终成为了影坛上的巨星。这一切都是从那个小小的一个场景开始——当他们站在屏幕上，用那双清澈而充满希望的大眼睛，让观众们仿佛看到了一片新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转型带来的变革</w:t>
      </w:r>
      <w:r>
        <w:rPr>
          <w:sz w:val="32"/>
          <w:szCs w:val="32"/>
        </w:rPr>
        <w:t>&lt;/p&gt;&lt;p&gt;&lt;img src="/static-img/MEEKLgEX8I4B0qThrWNkEEYWL1CF0Ao5HI-nu3HbGO0wZaXnxWsvg7WcAyHQzGBrq22FdtJlbfLGG2SToAVgeyuoVM5mtbLKHsDyRtT-hJcRTmD9NXRw9zlOCU3uNNe2B2iVW-LWaIQUsLe6ljB7XjqV64YKspIxCtn9CLwNAt54YIwYoGUdulyS1jrHhmkLdgYICFj1GKj5jcJPmoMYFA.png"&gt;&lt;/p&gt;&lt;p&gt;</w:t>
      </w:r>
      <w:r>
        <w:rPr>
          <w:sz w:val="32"/>
          <w:szCs w:val="32"/>
        </w:rPr>
        <w:t>这种逆袭并不仅仅是一个人的事，它也触动了整个社会的心灵。当人们看到曾经无名的小人物现在已经站在舞台中央时，他们会思考自己是否也有可能改变命运。当我们把目光从那些耀眼夺目的“明星”转向那些平凡却又不凡的地方时，我们或许能找到更多关于生命意义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中的潜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回头看待这些被忽略的声音，我们会发现它们之所以吸引我们的力量，并非因为它们强大，而是因为它们真实。在这个信息爆炸、速度飞快的时代，有时候最好的艺术作品正是那些简单而纯粹的事物，它们教给我们的，是一种珍贵且永恒的心灵交流。</w:t>
      </w:r>
      <w:r>
        <w:rPr>
          <w:sz w:val="32"/>
          <w:szCs w:val="32"/>
        </w:rPr>
        <w:t>&lt;/p&gt;&lt;p&gt;&lt;a href = "/doc/680664-</w:t>
      </w:r>
      <w:r>
        <w:rPr>
          <w:sz w:val="32"/>
          <w:szCs w:val="32"/>
        </w:rPr>
        <w:t>万人迷拿了炮灰剧本后逆袭之路</w:t>
      </w:r>
      <w:r>
        <w:rPr>
          <w:sz w:val="32"/>
          <w:szCs w:val="32"/>
        </w:rPr>
        <w:t>.doc" rel="alternate" download="680664-</w:t>
      </w:r>
      <w:r>
        <w:rPr>
          <w:sz w:val="32"/>
          <w:szCs w:val="32"/>
        </w:rPr>
        <w:t>万人迷拿了炮灰剧本后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