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我安慰的艺术用一根棉签点亮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安慰的艺术：用一根棉签点亮心灵</w:t>
      </w:r>
      <w:r>
        <w:rPr>
          <w:sz w:val="32"/>
          <w:szCs w:val="32"/>
        </w:rPr>
        <w:t>&lt;/p&gt;&lt;p&gt;&lt;img src="/static-img/8SPC7SWIzgpem5cjgOsID77jLC0KY3jhA1HnHhTtdO4ksnL1v8Zyv8eEnHbaMoym.jpg"&gt;&lt;/p&gt;&lt;p&gt;</w:t>
      </w:r>
      <w:r>
        <w:rPr>
          <w:sz w:val="32"/>
          <w:szCs w:val="32"/>
        </w:rPr>
        <w:t>在人生的旅途中，每个人都会遇到各种各样的困难和挑战。有时候，内心的苦闷会让我们感到无助，这时候，如果能够找到一种方式来安慰自己，那么就能更好地面对生活中的种种不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？这个问题看似简单，但却蕴含着深刻的哲理。下面，我们将通过一些真实案例来探讨这一主题，并揭示它背后的智慧。</w:t>
      </w:r>
      <w:r>
        <w:rPr>
          <w:sz w:val="32"/>
          <w:szCs w:val="32"/>
        </w:rPr>
        <w:t>&lt;/p&gt;&lt;p&gt;&lt;img src="/static-img/reRohao4G6ne3exDmjDyl77jLC0KY3jhA1HnHhTtdO5PJY3D5JtJo3YvP3GC8RtQOiqp6LvbcT9y2e7ZX-TqnCtZogPzRuLBAiE6CmT6uYxVZxXB4FH8N9GtF088RX9t9CrZuXOtT4vtOnA5jQ3gnMGQj1_EJH-UkVXNP8soGvc.jpg"&gt;&lt;/p&gt;&lt;p&gt;</w:t>
      </w:r>
      <w:r>
        <w:rPr>
          <w:sz w:val="32"/>
          <w:szCs w:val="32"/>
        </w:rPr>
        <w:t>首先，让我们来谈谈心理学家们对于自我安慰的一些观点。在心理健康领域，一些专家提倡使用正念冥想等方法帮助人们减轻压力和焦虑。这是一种非常有效的手段，它可以帮助人们关注当下，放下过去与未来的担忧，从而达到内心的平静。但是，不是每个人都愿意或能够做这种练习，有的人可能更偏爱一些更加直观、简单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就有人开始寻找其他形式的自我安慰，比如说写日记、听音乐、看电影或者进行运动等。这些活动虽然不能直接解决问题，但是它们可以为人的情绪提供一定程度上的缓解，使得人们的心情变得更加积极向上。</w:t>
      </w:r>
      <w:r>
        <w:rPr>
          <w:sz w:val="32"/>
          <w:szCs w:val="32"/>
        </w:rPr>
        <w:t>&lt;/p&gt;&lt;p&gt;&lt;img src="/static-img/Bm-VNoLCFylHN3L4tWX8FL7jLC0KY3jhA1HnHhTtdO5PJY3D5JtJo3YvP3GC8RtQOiqp6LvbcT9y2e7ZX-TqnCtZogPzRuLBAiE6CmT6uYxVZxXB4FH8N9GtF088RX9t9CrZuXOtT4vtOnA5jQ3gnMGQj1_EJH-UkVXNP8soGvc.png"&gt;&lt;/p&gt;&lt;p&gt;</w:t>
      </w:r>
      <w:r>
        <w:rPr>
          <w:sz w:val="32"/>
          <w:szCs w:val="32"/>
        </w:rPr>
        <w:t xml:space="preserve">然而，对于有些人来说，即便是这些传统的自我安慰手段也无法满足他们的情感需求。在这种情况下，他们可能会尝试一些创新的方法，比如使用颜色 </w:t>
      </w:r>
      <w:r>
        <w:rPr>
          <w:sz w:val="32"/>
          <w:szCs w:val="32"/>
        </w:rPr>
        <w:t>therapy</w:t>
      </w:r>
      <w:r>
        <w:rPr>
          <w:sz w:val="32"/>
          <w:szCs w:val="32"/>
        </w:rPr>
        <w:t>（颜色疗法），或者是在特殊的情况下，用一根棉签作为代替性亲吻对象（即所谓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颜色 </w:t>
      </w:r>
      <w:r>
        <w:rPr>
          <w:sz w:val="32"/>
          <w:szCs w:val="32"/>
        </w:rPr>
        <w:t xml:space="preserve">therapy </w:t>
      </w:r>
      <w:r>
        <w:rPr>
          <w:sz w:val="32"/>
          <w:szCs w:val="32"/>
        </w:rPr>
        <w:t>是一种利用不同的颜色刺激五官感受以促进情绪调节的手段。例如，将绿色的植物放在办公室里，可以大大提高工作效率，因为绿色象征着生长与稳定。而对于那些需要更多直接触觉刺激的人来说，用一根棉签作为代替性亲吻对象则是一个很好的选择。尽管这种行为在社会上被视作不合适，但从某种角度讲，它反映了人类强烈的情感需求以及寻求舒缓痛苦的一切努力。</w:t>
      </w:r>
      <w:r>
        <w:rPr>
          <w:sz w:val="32"/>
          <w:szCs w:val="32"/>
        </w:rPr>
        <w:t>&lt;/p&gt;&lt;p&gt;&lt;img src="/static-img/uHL1nqYI0f_3y0f_nzYLHL7jLC0KY3jhA1HnHhTtdO5PJY3D5JtJo3YvP3GC8RtQOiqp6LvbcT9y2e7ZX-TqnCtZogPzRuLBAiE6CmT6uYxVZxXB4FH8N9GtF088RX9t9CrZuXOtT4vtOnA5jQ3gnMGQj1_EJH-UkVXNP8soGvc.jpg"&gt;&lt;/p&gt;&lt;p&gt;</w:t>
      </w:r>
      <w:r>
        <w:rPr>
          <w:sz w:val="32"/>
          <w:szCs w:val="32"/>
        </w:rPr>
        <w:t>总结来说，“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的问题，其实就是在探讨一个更广泛的问题：人类如何在没有标准答案的情况下，找到属于自己的解决方案去处理自己的情绪。当我们的世界因为外界因素而变得复杂的时候，我们往往需要创造出新的工具或方法去应对这份复杂性。一根棉签，或许并不完美，但它代表了一种渴望得到释放的情感，以及人类为了获得宁静而不断探索的心态。</w:t>
      </w:r>
      <w:r>
        <w:rPr>
          <w:sz w:val="32"/>
          <w:szCs w:val="32"/>
        </w:rPr>
        <w:t>&lt;/p&gt;&lt;p&gt;&lt;a href = "/doc/680533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我安慰的艺术用一根棉签点亮心灵</w:t>
      </w:r>
      <w:r>
        <w:rPr>
          <w:sz w:val="32"/>
          <w:szCs w:val="32"/>
        </w:rPr>
        <w:t>.doc" rel="alternate" download="680533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我安慰的艺术用一根棉签点亮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