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鲜盛宴揭秘如何享用完美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如何享用完美的扇贝</w:t>
      </w:r>
      <w:r>
        <w:rPr>
          <w:sz w:val="32"/>
          <w:szCs w:val="32"/>
        </w:rPr>
        <w:t>&lt;/p&gt;&lt;p&gt;&lt;img src="/static-img/2jaeAJCjwUXiEWv95WMIRP5c0x4EuCms5mrrBZJjknNRdxjJ91UyrNAhwZj7laUz.jpg"&gt;&lt;/p&gt;&lt;p&gt;</w:t>
      </w:r>
      <w:r>
        <w:rPr>
          <w:sz w:val="32"/>
          <w:szCs w:val="32"/>
        </w:rPr>
        <w:t>在热闹的海鲜市场里，扇贝以其独特的形状和诱人的味道吸引着众多食客。然而，很多人不知道的是，要真正品尝到扇贝的最佳风味并不简单，它需要一些专业技巧。记得那句话吗？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。”但这句话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新鲜扇贝</w:t>
      </w:r>
      <w:r>
        <w:rPr>
          <w:sz w:val="32"/>
          <w:szCs w:val="32"/>
        </w:rPr>
        <w:t>&lt;/p&gt;&lt;p&gt;&lt;img src="/static-img/ChRjQvTzrwyV7YL-i9tHb_5c0x4EuCms5mrrBZJjknPzW4_GI24-_0QDDMtdqbpTFgvd5kjNb89Yau6m5LQX5DlorEx1Bugmx6o3IwhodMZLZOuKAe6Fc2v-IonQYVZDSQd7JgwQOkBvGy6UKD5NxFC28uIxOWRPJ5wgysiV6kvQ4TTmC6JxI-40VEmlZcwx.jpg"&gt;&lt;/p&gt;&lt;p&gt;</w:t>
      </w:r>
      <w:r>
        <w:rPr>
          <w:sz w:val="32"/>
          <w:szCs w:val="32"/>
        </w:rPr>
        <w:t>首先，我们必须从选择新鲜的扇贝开始。好的扇贝应该有光泽、肉质紧实，不发臭且口感硬绵绵，这是保证我们能吃上一顿美味餐点的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制方法：如何分解并烹饪扇貝</w:t>
      </w:r>
      <w:r>
        <w:rPr>
          <w:sz w:val="32"/>
          <w:szCs w:val="32"/>
        </w:rPr>
        <w:t>&lt;/p&gt;&lt;p&gt;&lt;img src="/static-img/lM465D1OutCILVY1RDfX4v5c0x4EuCms5mrrBZJjknPzW4_GI24-_0QDDMtdqbpTFgvd5kjNb89Yau6m5LQX5DlorEx1Bugmx6o3IwhodMZLZOuKAe6Fc2v-IonQYVZDSQd7JgwQOkBvGy6UKD5NxFC28uIxOWRPJ5wgysiV6kvQ4TTmC6JxI-40VEmlZcwx.jpg"&gt;&lt;/p&gt;&lt;p&gt;</w:t>
      </w:r>
      <w:r>
        <w:rPr>
          <w:sz w:val="32"/>
          <w:szCs w:val="32"/>
        </w:rPr>
        <w:t>将选购好的新鲜扇貝放在冰箱中冷藏，以防止它们死掉。但当你准备好烹饪时，你会发现每个人的方法各不相同，有些人可能会用刀子轻轻撬开，而有些人则喜欢使用专门设计的手柄来打开。这就是为什么我们说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貝”的原因——为了让大家都能够享受到这种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闭式切割法</w:t>
      </w:r>
      <w:r>
        <w:rPr>
          <w:sz w:val="32"/>
          <w:szCs w:val="32"/>
        </w:rPr>
        <w:t>&lt;/p&gt;&lt;p&gt;&lt;img src="/static-img/jCmj0I15-gSSTAL4RJ45Lf5c0x4EuCms5mrrBZJjknPzW4_GI24-_0QDDMtdqbpTFgvd5kjNb89Yau6m5LQX5DlorEx1Bugmx6o3IwhodMZLZOuKAe6Fc2v-IonQYVZDSQd7JgwQOkBvGy6UKD5NxFC28uIxOWRPJ5wgysiV6kvQ4TTmC6JxI-40VEmlZcwx.jpg"&gt;&lt;/p&gt;&lt;p&gt;</w:t>
      </w:r>
      <w:r>
        <w:rPr>
          <w:sz w:val="32"/>
          <w:szCs w:val="32"/>
        </w:rPr>
        <w:t>有一种被称为封闭式切割法，在这个过程中，只需在两个外壳之间轻推，就可以使内部肉类暴露出来，这样做既不会损坏肉质，也不会造成污染。在完成这一步之后，你只需去除内层膜，然后用你的最爱调料来佐料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切割法</w:t>
      </w:r>
      <w:r>
        <w:rPr>
          <w:sz w:val="32"/>
          <w:szCs w:val="32"/>
        </w:rPr>
        <w:t>&lt;/p&gt;&lt;p&gt;&lt;img src="/static-img/2iL1-ldP34QOlH9TVtiMGf5c0x4EuCms5mrrBZJjknPzW4_GI24-_0QDDMtdqbpTFgvd5kjNb89Yau6m5LQX5DlorEx1Bugmx6o3IwhodMZLZOuKAe6Fc2v-IonQYVZDSQd7JgwQOkBvGy6UKD5NxFC28uIxOWRPJ5wgysiV6kvQ4TTmC6JxI-40VEmlZcwx.jpg"&gt;&lt;/p&gt;&lt;p&gt;</w:t>
      </w:r>
      <w:r>
        <w:rPr>
          <w:sz w:val="32"/>
          <w:szCs w:val="32"/>
        </w:rPr>
        <w:t>开放式切割法则更加直接，将整个外壳完全打开，从而直接露出内部肉部分。这种方法通常适用于想要获得更大的口感体验的人，但同时也需要更多注意卫生，因为它涉及更多接触与洗涤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蒸煮：将清洗干净后的活性气息较强的大型或小型生蚝，用水沾湿后，加入高汤或白酒进行蒸煮，可以让大块肌肉更加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烧烤：将清洗干净后的生蚝放入油温适中的锅中炸至金黄色，再搭配火焰灌注于其表面，使之达到香脆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凉拌：将清洗干净后的生蚝捣碎，与芥末、柠檬汁混合，可保持原有的甜脆口感，同时增加了酸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烹饪方式，每个人都可以找到自己最喜欢的一种方式。而对于那些还没有尝试过的人来说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貝”不仅是一个技术上的挑战，更是一次对不同风味和文化的探索旅程。你准备好了吗，让我们一起去探索这个世界！</w:t>
      </w:r>
      <w:r>
        <w:rPr>
          <w:sz w:val="32"/>
          <w:szCs w:val="32"/>
        </w:rPr>
        <w:t>&lt;/p&gt;&lt;p&gt;&lt;a href = "/doc/680493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揭秘如何享用完美的扇贝</w:t>
      </w:r>
      <w:r>
        <w:rPr>
          <w:sz w:val="32"/>
          <w:szCs w:val="32"/>
        </w:rPr>
        <w:t>.doc" rel="alternate" download="680493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盛宴揭秘如何享用完美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