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云端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牧神静坐一枝独秀的小树下，阳光透过缝隙洒落，在他的脸上绘出温暖而柔和的阴影。午后的宁静，让他心境平和，他闭上了眼睛，用手轻抚着那只忠实守候的小狗。</w:t>
      </w:r>
      <w:r>
        <w:rPr>
          <w:sz w:val="32"/>
          <w:szCs w:val="32"/>
        </w:rPr>
        <w:t>&lt;/p&gt;&lt;p&gt;&lt;img src="/static-img/7REcRpVf4cI31JKc1G9zMV_ob04yZc0C0TB8eebGPpWm7Ax_OzIi7rDmxCa57DMd.jpg"&gt;&lt;/p&gt;&lt;p&gt;</w:t>
      </w:r>
      <w:r>
        <w:rPr>
          <w:sz w:val="32"/>
          <w:szCs w:val="32"/>
        </w:rPr>
        <w:t>时间仿佛凝固了，空气中弥漫着干草的芬芳和微风带来的清新。牧神的心情如同这片广袤无垠的草原一般开阔，是一种超越尘世喧嚣、回归自然本真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少年时，那些与伙伴们一起追逐羊群、玩耍嬉笑的情景，如今那些伙伴都已各奔东西，只有小狗始终陪伴在他的身边。他对小狗说：“你知道吗，小家伙，这世界很大，有时候我也会感到迷茫。”</w:t>
      </w:r>
      <w:r>
        <w:rPr>
          <w:sz w:val="32"/>
          <w:szCs w:val="32"/>
        </w:rPr>
        <w:t>&lt;/p&gt;&lt;p&gt;&lt;img src="/static-img/7dilc5JLQKK1U6o5Lxut0l_ob04yZc0C0TB8eebGPpWN3wM8XIUXBzSxmJhHl85dnRdICSuFkIsqO3X7fO75t-SEDq1HLsTnL7RHiY9g9WYTTsEjuu55mnhwOqJ-V354AV_ePQrchxjdUfA1yYNpJVgEJc8ul6y6ueq88ujjLBIFk8wiySUNaI_d62CyorpvyQRCRGSCwGFqf4E29F236w.jpg"&gt;&lt;/p&gt;&lt;p&gt;</w:t>
      </w:r>
      <w:r>
        <w:rPr>
          <w:sz w:val="32"/>
          <w:szCs w:val="32"/>
        </w:rPr>
        <w:t>小狗抬头看着他，用它那双充满信任的大眼睛回答，不需要言语，它就是这样默契地理解主人的心思。牧神微笑了一下，继续他的午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幻想自己是天上的云朵，从高空飘向蓝天白云之间，为所有人带去安宁与希望。在这个虚构的世界里，他是创造者，也是解脱者，每个瞬间都是完美无瑕。</w:t>
      </w:r>
      <w:r>
        <w:rPr>
          <w:sz w:val="32"/>
          <w:szCs w:val="32"/>
        </w:rPr>
        <w:t>&lt;/p&gt;&lt;p&gt;&lt;img src="/static-img/2KqnxtRFSBk_rdO7lEuxEV_ob04yZc0C0TB8eebGPpWN3wM8XIUXBzSxmJhHl85dnRdICSuFkIsqO3X7fO75t-SEDq1HLsTnL7RHiY9g9WYTTsEjuu55mnhwOqJ-V354AV_ePQrchxjdUfA1yYNpJVgEJc8ul6y6ueq88ujjLBIFk8wiySUNaI_d62CyorpvyQRCRGSCwGFqf4E29F236w.jpg"&gt;&lt;/p&gt;&lt;p&gt;</w:t>
      </w:r>
      <w:r>
        <w:rPr>
          <w:sz w:val="32"/>
          <w:szCs w:val="32"/>
        </w:rPr>
        <w:t>然而，当梦醒来，他意识到自己仍然站在这片土地上，但那种感觉依旧萦绕在心头。他决定，将这一份内心深处所谓“牧神”的宁静传递给每一个遇见的人，无论他们走到哪里，都能找到一点点属于自己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小狗躺在地面上沉睡，而牧神则坐在树下望向远方，期待着明日再次踏上寻找内心平静之路。这不仅仅是一场午后的休憩，更是一段精神旅行，一种生活态度的一种体现——让一切困扰化为晨雾消散于清晨第一缕阳光之中，就像“牧神的午后”一样悠然自得。</w:t>
      </w:r>
      <w:r>
        <w:rPr>
          <w:sz w:val="32"/>
          <w:szCs w:val="32"/>
        </w:rPr>
        <w:t>&lt;/p&gt;&lt;p&gt;&lt;img src="/static-img/LZvZduzVfqgQEHRsSltCyl_ob04yZc0C0TB8eebGPpWN3wM8XIUXBzSxmJhHl85dnRdICSuFkIsqO3X7fO75t-SEDq1HLsTnL7RHiY9g9WYTTsEjuu55mnhwOqJ-V354AV_ePQrchxjdUfA1yYNpJVgEJc8ul6y6ueq88ujjLBIFk8wiySUNaI_d62CyorpvyQRCRGSCwGFqf4E29F236w.jpg"&gt;&lt;/p&gt;&lt;p&gt;&lt;a href = "/doc/680456-</w:t>
      </w:r>
      <w:r>
        <w:rPr>
          <w:sz w:val="32"/>
          <w:szCs w:val="32"/>
        </w:rPr>
        <w:t>牧神的午后我在云端织梦</w:t>
      </w:r>
      <w:r>
        <w:rPr>
          <w:sz w:val="32"/>
          <w:szCs w:val="32"/>
        </w:rPr>
        <w:t>.doc" rel="alternate" download="680456-</w:t>
      </w:r>
      <w:r>
        <w:rPr>
          <w:sz w:val="32"/>
          <w:szCs w:val="32"/>
        </w:rPr>
        <w:t>牧神的午后我在云端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