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啦最新网站我来教你如何找到最酷的美网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数字时代，追求最新最潮的东西几乎成了一种生活方式。尤其是对于那些热衷于美国文化和产品的人来说，每一个新网站都像是打开了一个全新的世界大门。今天，我就来跟你说说如何找到这些隐藏在网络深处的美式宝藏——美国十次啦最新网站。</w:t>
      </w:r>
      <w:r>
        <w:rPr>
          <w:sz w:val="32"/>
          <w:szCs w:val="32"/>
        </w:rPr>
        <w:t>&lt;/p&gt;&lt;p&gt;&lt;img src="/static-img/bfQ1oPtiATXN4EtaZdiSxFBUB5CcPprMrgmLATxugtKTLT4nkkdcjEygVFiraRLd.jpg"&gt;&lt;/p&gt;&lt;p&gt;</w:t>
      </w:r>
      <w:r>
        <w:rPr>
          <w:sz w:val="32"/>
          <w:szCs w:val="32"/>
        </w:rPr>
        <w:t>首先，我们得明白，“十次啦”这个词汇其实就是一种网络用语，用来形容某个东西特别好、特别棒。所以，当我们谈到“美国十次啦最新网站”，我们实际上是在寻找那些被网友广泛认可、使用频率高且功能强大的美国资源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带你走进这片神秘而又迷人的互联网森林。你可能会问，这些“最新”的网站到底有哪些特点？它们通常会具备以下几个关键特性：</w:t>
      </w:r>
      <w:r>
        <w:rPr>
          <w:sz w:val="32"/>
          <w:szCs w:val="32"/>
        </w:rPr>
        <w:t>&lt;/p&gt;&lt;p&gt;&lt;img src="/static-img/-TL5K1MgUHQIMF57l8CxNVBUB5CcPprMrgmLATxugtKBQiZUC-byXS0bqpQd9LfAkYaFJAxkZ2RbYZqG3v5HvbnqNql8fI8-tGyzJw0R_Dj8UfkFBAa9Lj1hZQv3v7UyN-Qol218YcSxZcTpJ2zlpSgHAqHwbTlTNtRzLOEz3tkvIBdnUh_xevR1yfMGTngG.jpg"&gt;&lt;/p&gt;&lt;p&gt;</w:t>
      </w:r>
      <w:r>
        <w:rPr>
          <w:sz w:val="32"/>
          <w:szCs w:val="32"/>
        </w:rPr>
        <w:t>内容丰富：能够提供大量关于美国生活、时尚、娱乐等方面的信息。</w:t>
      </w:r>
      <w:r>
        <w:rPr>
          <w:sz w:val="32"/>
          <w:szCs w:val="32"/>
        </w:rPr>
        <w:t>&lt;/p&gt;&lt;p&gt;&lt;img src="/static-img/o1bx2zlaI15ohwG5Jz3v71BUB5CcPprMrgmLATxugtKBQiZUC-byXS0bqpQd9LfAkYaFJAxkZ2RbYZqG3v5HvbnqNql8fI8-tGyzJw0R_Dj8UfkFBAa9Lj1hZQv3v7UyN-Qol218YcSxZcTpJ2zlpSgHAqHwbTlTNtRzLOEz3tkvIBdnUh_xevR1yfMGTngG.jpg"&gt;&lt;/p&gt;&lt;p&gt;</w:t>
      </w:r>
      <w:r>
        <w:rPr>
          <w:sz w:val="32"/>
          <w:szCs w:val="32"/>
        </w:rPr>
        <w:t>实时更新：不断推出新的文章或者视频，以保证用户可以第一时间获取最准确的资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：鼓励用户参与讨论，形成一个活跃的大型社区。</w:t>
      </w:r>
      <w:r>
        <w:rPr>
          <w:sz w:val="32"/>
          <w:szCs w:val="32"/>
        </w:rPr>
        <w:t>&lt;/p&gt;&lt;p&gt;&lt;img src="/static-img/qFuMHCrhgzRJWEuyAFIibFBUB5CcPprMrgmLATxugtKBQiZUC-byXS0bqpQd9LfAkYaFJAxkZ2RbYZqG3v5HvbnqNql8fI8-tGyzJw0R_Dj8UfkFBAa9Lj1hZQv3v7UyN-Qol218YcSxZcTpJ2zlpSgHAqHwbTlTNtRzLOEz3tkvIBdnUh_xevR1yfMGTngG.jpg"&gt;&lt;/p&gt;&lt;p&gt;</w:t>
      </w:r>
      <w:r>
        <w:rPr>
          <w:sz w:val="32"/>
          <w:szCs w:val="32"/>
        </w:rPr>
        <w:t>多样化服务：不仅限于一两个领域，而是覆盖了电影、音乐、购物等多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样的网站，你可以通过以下几种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搜索引擎进行关键词搜索，比如输入“</w:t>
      </w:r>
      <w:r>
        <w:rPr>
          <w:sz w:val="32"/>
          <w:szCs w:val="32"/>
        </w:rPr>
        <w:t>American latest website”</w:t>
      </w:r>
      <w:r>
        <w:rPr>
          <w:sz w:val="32"/>
          <w:szCs w:val="32"/>
        </w:rPr>
        <w:t>或者更具体一些像“</w:t>
      </w:r>
      <w:r>
        <w:rPr>
          <w:sz w:val="32"/>
          <w:szCs w:val="32"/>
        </w:rPr>
        <w:t>US fashion blog”</w:t>
      </w:r>
      <w:r>
        <w:rPr>
          <w:sz w:val="32"/>
          <w:szCs w:val="32"/>
        </w:rPr>
        <w:t>之类的话题相关的关键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社交媒体平台上的各种推荐帖子或微博话题，看看其他人推荐哪些站点比较靠谱。</w:t>
      </w:r>
      <w:r>
        <w:rPr>
          <w:sz w:val="32"/>
          <w:szCs w:val="32"/>
        </w:rPr>
        <w:t>&lt;/p&gt;&lt;p&gt;&lt;img src="/static-img/9tIXWhXIk7jA8QhJdE58g1BUB5CcPprMrgmLATxugtKBQiZUC-byXS0bqpQd9LfAkYaFJAxkZ2RbYZqG3v5HvbnqNql8fI8-tGyzJw0R_Dj8UfkFBAa9Lj1hZQv3v7UyN-Qol218YcSxZcTpJ2zlpSgHAqHwbTlTNtRzLOEz3tkvIBdnUh_xevR1yfMGTngG.jpg"&gt;&lt;/p&gt;&lt;p&gt;</w:t>
      </w:r>
      <w:r>
        <w:rPr>
          <w:sz w:val="32"/>
          <w:szCs w:val="32"/>
        </w:rPr>
        <w:t>加入一些专门讨论海外资源分享的小组或论坛，与大家交流心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不管是何种途径，最重要的是保持好奇心和探索精神。这不仅能让你的生活更加丰富多彩，还能帮助你学会在无尽信息洪流中辨别真伪，更有效地利用每一次点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掌握了如何去发现这些美妙的地方。在未来的日子里，无论你需要什么样的资讯，只要打开浏览器，就能迅速跳入那个充满激情与活力的世界。如果运气好，或许你还能发现下一个网红小镇，那就是你的故事开始的地方。</w:t>
      </w:r>
      <w:r>
        <w:rPr>
          <w:sz w:val="32"/>
          <w:szCs w:val="32"/>
        </w:rPr>
        <w:t>&lt;/p&gt;&lt;p&gt;&lt;a href = "/doc/680370-</w:t>
      </w:r>
      <w:r>
        <w:rPr>
          <w:sz w:val="32"/>
          <w:szCs w:val="32"/>
        </w:rPr>
        <w:t>美国十次啦最新网站我来教你如何找到最酷的美网资源</w:t>
      </w:r>
      <w:r>
        <w:rPr>
          <w:sz w:val="32"/>
          <w:szCs w:val="32"/>
        </w:rPr>
        <w:t>.doc" rel="alternate" download="680370-</w:t>
      </w:r>
      <w:r>
        <w:rPr>
          <w:sz w:val="32"/>
          <w:szCs w:val="32"/>
        </w:rPr>
        <w:t>美国十次啦最新网站我来教你如何找到最酷的美网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